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aps/>
          <w:color w:val="990000"/>
          <w:spacing w:val="15"/>
        </w:rPr>
        <w:t xml:space="preserve">                                   </w:t>
      </w:r>
      <w:r>
        <w:rPr>
          <w:bCs/>
          <w:caps/>
          <w:spacing w:val="15"/>
        </w:rPr>
        <w:t xml:space="preserve">МОУ «Туровская оОШ»                                        </w:t>
      </w:r>
    </w:p>
    <w:p>
      <w:pPr>
        <w:pStyle w:val="Normal"/>
        <w:spacing w:before="0" w:after="240"/>
        <w:ind w:left="540" w:hanging="0"/>
        <w:rPr>
          <w:bCs/>
          <w:caps/>
          <w:spacing w:val="15"/>
        </w:rPr>
      </w:pPr>
      <w:r>
        <w:rPr>
          <w:bCs/>
          <w:caps/>
          <w:spacing w:val="15"/>
        </w:rPr>
        <w:t xml:space="preserve">                                                                          </w:t>
      </w:r>
      <w:r>
        <w:rPr>
          <w:bCs/>
          <w:caps/>
          <w:spacing w:val="15"/>
        </w:rPr>
        <w:t>Утверждаю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иректор школы__________________И.В.Будьбас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  <w:caps/>
          <w:spacing w:val="15"/>
        </w:rPr>
        <w:t>Положение о ведении и проверке личных дел учащихся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1.Личное дело учащихся ведется на всем протяжении учебы (с момента поступления его в школу и до ее окончания).</w:t>
        <w:br/>
        <w:t>2. Личное дело имеет номер, соответствующий номеру в алфавитной книге записи учащихся).</w:t>
        <w:br/>
        <w:t>3. При выбытии учащегося из школы личное дело выдаё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 3 года. По окончании 9 классов, с переходом учащегося в другую школу, личное дело выдается ему на руки.</w:t>
        <w:br/>
      </w:r>
      <w:r>
        <w:rPr>
          <w:color w:val="333333"/>
          <w:lang w:val="en-US"/>
        </w:rPr>
        <w:t>4</w:t>
      </w:r>
      <w:r>
        <w:rPr>
          <w:color w:val="333333"/>
        </w:rPr>
        <w:t>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  <w:br/>
        <w:t xml:space="preserve">5. В личное дело ученика заносятся: общие сведения об учащихся; итоговые отметки успеваемости в классах, заверенные подписью классного руководителя и печатью школы; заявление родителей (или законных представителей) о приеме в школу, о переводе в другой класс; копия свидетельства о рождении; сведения о </w:t>
      </w:r>
      <w:r>
        <w:rPr/>
        <w:t>наградах  и  поощрениях  обучающегося, лист согласия на обработку персональных данных.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6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before="0" w:after="240"/>
        <w:rPr/>
      </w:pPr>
      <w:r>
        <w:rPr>
          <w:color w:val="333333"/>
        </w:rPr>
        <w:t xml:space="preserve">7. Личные дела учащихся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 и отчества, классного руководителя. Список меняется ежегодно. </w:t>
      </w:r>
    </w:p>
    <w:p>
      <w:pPr>
        <w:pStyle w:val="Normal"/>
        <w:spacing w:before="0" w:after="240"/>
        <w:rPr>
          <w:b/>
          <w:b/>
        </w:rPr>
      </w:pPr>
      <w:r>
        <w:rPr>
          <w:color w:val="333333"/>
        </w:rPr>
        <w:t>8. Контроль состояния личных дел осуществляется заместителем директора по учебно-воспитательной работе и директором общеобразовательного учреждения.</w:t>
        <w:br/>
        <w:t>9. Проверка личных дел уча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  <w:br/>
        <w:t>10. Цели и объект контроля — правильность оформления личных дел учащихся;</w:t>
        <w:br/>
        <w:t xml:space="preserve">11. По итогам проверки заместитель директора, осуществляющий проверку, готовит справку с указанием ФИО учителя, замечаний. </w:t>
        <w:br/>
        <w:t>12.За систематические грубые нарушения личных дел учащихся директор вправе объявить замечание или выговор.</w:t>
      </w:r>
      <w:r>
        <w:rPr>
          <w:b/>
        </w:rPr>
        <w:t xml:space="preserve">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Инструкция по ведению личных дел обучающихс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1. Личное дело обучающегося – это документ установленного образц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2. При зачислении обучающихся в школу в личном деле обозначаются дата и номер приказ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3. В личном деле ученика должны содержаться следующие документы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- заявление о приеме в ОУ на имя директора школы;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- копия свидетельства о рождении ребенка; копия паспорта, копия мед. полиса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- справка о состоянии здоровья;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4. Классный руководитель оформляет титульный лист на каждого ученик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5. В личное дело выставляются отметки по годам обучения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6. Заполняется графа о переводе ученика в следующий класс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7. При переходе обучающегося из одной школы в другую личное дело заверяется печатью директора школы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8. Классный руководитель раскладывает личные дела в алфавитном порядке в соответствии со списком класса и сдает в секретариат школы.</w:t>
      </w:r>
    </w:p>
    <w:p>
      <w:pPr>
        <w:pStyle w:val="Style14"/>
        <w:shd w:fill="FFFFFF" w:val="clear"/>
        <w:rPr>
          <w:color w:val="333333"/>
        </w:rPr>
      </w:pPr>
      <w:r>
        <w:rPr/>
        <w:t xml:space="preserve">9. Личные дела обучающихся хранятся в школе в течение 3 лет после окончания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outlineLvl w:val="1"/>
    </w:pPr>
    <w:rPr>
      <w:rFonts w:ascii="Arial" w:hAnsi="Arial" w:cs="Arial"/>
      <w:b/>
      <w:bCs/>
      <w:color w:val="333333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ft">
    <w:name w:val="left"/>
    <w:basedOn w:val="Style13"/>
    <w:qFormat/>
    <w:rPr/>
  </w:style>
  <w:style w:type="character" w:styleId="Right">
    <w:name w:val="righ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8:00Z</dcterms:created>
  <dc:creator>Тома</dc:creator>
  <dc:description/>
  <cp:keywords/>
  <dc:language>en-US</dc:language>
  <cp:lastModifiedBy>Зам</cp:lastModifiedBy>
  <cp:lastPrinted>2012-06-19T12:43:00Z</cp:lastPrinted>
  <dcterms:modified xsi:type="dcterms:W3CDTF">2014-06-23T07:38:00Z</dcterms:modified>
  <cp:revision>2</cp:revision>
  <dc:subject/>
  <dc:title>ПОЛОЖЕНИЕ О ВЕДЕНИИ И ПРОВЕРКЕ ЛИЧНЫХ ДЕЛ УЧАЩИХСЯ </dc:title>
</cp:coreProperties>
</file>