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Согласовано»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Управляющего Совета                                        Директор Туровской основной</w:t>
      </w:r>
    </w:p>
    <w:p>
      <w:pPr>
        <w:pStyle w:val="Normal"/>
        <w:rPr/>
      </w:pPr>
      <w:r>
        <w:rPr/>
        <w:t>__________________А.Г.Шаковец                                             общеобразовательной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И.В.Бульб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Согласовано»</w:t>
      </w:r>
    </w:p>
    <w:p>
      <w:pPr>
        <w:pStyle w:val="Normal"/>
        <w:rPr/>
      </w:pPr>
      <w:r>
        <w:rPr/>
        <w:t xml:space="preserve">Председатель профсоюзного </w:t>
      </w:r>
    </w:p>
    <w:p>
      <w:pPr>
        <w:pStyle w:val="Normal"/>
        <w:rPr/>
      </w:pPr>
      <w:r>
        <w:rPr/>
        <w:t>комитета школы</w:t>
      </w:r>
    </w:p>
    <w:p>
      <w:pPr>
        <w:pStyle w:val="Normal"/>
        <w:rPr/>
      </w:pPr>
      <w:r>
        <w:rPr/>
        <w:t>__________________Л.Н.Болдо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спределении стимулирующей части фонда оплаты труда учителей МОУ «Туро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Положение разработано в соответствии с «Методическими рекомендациями по использованию примерных критериев для расчёта стимулирующей части фонда оплаты труда педагогических работников»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sz w:val="28"/>
          <w:szCs w:val="28"/>
        </w:rPr>
        <w:t>1.1. Положение о распределении стимулирующей части фонда оплаты труда учителей МОУ «Туровская основная общеобразовательная школа» (далее Положение) – локальный нормативный акт, разработанный данным обще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утверждается директором учреждения с учётом мнения профсоюзного комит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Цели и задачи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приним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 целью выплаты надбавок, стимулирующих учителя к более качественному, эффективному, результативн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 целью стимулирования учителя к достижению учащимися наибольших успехов в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 целью усиления воспитательных эффектов, положительных результатов в социализации учащих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. Критерии качества и результативности труда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Успешность учебной работы: динамика учебных достижений учащихся, в том числе качество освоения учебных программ, участие и результативность в школьных и внешкольных олимпиадах,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Активность во внеурочной, 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бобщение и распространение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Участие в методической, научно – исследователь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Использование современных педагогических технологий, в том числе информационно – коммуникативных, здоровьесберегающих, в процессе обучения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Повышение квалификации, профессиональн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Субъективная оценка со стороны родителей обучаемы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Субъективная оценка со стороны обучаемых школьни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4. Расчёт показателей качества и результативности труда учителей, лежащие в основе определения размера стимулирующей надбавки, порядок расчёта и выплаты стимулирующих надба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аждому критерию присваивается определённое максимально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Для измерения результативности труда педагогического работника по каждому критерию вводятся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Расчёт размеров выплат из стимулирующей части фонда оплаты труда производится  по результатам полугодий, что позволяет учитывать динамику учебных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Накопление первичных данных для расчёта показателей ведётся в процессе мониторинга профессиональной деятельности каждого учителя в рамках внутришко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Для расчёта  К 1, К 2, К 3 могут использоваться как итоговые оценки по предмету за полугодие, так и результаты срезовых административных </w:t>
      </w:r>
    </w:p>
    <w:p>
      <w:pPr>
        <w:pStyle w:val="Normal"/>
        <w:rPr/>
      </w:pPr>
      <w:r>
        <w:rPr>
          <w:sz w:val="28"/>
          <w:szCs w:val="28"/>
        </w:rPr>
        <w:t>(школьных и ( или) муниципальных) работ, новая форма аттестации выпускников основной школы, результаты итоговой аттестации выпускников основной  школы, административные контрольные, диагностические работы, что позволяет более объективно оценивать достижения учащихся.</w:t>
      </w:r>
    </w:p>
    <w:p>
      <w:pPr>
        <w:pStyle w:val="Normal"/>
        <w:rPr/>
      </w:pPr>
      <w:r>
        <w:rPr>
          <w:sz w:val="28"/>
          <w:szCs w:val="28"/>
        </w:rPr>
        <w:t>4.6. Для расчёта показателя  К 4 учитывается результативность и участие учеников в школьных и внешкольных олимпиадах, конкурсах, соревнованиях, конференциях, семинарах, что является основанием для стимулирующих выплат учителю.</w:t>
      </w:r>
    </w:p>
    <w:p>
      <w:pPr>
        <w:pStyle w:val="Normal"/>
        <w:rPr/>
      </w:pPr>
      <w:r>
        <w:rPr>
          <w:sz w:val="28"/>
          <w:szCs w:val="28"/>
        </w:rPr>
        <w:t>4.7. Для расчёта показателей К 5 и К 6 учитывается работа со слабоуспевающими учащимися (планирование времени и места проведения дополнительных занятий, учёт и контроль их проведения).</w:t>
      </w:r>
    </w:p>
    <w:p>
      <w:pPr>
        <w:pStyle w:val="Normal"/>
        <w:rPr/>
      </w:pPr>
      <w:r>
        <w:rPr>
          <w:sz w:val="28"/>
          <w:szCs w:val="28"/>
        </w:rPr>
        <w:t>4.8. При расчёте показателя К 8 учитывается только та воспитательная работа педагогического работника, которая не входит в функционал классного руководителя (например, организация и проведение предметных недель, экскурсий, туристических походов и др.)</w:t>
      </w:r>
    </w:p>
    <w:p>
      <w:pPr>
        <w:pStyle w:val="Normal"/>
        <w:rPr/>
      </w:pPr>
      <w:r>
        <w:rPr>
          <w:sz w:val="28"/>
          <w:szCs w:val="28"/>
        </w:rPr>
        <w:t>4.9. При расчёте показателя   К 9 предусматривается обобщение и распространение передового педагогического опыта с использованием мастер – классов, открытых уроков, выступлений на конференциях, семинарах, РМО, ШМО, круглых столах, опубликования работ, наставничество в отношении молодых учителей с целью повышения качества и результативности  не только собственной, но и тех, кому транслируется передовой опыт, что приводит к общему повышению качества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4.10. При расчёте показателя К 10 учитывается применение собственных методических и дидактических разработок, рекомендаций, учебных пособий, как в собственной профессиональной деятельности, так и в случ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я этих разработок другими учителями. Также в этом показателе учитывается инновационная и экспериментальная деятельность педагогического работника.</w:t>
      </w:r>
    </w:p>
    <w:p>
      <w:pPr>
        <w:pStyle w:val="Normal"/>
        <w:rPr/>
      </w:pPr>
      <w:r>
        <w:rPr>
          <w:sz w:val="28"/>
          <w:szCs w:val="28"/>
        </w:rPr>
        <w:t>4.11. При расчёте показателя  К 11 учитывается использование мультимедийных средств обучения, компьютерных программ, видео, аудиоаппаратуры и пр., здоровьесберегающих технологий.</w:t>
      </w:r>
    </w:p>
    <w:p>
      <w:pPr>
        <w:pStyle w:val="Normal"/>
        <w:rPr/>
      </w:pPr>
      <w:r>
        <w:rPr>
          <w:sz w:val="28"/>
          <w:szCs w:val="28"/>
        </w:rPr>
        <w:t>4.12. При расчёте показателя  К 12 учитывается повышение квалификации и профессиональной подготовки в различного рода образовательных учреждениях, а также повышение квалификации в форме само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3. При расчёте показателей  К 13 учитывается оценка со стороны родителей обучаемых школьников и субъективная оценка школь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стимулирующих вы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 размеров выплат из стимулирующей части ФОТ производится по результатам отчетных периодов (полугод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стимулирующих выплат каждому работнику за период с сентября по декабрь включительно, опреде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вести подсчёт баллов за учебный год, по максимально возможному количеству критериев, накопленных в процессе мониторинга профессиональной деятельности работника в рамках контроля внутри ОУ (в дальнейшем «внутренний контроль») и показателей для кажд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ммировать баллы, полученные всеми рабо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р стимулирующей части ФОТ, запланированного на период с сентября по декабрь текущего года включительно, разделить на общую сумму баллов. В результате получаем денежный вес (в рублях) каждого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от показатель (денежный вес) умножаем на сумму баллов каждого работника. В результате получаем размер стимулирующих выплат каждому работнику за период с сентября по декабрь включительно. Выплачивать их можно равными долями ежемесячно с сентября по декабрь, или единовременно (например, в декаб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сентября по декабрь текущего года в рамках внутреннего контроля ведется мониторинг профессиональной деятельности каждого работника по утверждённым критериям и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январе следующего года подсчитывается сумма баллов, полученных всеми работниками учреждения (общая сумма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мер стимулирующей части ФОТ, запланированного на период с января по июнь следующего года включительно, разделить на общую сумму баллов всех работников ОУ, т.о. определив денежный вес одного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оизвести подсчёт стимулирующей части ФОТ каждого работника, умножив денежное выражение одного балла на сумму баллов каждого работника. Полученный размер стимулирующей части ФОТ кажд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 выплачивать равными долями с января по июнь текущего года или единовременно (например, в ию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пуск оплачивается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работника, в которой учтены стимулирующие вы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лученный размер стимулирующей части ФОТ выплачивать работнику равными долями с января по июнь или единовременно (например, в июн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22:00Z</dcterms:created>
  <dc:creator>КРОК</dc:creator>
  <dc:description/>
  <cp:keywords/>
  <dc:language>en-US</dc:language>
  <cp:lastModifiedBy> </cp:lastModifiedBy>
  <cp:lastPrinted>2009-09-22T09:42:00Z</cp:lastPrinted>
  <dcterms:modified xsi:type="dcterms:W3CDTF">2009-09-23T05:51:00Z</dcterms:modified>
  <cp:revision>10</cp:revision>
  <dc:subject/>
  <dc:title>« Согласовано»                                                                                    «Утверждаю»</dc:title>
</cp:coreProperties>
</file>