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ind w:firstLine="10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20"/>
        <w:jc w:val="right"/>
        <w:rPr/>
      </w:pPr>
      <w:r>
        <w:rPr>
          <w:b/>
          <w:sz w:val="28"/>
          <w:szCs w:val="28"/>
        </w:rPr>
        <w:t>Директор школы «Туровская ООШ»</w:t>
      </w:r>
    </w:p>
    <w:p>
      <w:pPr>
        <w:pStyle w:val="Normal"/>
        <w:ind w:firstLine="10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 Н. 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31.08.2019г. № 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нутришкольного контроля в начальной и основной школ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вновь поступившие в школу за лет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новь прибывших учащихся по классам. Обновление списков в системе «Школьный портал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по школ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аттестующиеся в новом учебном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документов по аттестации педагогических работников. Сбор заявлений учителей на аттестацию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подготовки учите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2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 программы учителей по учебным предметам, элективных курсам, внеурочной деятельност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авильности составления рабочей програм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30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Комплектование групп для внеурочной деятельности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учителей.</w:t>
            </w:r>
          </w:p>
          <w:p>
            <w:pPr>
              <w:pStyle w:val="Normal"/>
              <w:rPr/>
            </w:pPr>
            <w:r>
              <w:rPr/>
              <w:t>Выявление правильности составления рабочей программы. Составление расписания внеурочной дея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уроков, внеурочных занятий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арификации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и </w:t>
            </w:r>
          </w:p>
          <w:p>
            <w:pPr>
              <w:pStyle w:val="Normal"/>
              <w:rPr/>
            </w:pPr>
            <w:r>
              <w:rPr/>
              <w:t xml:space="preserve">административно </w:t>
            </w:r>
          </w:p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 xml:space="preserve">управленческого </w:t>
            </w:r>
          </w:p>
          <w:p>
            <w:pPr>
              <w:pStyle w:val="Normal"/>
              <w:rPr/>
            </w:pPr>
            <w:r>
              <w:rPr/>
              <w:t xml:space="preserve">аппарата, осуществляющих </w:t>
            </w:r>
          </w:p>
          <w:p>
            <w:pPr>
              <w:pStyle w:val="Normal"/>
              <w:rPr/>
            </w:pPr>
            <w:r>
              <w:rPr/>
              <w:t xml:space="preserve">образовательный процесс согласно </w:t>
            </w:r>
          </w:p>
          <w:p>
            <w:pPr>
              <w:pStyle w:val="Normal"/>
              <w:rPr/>
            </w:pPr>
            <w:r>
              <w:rPr/>
              <w:t xml:space="preserve">основным образовательны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грамм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 Н. 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5-9 класс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 состоянием  личных  дел  учащихся  5-9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личных дел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е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 электронной системы «Школьный портал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и своевременности заполнения электронного журнала  на  начало  учебного 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-9 класс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ходная диагностика 2-9 класс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тартового уровн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вуч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е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Планирование работы предметных ШМО, ШМО классных руков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Изучение состояния планов работы ШМО, классных руков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, имеющими высокую мотивацию к обуче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 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дготовки учащихся в олимпиадам.</w:t>
            </w:r>
          </w:p>
        </w:tc>
      </w:tr>
      <w:tr>
        <w:trPr>
          <w:trHeight w:val="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 по отдель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, 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детей, выявление склон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е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бора учащихся по подготовке к ГИА 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а Е. А. классные руководители, учителя – предмет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результатов, справка</w:t>
            </w:r>
          </w:p>
        </w:tc>
      </w:tr>
      <w:tr>
        <w:trPr>
          <w:trHeight w:val="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Положением о государственной итоговой аттестации выпускников 9 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  <w:tr>
        <w:trPr>
          <w:trHeight w:val="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СКО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учителями-предметниками контрольных работ в систему ИСК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 по отдель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журнал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, своевременности заполнения электронного журнала учителями предметниками в сентябр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кина Н. А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уровня подготовки учащихся к проведению ГИА 9, 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я – предмет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анализ результатов учителями – предметниками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классные руководители, 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5-х класс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ить  деятельность педагогов  по осуществлению  бесконфликтной   адаптации  первоклассников и пятиклассников  в   школе,  по организации  классных  коллективов; реализация ФГОС ОО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лодина О. Н., Васильева И. 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оформления портфоли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ая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формирования индивидуальной образовательной траектории одаренны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шко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абочих тетрадей по математ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тетрадей учителями – предметниками, качество ведения тетрадей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х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по основным направлениям  в рамках введения ФГОС ООО.  Выявление уровня проведения занятий внеурочн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учащихся 5-х классов занятий внеурочн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1-х классов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– х классов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нормативно-правовыми документами государственной итоговой аттестации выпускников 9,11 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 по отдель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межуточный контроль по итогам 1 четверти в 1-9 класс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ограммного материала за 1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– 10 классов, 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иректоро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7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абочих тетрадей по физ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тетрадей учителями – предметниками, качество ведения тетрадей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3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а Е. А. руководитель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уровня подготовки учащихся к проведению ГИА 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 учителя – предмет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езультатов учителями – предметниками, 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 по отдель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государственных учебных програ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я государственных учебных программ по учебным предметам по итогам 1 тримес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журнал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, своевременности заполнения электронного журнала учителями предметниками в октябр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ещаемость занятий </w:t>
            </w:r>
            <w:r>
              <w:rPr>
                <w:color w:val="000000"/>
                <w:spacing w:val="-1"/>
                <w:sz w:val="22"/>
                <w:szCs w:val="22"/>
              </w:rPr>
              <w:t>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«рис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О. 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учителя-предметни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9 класс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формирования индивидуальной образовательной траектории одаренны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униципального 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учащие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имеющими одну «3» по предме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учителя – предметника с данной категорией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3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учащие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и пробелов в знаниях учащихся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ведения индивидуально-коррекционных заня-тий со школьниками, имеющими трудности в осво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програм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ѐты учителей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-ч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9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тетрадей для контрольных работ по математик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полнение единого орфографического режима, система оценивания, качество провер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Васильева И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сознательного выбора предметов для прохождения итоговой аттестации учащимися 9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боре экзаменов учащимис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нормативно-правовыми документами государственной итоговой аттестации выпускников 9,11 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учащиеся 8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еждународной конференции «Молодёжь и инноватик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ых работ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классов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ведения бумажного дневника (оформление, запись домашнего задания); работа классных руководителей с учащимися и их родителями через дневники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иона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 по отдель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 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олимпиад, отчеты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формирования индивидуальной образовательной траектории одаренны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оформления портфоли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беседа с учителем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ической служ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 за 1 полугод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руководителей ШМ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еуспевающими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едения индивидуальной работы по ликвидации пробелов в знания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х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по основным направлениям  в рамках введения ФГОС ООО.  Выявление уровня проведения занятий внеурочн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учащихся 5-х классов занятий внеурочн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уровня подготовки учащихся к проведению ГИА 9 по русскому языку и математике, предметов по выбо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предмет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нормативно-правовыми документами государственной итоговой аттестации выпускников 9 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0"/>
        <w:gridCol w:w="2242"/>
        <w:gridCol w:w="2380"/>
        <w:gridCol w:w="2175"/>
        <w:gridCol w:w="2209"/>
        <w:gridCol w:w="220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яемость оценок у слабых учащихся в рабочих тетрад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рки рабочих тетрадей по  рус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журна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, своевременности заполнения электронного журнала учителями предметниками в январ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учителя-предметн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·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О. 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сознательного выбора предметов для прохождения итоговой аттестации учащимися 9 клас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выборе экзаменов учащими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имеющими одну «3» по предварительным  итог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учителя – предметника с данной категорией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ка состо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я тетрадей по предметам естественно – научного цикла по выполнению единого орфографического реж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, качество провер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нчарова Е. А. руководители ШМО учител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бесед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5 – 9 класс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учащими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регионального этапа Всероссийской олимпиады школь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журналов  внеуроч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журналах факультативных и элективных занятий, внеуроч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нормативно-правовыми документами государственной итоговой аттестации выпускников 9  клас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арикова С. Н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государственных учебных програ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я государственных учебных программ по учебным предметам по итогам 2 тримес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ёнными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городском мероприят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еуспевающими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едения индивидуальной работы по ликвидации пробелов в знания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 – 9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имеющими одну «3» по предварительным  итог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учителя – предметника с данной категорией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 кла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подаванием внеурочной деятельности, направленных на подготовку к ОГ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бесед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нормативно-правовыми документами государственной итоговой аттестации выпускников 9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журнал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, своевременности заполнения электронного журнала учителями предметниками в март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одготовке итогового материала к переводному контролю учащихся 1-8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качества экзаменационного матер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 Руководители Ш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чащихся к ОГЭ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одготовки учащихся к государственной итоговой аттест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учащимися, состоящими на ВШК.  Система опроса слабоуспевающи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 предметников, имеющих неуспевающих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предмета, совершенствование работы учащихся на уро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бесед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нормативно-правовыми документами государственной итоговой аттестации выпускников 9,11 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С. 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 промежуточная  аттестация  учащихся 1-8 класс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 на  конец учебного 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журнала  1-9 классы по итогам 4 четвр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тме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 програ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 класса, учителя – предметники, классные руково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нормативно-правовыми документами государственной итоговой аттестации выпускников 9,11 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                 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де подводятся итог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классные руководители, учащие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бсолютной и качественной успеваемости учащихся по итогам 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учащихся 1-9 классы по итогам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классные руководители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истемы «Школьный портал»  по итогам учебного года и личных дел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истемы ИСК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Изучение правильности и своевременности заполнения классных журналов и личных дел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,  прохождения  програ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  <w:bookmarkStart w:id="0" w:name="_GoBack"/>
            <w:bookmarkEnd w:id="0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ической служ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 по итогам 2 полугод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руководителей ШМ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ыпускниками государственной итогов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сдачи выпускниками ОГЭ по предмета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 Н.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 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агогического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7:00Z</dcterms:created>
  <dc:creator>Яна</dc:creator>
  <dc:description/>
  <cp:keywords/>
  <dc:language>en-US</dc:language>
  <cp:lastModifiedBy>Ваня Гончаров</cp:lastModifiedBy>
  <cp:lastPrinted>2016-07-27T15:16:00Z</cp:lastPrinted>
  <dcterms:modified xsi:type="dcterms:W3CDTF">2020-04-17T09:58:00Z</dcterms:modified>
  <cp:revision>7</cp:revision>
  <dc:subject/>
  <dc:title/>
</cp:coreProperties>
</file>