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МОУ Туровская ООШ</w:t>
      </w:r>
    </w:p>
    <w:p>
      <w:pPr>
        <w:pStyle w:val="Default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Default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Доклад на ШМО</w:t>
      </w:r>
    </w:p>
    <w:p>
      <w:pPr>
        <w:pStyle w:val="Default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чителей гуманитарного цикла</w:t>
      </w:r>
    </w:p>
    <w:p>
      <w:pPr>
        <w:pStyle w:val="Default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рганизация самоподготовки учащихся к диагностическому тестированию на уроках английского языка.</w:t>
      </w:r>
    </w:p>
    <w:p>
      <w:pPr>
        <w:pStyle w:val="Default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Default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Default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Гаврилова Н. А.</w:t>
      </w:r>
    </w:p>
    <w:p>
      <w:pPr>
        <w:pStyle w:val="Default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Учитель английского языка.</w:t>
      </w:r>
    </w:p>
    <w:p>
      <w:pPr>
        <w:pStyle w:val="Default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оябрь 2014 г.</w:t>
      </w:r>
    </w:p>
    <w:p>
      <w:pPr>
        <w:pStyle w:val="Default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ля обеспечения нового уровня диалога общественности и образовательного учреждения необходима регулярная подготовка, систематизация и распространение качественной и  доступной для родителей и учащихся информации о состоянии и результатах деятельности данного учреждения.</w:t>
      </w:r>
    </w:p>
    <w:p>
      <w:pPr>
        <w:pStyle w:val="Default"/>
        <w:spacing w:lineRule="auto" w:line="36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им должно быть современное образование, чтобы обеспечить решение задач, стоящих перед школой? Как оно должно вписываться в общую систему образования?</w:t>
      </w:r>
    </w:p>
    <w:p>
      <w:pPr>
        <w:pStyle w:val="Default"/>
        <w:spacing w:lineRule="auto" w:line="36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Современное образование – это образование, в котором личность, опыт быть личностью и выступают в качестве его содержания»</w:t>
      </w:r>
    </w:p>
    <w:p>
      <w:pPr>
        <w:pStyle w:val="Default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Сериков</w:t>
      </w:r>
    </w:p>
    <w:p>
      <w:pPr>
        <w:pStyle w:val="Default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это действительно так. Главным результатом школьного образования должно стать создание условий для формирования у учащихся навыков инициативы, самодисциплины и активности, реализации системно-деятельностного подхода в обучении и воспитании,  усиления метапредметной образовательной функции в образовательном процессе, развития личностного потенциала учащихся для успешной самореализации и социальной мобильности. Учащиеся должны быть вовлечены в исследовательские проекты, творческие задан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. </w:t>
      </w:r>
    </w:p>
    <w:p>
      <w:pPr>
        <w:pStyle w:val="Style15"/>
        <w:spacing w:lineRule="auto" w:line="360" w:before="0" w:after="0"/>
        <w:ind w:left="-284" w:right="567" w:firstLine="709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В настоящее время все большую актуальность приобретают требования к личным качествам современного ученика – умению самостоятельно вести поиск необходимого материала, пополнять и обновлять знания, творчески подходить к решению поставленных задач. Изменение ориентиров системы образования делает невозможным процесс освоения знаний без учета индивидуально-личностных особенностей обучаемых, предоставления им права выбора путей и способов учения. Новой целью образовательного процесса становится воспитание компетентной личности, способной решать типичные проблемы и задачи, исходя из приобретенного учебного опыта и адекватной оценки конкретной ситуации.</w:t>
      </w:r>
    </w:p>
    <w:p>
      <w:pPr>
        <w:pStyle w:val="Style15"/>
        <w:spacing w:lineRule="auto" w:line="360" w:before="0" w:after="0"/>
        <w:ind w:left="-284" w:right="567" w:firstLine="709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>В процессе обучения иностранному языку автономность представляется как самостоятельная учебно-познавательная деятельность, которая направлена на овладение знаниями и формирование определенных умений и навыков в различных видах речевой деятельности, способность их применения на практике и ответственность за результаты своего труда. В основе учебной автономии лежит ряд метакогнитивных стратегий, к которым относятся разнообразные умения: поиск и обработка информации, переработка текста, умение планирования, контроля и оценки процесса учения, способность к рефлексии.</w:t>
      </w:r>
    </w:p>
    <w:p>
      <w:pPr>
        <w:pStyle w:val="Style15"/>
        <w:spacing w:lineRule="auto" w:line="360" w:before="0" w:after="0"/>
        <w:ind w:left="-284" w:right="567" w:firstLine="709"/>
        <w:jc w:val="both"/>
        <w:rPr/>
      </w:pPr>
      <w:r>
        <w:rPr>
          <w:rStyle w:val="StrongEmphasis"/>
          <w:b w:val="false"/>
          <w:sz w:val="28"/>
          <w:szCs w:val="28"/>
        </w:rPr>
        <w:tab/>
        <w:t>Основным фактором успешного развития учебной автономии ученика и достижения необходимого уровня развития данных стратегий является самостоятельная работа учащихся, самостоятельный доступ к учебным и научным ресурсам и технологиям самообразования.</w:t>
      </w:r>
    </w:p>
    <w:p>
      <w:pPr>
        <w:pStyle w:val="Style15"/>
        <w:spacing w:lineRule="auto" w:line="360" w:before="0" w:after="0"/>
        <w:ind w:left="-284" w:right="567"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настоящее время в английском языке широко используются различные тесты: как для проверки знаний, так и для закрепления. Для самостоятельной подготовки к тестам – учащихся нужно направить в нужном русле и дать какие-то ключевые точки, на которые будет упор в тесте. Примерно зная, на какую тему, и какие задания будет включать диагностическая работа, ученики могут спокойно подготовиться к ней. Самостоятельно найти правила, задания, попробовать выполнить похожие задания дома. И особой трудности при выполнении теста возникнуть не должно. Перед тем как дать задание самостоятельно готовиться к тесту - необходимо проговорить, как именно готовиться и с каким материалом работать.</w:t>
      </w:r>
    </w:p>
    <w:p>
      <w:pPr>
        <w:pStyle w:val="Style15"/>
        <w:spacing w:lineRule="auto" w:line="360" w:before="0" w:after="0"/>
        <w:ind w:left="-284" w:right="567" w:firstLine="709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В заключение следует подчеркнуть, что роль самостоятельной работы в современных условиях образования возрастает. Обществу необходим творческий специалист, обладающий не только фундаментальными знаниями и профессиональными умениями и навыками деятельности своего профиля, но и опытом социально-оценочной, творческой и исследовательской деятельности по решению новых проблем. Самостоятельная работа интересна тем, что она позволяет непрерывно самосовершенствоваться и преподавателю, и ученику. В связи с этим особое внимание в процессе обучения должно уделяться развитию у студентов умений самообучения, творческого применения полученных знаний и возможностей адаптации к профессиональной деятельности в современном мире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01:00Z</dcterms:created>
  <dc:creator>Kirill</dc:creator>
  <dc:description/>
  <cp:keywords/>
  <dc:language>en-US</dc:language>
  <cp:lastModifiedBy>Наталья</cp:lastModifiedBy>
  <dcterms:modified xsi:type="dcterms:W3CDTF">2014-12-08T10:40:00Z</dcterms:modified>
  <cp:revision>4</cp:revision>
  <dc:subject/>
  <dc:title>Организация самоподготовки учащихся к диагностическому тестированию на уроках английского языка</dc:title>
</cp:coreProperties>
</file>