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чальник  штаба ГО-                                                                                                                                              Директор МОУ «Туровская ООШ»                                            Управления образования                                                                                                                                         ________________ Н.С.Семина             _________________  Ю.К. Недоступов                                                                                                                                   «___»  январь   2016 г.</w:t>
      </w:r>
    </w:p>
    <w:p>
      <w:pPr>
        <w:pStyle w:val="Normal"/>
        <w:rPr/>
      </w:pPr>
      <w:r>
        <w:rPr/>
        <w:t>«___»  январь  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х мероприятий МОУ «Туровская ООШ» по вопросам гражданской обороны,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дупреждения и ликвидации чрезвычайных ситуаций, обеспечения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арной безопасности и безопасности людей на водных объектах на 2016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/>
        <w:t>С.Турово – 2016 г.</w:t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12"/>
        <w:gridCol w:w="1546"/>
        <w:gridCol w:w="2753"/>
        <w:gridCol w:w="2504"/>
        <w:gridCol w:w="150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№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Наименование  меро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  </w:t>
            </w: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исполн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</w:t>
            </w: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  </w:t>
            </w:r>
            <w:r>
              <w:rPr/>
              <w:t>исполнител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         </w:t>
            </w:r>
            <w:r>
              <w:rPr/>
              <w:t>Кто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</w:t>
            </w:r>
            <w:r>
              <w:rPr/>
              <w:t>привлекаетс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left="-10668" w:right="84" w:firstLine="4680"/>
              <w:jc w:val="right"/>
              <w:rPr/>
            </w:pPr>
            <w:r>
              <w:rPr/>
              <w:t xml:space="preserve">  </w:t>
            </w:r>
            <w:r>
              <w:rPr/>
              <w:t xml:space="preserve">Отметка о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-10668" w:firstLine="4680"/>
              <w:jc w:val="right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            </w:t>
            </w: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1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Мероприятия, проводимые под руководством начальника ГУ МЧС России по Московской области</w:t>
            </w:r>
          </w:p>
        </w:tc>
      </w:tr>
      <w:tr>
        <w:trPr>
          <w:trHeight w:val="210" w:hRule="atLeast"/>
        </w:trPr>
        <w:tc>
          <w:tcPr>
            <w:tcW w:w="1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1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Проведение Дней пожарной безопасности: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 xml:space="preserve">     </w:t>
            </w:r>
            <w:r>
              <w:rPr/>
              <w:t>- в школе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 xml:space="preserve">     </w:t>
            </w:r>
            <w:r>
              <w:rPr/>
              <w:t>- в детских оздоровительных лагер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right="-105" w:hanging="0"/>
              <w:rPr/>
            </w:pPr>
            <w:r>
              <w:rPr/>
              <w:t>Отдел ТБ, ЧС и МП р-на,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right="-105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 xml:space="preserve">Учащиеся ОО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и работники О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2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Проведение Декады пожарной безопас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 xml:space="preserve">1-10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сентябр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right="-105" w:hanging="0"/>
              <w:rPr/>
            </w:pPr>
            <w:r>
              <w:rPr/>
              <w:t>Отдел ТБ, ЧС и МП р-на,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right="-105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 xml:space="preserve">Учащиеся ОО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и работники О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Мероприятия, проводимые под руководством Главы Серпуховского муниципального района Московской области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1. Основные мероприятия в области ГО, предупреждения и ликвидации ЧС, обеспечения пожарной безопасности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и безопасности людей на водных объектах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1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Сбор и сдача на демеркуризацию люминесцентных ламп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jc w:val="center"/>
              <w:rPr/>
            </w:pPr>
            <w:r>
              <w:rPr/>
              <w:t>Отдел ТБ, ЧС и МП р-на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-111" w:right="-225" w:hanging="12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</w:t>
            </w:r>
            <w:r>
              <w:rPr/>
              <w:t>Работники О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2)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Проведение мероприятий в рамках Месячника пожарной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</w:t>
            </w:r>
            <w:r>
              <w:rPr/>
              <w:t>безопас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jc w:val="center"/>
              <w:rPr/>
            </w:pPr>
            <w:r>
              <w:rPr/>
              <w:t>Отдел ТБ, ЧС и МП р-на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-111" w:right="-225" w:hanging="12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 xml:space="preserve">Учащиеся ОО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и работники О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3)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Проведение мероприятий в рамках Месячника безопасности на водных объектах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left="-111" w:right="-108" w:hanging="0"/>
              <w:jc w:val="center"/>
              <w:rPr/>
            </w:pPr>
            <w:r>
              <w:rPr/>
              <w:t>Отдел ТБ, ЧС и МП р-на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-111" w:right="-108" w:hanging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 xml:space="preserve">Учащиеся ОО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и работники О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4)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Проведение Дня юного пожарного в летних оздоровительных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учреждениях с дневным пребыванием дете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left="-111" w:right="-108" w:hanging="0"/>
              <w:jc w:val="center"/>
              <w:rPr/>
            </w:pPr>
            <w:r>
              <w:rPr/>
              <w:t>Отдел ТБ, ЧС и МП р-на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-111" w:right="-108" w:hanging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 xml:space="preserve">Учащиеся ОО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и работники О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5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Проведение мероприятий в рамках Месячника ГО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left="-111" w:right="-108" w:hanging="0"/>
              <w:jc w:val="center"/>
              <w:rPr/>
            </w:pPr>
            <w:r>
              <w:rPr/>
              <w:t>Отдел ТБ, ЧС и МП р-на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-111" w:right="-108" w:hanging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 xml:space="preserve">Учащиеся ОО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и работники О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6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Обучение работников по программе пожарно-технического    минимум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В течени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left="-111" w:right="-108" w:hanging="0"/>
              <w:jc w:val="center"/>
              <w:rPr/>
            </w:pPr>
            <w:r>
              <w:rPr/>
              <w:t>Отдел ТБ, ЧС и МП р-на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-111" w:right="-108" w:hanging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 xml:space="preserve">Учащиеся ОО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и работники О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left="1860" w:hanging="0"/>
              <w:rPr>
                <w:b/>
                <w:b/>
              </w:rPr>
            </w:pPr>
            <w:r>
              <w:rPr>
                <w:b/>
              </w:rPr>
              <w:t xml:space="preserve">2. Мероприятия по подготовке органов управления, сил и средств ГО и РСЧС, должностных лиц и специалистов    </w:t>
            </w:r>
          </w:p>
        </w:tc>
      </w:tr>
      <w:tr>
        <w:trPr/>
        <w:tc>
          <w:tcPr>
            <w:tcW w:w="1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)  Подготовка должностных лиц и специалис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1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left="-108" w:right="-105" w:hanging="0"/>
              <w:rPr/>
            </w:pPr>
            <w:r>
              <w:rPr/>
              <w:t>Подготовка должностных лиц и специалистов ГО в Серпуховском УМК отделения ГОЧС № 6 УМЦ ГКУ МО СЦ «Звенигород»: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-  руководители ГО;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-  уполномоченные на решение задач в области ГО и защиты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от ЧС  (начальники штабов ГО); 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</w:t>
            </w:r>
            <w:r>
              <w:rPr/>
              <w:t>-  руководители пунктов выдачи СИЗ;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</w:t>
            </w:r>
            <w:r>
              <w:rPr/>
              <w:t>-  руководители спасательных групп;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492" w:hanging="492"/>
              <w:rPr/>
            </w:pPr>
            <w:r>
              <w:rPr/>
              <w:t xml:space="preserve">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9" w:hanging="0"/>
              <w:jc w:val="center"/>
              <w:rPr/>
            </w:pPr>
            <w:r>
              <w:rPr/>
              <w:t>14-18 марта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11-22 апреля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-108" w:right="-10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16-27 мая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16-27 м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5" w:hanging="0"/>
              <w:rPr/>
            </w:pPr>
            <w:r>
              <w:rPr/>
              <w:t>Отдел ТБ, ЧС и МП р-на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Семена Н.С.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Васильева И.С.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 xml:space="preserve">Работники ОО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 xml:space="preserve">Работники О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) 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1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Проведение школьных соревнований «Школа безопасности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348" w:hanging="0"/>
              <w:rPr/>
            </w:pPr>
            <w:r>
              <w:rPr/>
              <w:t>Отдел ТБ, ЧС и МП р-на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34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 xml:space="preserve">Учащиеся ОО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-111" w:right="-105" w:hanging="0"/>
              <w:jc w:val="center"/>
              <w:rPr/>
            </w:pPr>
            <w:r>
              <w:rPr/>
              <w:t>и работники О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2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Районный смотр-конкурс на лучшее оснащение кабинетов ОБЖ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Отдел ТБ, ЧС и МП р-на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 xml:space="preserve">Учащиеся ОО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-68" w:right="-84" w:hanging="0"/>
              <w:jc w:val="center"/>
              <w:rPr/>
            </w:pPr>
            <w:r>
              <w:rPr/>
              <w:t>и работники О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ab/>
              <w:t xml:space="preserve">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Мероприятия, проводимые под руководством руководителя ГО 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1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  <w:t>Издание приказа о подготовке и проведении «Дня защиты дете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 </w:t>
            </w:r>
            <w:r>
              <w:rPr/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468" w:hanging="0"/>
              <w:rPr/>
            </w:pPr>
            <w:r>
              <w:rPr/>
              <w:t xml:space="preserve">  </w:t>
            </w:r>
            <w:r>
              <w:rPr/>
              <w:t>Рук. ГО О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</w:t>
            </w:r>
            <w:r>
              <w:rPr/>
              <w:t>Нач.штаба ГО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О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2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Контроль за организацией и проведением «Дня защиты детей»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в общеобразовательных школ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 </w:t>
            </w:r>
            <w:r>
              <w:rPr/>
              <w:t>Март-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</w:t>
            </w:r>
            <w:r>
              <w:rPr/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Рук. ГО О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</w:t>
            </w:r>
            <w:r>
              <w:rPr/>
              <w:t>Нач.штаба ГО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О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3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Проведение совещаний и семинаров с уполномоченными на решение задач в области ГО и защиты от Ч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</w:t>
            </w:r>
            <w:r>
              <w:rPr/>
              <w:t xml:space="preserve">Один раз в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</w:t>
            </w:r>
            <w:r>
              <w:rPr/>
              <w:t>2 месяц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</w:t>
            </w:r>
            <w:r>
              <w:rPr/>
              <w:t>Нач.штаба ГО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О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</w:t>
            </w:r>
            <w:r>
              <w:rPr/>
              <w:t>Нач.штабов ГО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5" w:hanging="0"/>
              <w:rPr/>
            </w:pPr>
            <w:r>
              <w:rPr/>
              <w:t>О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4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Представление сведений о состоянии подготовки учащихся по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основам военной службы в Министерство образования Москов-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До 20 ию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Рук. ГО О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</w:t>
            </w:r>
            <w:r>
              <w:rPr/>
              <w:t>Нач.штаба ГО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О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5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Проведение муниципального этапа олимпиады по ОБЖ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Рук. ГО О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Нач.штабов ГО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Мероприятия, проводимые под руководством руководителей ГО образовательных организа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1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348" w:hanging="0"/>
              <w:rPr/>
            </w:pPr>
            <w:r>
              <w:rPr/>
              <w:t>Издание приказа «Об итогах подготовки учащихся по ОБЖ и ра-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348" w:hanging="0"/>
              <w:rPr/>
            </w:pPr>
            <w:r>
              <w:rPr/>
              <w:t>ботников по ГО в 2015-2016 учебном году и задачах на новый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348" w:hanging="0"/>
              <w:rPr/>
            </w:pPr>
            <w:r>
              <w:rPr/>
              <w:t xml:space="preserve">2016-2017 учебный год» с приложениям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 </w:t>
            </w:r>
            <w:r>
              <w:rPr/>
              <w:t>Июн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348" w:hanging="0"/>
              <w:rPr/>
            </w:pPr>
            <w:r>
              <w:rPr/>
              <w:t>Рук.ГО образовательных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348" w:hanging="0"/>
              <w:rPr/>
            </w:pPr>
            <w:r>
              <w:rPr/>
              <w:t xml:space="preserve">          </w:t>
            </w:r>
            <w:r>
              <w:rPr/>
              <w:t>организа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  <w:t>Нач.штабов ГО обра-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  <w:t>зовательных организ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            </w:t>
            </w: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2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348" w:hanging="0"/>
              <w:rPr/>
            </w:pPr>
            <w:r>
              <w:rPr/>
              <w:t xml:space="preserve">Проведение «Дня юного пожарного» в летних оздоровительных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348" w:hanging="0"/>
              <w:rPr/>
            </w:pPr>
            <w:r>
              <w:rPr/>
              <w:t>учреждениях с дневным пребыванием дете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  <w:t>Руководители ГО школ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Нач.штабов ГО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шко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3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Издание приказа «Об организации и ведении гражданской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обороны»  (по мере необходимост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</w:t>
            </w:r>
            <w:r>
              <w:rPr/>
              <w:t>Авгус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  <w:t>Рук.ГО образовательных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  <w:t xml:space="preserve">          </w:t>
            </w:r>
            <w:r>
              <w:rPr/>
              <w:t>организа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948" w:hanging="0"/>
              <w:rPr/>
            </w:pPr>
            <w:r>
              <w:rPr/>
              <w:t>Нач.штабов ГО обра-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948" w:hanging="0"/>
              <w:rPr/>
            </w:pPr>
            <w:r>
              <w:rPr/>
              <w:t>зоват. организ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4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Издание приказа «О создании нештатных аварийно-спасатель-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ных формирований»  (по мере необходимост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</w:t>
            </w:r>
            <w:r>
              <w:rPr/>
              <w:t>Авгус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348" w:hanging="0"/>
              <w:rPr/>
            </w:pPr>
            <w:r>
              <w:rPr/>
              <w:t>Рук.ГО образовательных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348" w:hanging="0"/>
              <w:rPr/>
            </w:pPr>
            <w:r>
              <w:rPr/>
              <w:t xml:space="preserve">          </w:t>
            </w:r>
            <w:r>
              <w:rPr/>
              <w:t>организа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348" w:hanging="0"/>
              <w:rPr/>
            </w:pPr>
            <w:r>
              <w:rPr/>
              <w:t>Нач.штабов ГО обра-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348" w:hanging="0"/>
              <w:rPr/>
            </w:pPr>
            <w:r>
              <w:rPr/>
              <w:t>зоват. организ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5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Издание приказа «О создании объектового звена Серпуховского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районного звена МОСЧС»  (по мере необходимост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</w:t>
            </w:r>
            <w:r>
              <w:rPr/>
              <w:t>Авгус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468" w:hanging="0"/>
              <w:rPr/>
            </w:pPr>
            <w:r>
              <w:rPr/>
              <w:t>Рук.ГО образовательных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468" w:hanging="0"/>
              <w:rPr/>
            </w:pPr>
            <w:r>
              <w:rPr/>
              <w:t xml:space="preserve">          </w:t>
            </w:r>
            <w:r>
              <w:rPr/>
              <w:t>организа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588" w:hanging="0"/>
              <w:rPr/>
            </w:pPr>
            <w:r>
              <w:rPr/>
              <w:t>Нач.штабов ГО обра-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588" w:hanging="0"/>
              <w:rPr/>
            </w:pPr>
            <w:r>
              <w:rPr/>
              <w:t>зоват. организ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6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Издание приказа «О составе комиссии по чрезвычайным ситуациям и пожарной безопасности»  (по мере необходимост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</w:t>
            </w:r>
            <w:r>
              <w:rPr/>
              <w:t>Авгус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348" w:hanging="0"/>
              <w:rPr/>
            </w:pPr>
            <w:r>
              <w:rPr/>
              <w:t>Рук.ГО образовательных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348" w:hanging="0"/>
              <w:rPr/>
            </w:pPr>
            <w:r>
              <w:rPr/>
              <w:t xml:space="preserve">          </w:t>
            </w:r>
            <w:r>
              <w:rPr/>
              <w:t>организа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  <w:t>Нач.штабов ГО обра-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  <w:t>зоват. организ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7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Издание приказа «О назначении специально уполномоченного на решение задач в области ГО и защиты от ЧС работника»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(по мере необходимост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left="612" w:right="-348" w:hanging="612"/>
              <w:rPr/>
            </w:pPr>
            <w:r>
              <w:rPr/>
              <w:t>Рук.ГО образовательных           организа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  <w:t>Нач.штабов ГО обра- зоват. организ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8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348" w:hanging="0"/>
              <w:rPr/>
            </w:pPr>
            <w:r>
              <w:rPr/>
              <w:t>Издание приказа «О составе рабочей группы по антитеррористи-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348" w:hanging="0"/>
              <w:rPr/>
            </w:pPr>
            <w:r>
              <w:rPr/>
              <w:t>ческой безопасности»  (по мере необходимост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</w:t>
            </w:r>
            <w:r>
              <w:rPr/>
              <w:t>Авгус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  <w:t>Рук.ГО образовательных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  <w:t xml:space="preserve">          </w:t>
            </w:r>
            <w:r>
              <w:rPr/>
              <w:t>организа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348" w:hanging="0"/>
              <w:rPr/>
            </w:pPr>
            <w:r>
              <w:rPr/>
              <w:t>Нач.штабов ГО обра-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348" w:hanging="0"/>
              <w:rPr/>
            </w:pPr>
            <w:r>
              <w:rPr/>
              <w:t>зоват. организ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9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  <w:t>Составление плана основных мероприятий в области ГО, пре-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  <w:t>дупреждения и ликвидации ЧС, обеспечения пожарной безопас-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  <w:t>ности и безопасности людей на водных объектах на 2017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</w:t>
            </w:r>
            <w:r>
              <w:rPr/>
              <w:t>Дека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  <w:t>Рук.ГО образовательных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  <w:t xml:space="preserve">          </w:t>
            </w:r>
            <w:r>
              <w:rPr/>
              <w:t>организа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708" w:hanging="0"/>
              <w:rPr/>
            </w:pPr>
            <w:r>
              <w:rPr/>
              <w:t>Нач.штабов ГО обра-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708" w:hanging="0"/>
              <w:rPr/>
            </w:pPr>
            <w:r>
              <w:rPr/>
              <w:t>зоват. организ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</w:t>
            </w:r>
            <w:r>
              <w:rPr/>
              <w:t>10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Составление и утверждение расписаний занятий по ГО и защите от ЧС с постоянным составо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708" w:hanging="0"/>
              <w:rPr/>
            </w:pPr>
            <w:r>
              <w:rPr/>
              <w:t>Рук.ГО образовательных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708" w:hanging="0"/>
              <w:rPr/>
            </w:pPr>
            <w:r>
              <w:rPr/>
              <w:t xml:space="preserve">          </w:t>
            </w:r>
            <w:r>
              <w:rPr/>
              <w:t>организа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468" w:hanging="0"/>
              <w:rPr/>
            </w:pPr>
            <w:r>
              <w:rPr/>
              <w:t>Нач.штабов ГО обра-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468" w:hanging="0"/>
              <w:rPr/>
            </w:pPr>
            <w:r>
              <w:rPr/>
              <w:t>зоват. организ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</w:t>
            </w:r>
            <w:r>
              <w:rPr/>
              <w:t>11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  <w:t xml:space="preserve">Составление и утверждение расписаний занятий по ГО и защите от ЧС с л/с нештатных аварийно-спасательных формировани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  <w:t>Рук.ГО образовательных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  <w:t xml:space="preserve">          </w:t>
            </w:r>
            <w:r>
              <w:rPr/>
              <w:t>организа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  <w:t>Нач.штабов ГО обра-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  <w:t>зоват. организ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</w:t>
            </w:r>
            <w:r>
              <w:rPr/>
              <w:t>12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Обучение постоянного состава организаций по вопросам ГО и защиты от ЧС по 19-часовой программ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</w:t>
            </w: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   </w:t>
            </w:r>
            <w:r>
              <w:rPr/>
              <w:t>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Нач.штабов ГО образо-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вательных организа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left="-108" w:right="-228" w:firstLine="108"/>
              <w:rPr/>
            </w:pPr>
            <w:r>
              <w:rPr/>
              <w:t>Постоянный состав         образоват. организац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</w:t>
            </w:r>
            <w:r>
              <w:rPr/>
              <w:t>13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Обучение личного состава нештатных аварийно-спасательных формирований по ГО и защите от ЧС по 20-часовой программ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</w:t>
            </w: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   </w:t>
            </w:r>
            <w:r>
              <w:rPr/>
              <w:t>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Нач.штабов ГО образовательных организа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</w:t>
            </w:r>
            <w:r>
              <w:rPr/>
              <w:t>Личный состав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</w:t>
            </w:r>
            <w:r>
              <w:rPr/>
              <w:t>формирова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</w:t>
            </w:r>
            <w:r>
              <w:rPr/>
              <w:t>14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Обучение учащихся общеобразовательных организаций по ОБЖ согласно программ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-108" w:right="-108" w:hanging="0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</w:t>
            </w:r>
            <w:r>
              <w:rPr/>
              <w:t>Преподаватели ОБЖ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кл.руководители 5-9 к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Учащиеся 1-11 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</w:t>
            </w:r>
            <w:r>
              <w:rPr/>
              <w:t>15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Корректировка плана ГО и плана действий по предупреждению и ликвидации Ч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</w:t>
            </w:r>
            <w:r>
              <w:rPr/>
              <w:t>Дека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Руководители ГО шко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Нач.штабов ГО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шко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</w:t>
            </w:r>
            <w:r>
              <w:rPr/>
              <w:t>16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Издание приказа и составление плана подготовки и проведения «Дня защиты детей» и школьных соревнований «Школа безопасности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За месяц до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462" w:hanging="462"/>
              <w:rPr/>
            </w:pPr>
            <w:r>
              <w:rPr/>
              <w:t xml:space="preserve">   </w:t>
            </w:r>
            <w:r>
              <w:rPr/>
              <w:t>мероприя-    т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  <w:t xml:space="preserve">Руководители ГО школ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Нач.штабов ГО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шко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            </w:t>
            </w: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</w:t>
            </w:r>
            <w:r>
              <w:rPr/>
              <w:t>17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Штабная тренировка: «Действия органов управления и сил ГО при ликвидации последствий ЧС техногенного характер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</w:t>
            </w:r>
            <w:r>
              <w:rPr/>
              <w:t>05.04.16 г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  <w:t>Руководители ГО шко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Штабы ГО общеобразовательных шко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</w:t>
            </w:r>
            <w:r>
              <w:rPr/>
              <w:t>18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Проведение «Дня защиты детей»: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-  Туровская ООШ       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14.04.16 г.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Руководители ГО,        начальники штабов ГО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  <w:t xml:space="preserve">общеобразовательных школ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Учащиеся и работники общеобразовательных  шко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</w:t>
            </w:r>
            <w:r>
              <w:rPr/>
              <w:t>20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Школьные соревнования «Школа безопасно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В «День защиты детей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Нач.штабов ГО шко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</w:t>
            </w:r>
            <w:r>
              <w:rPr/>
              <w:t>Учащиеся 8 и 10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     </w:t>
            </w:r>
            <w:r>
              <w:rPr/>
              <w:t>клас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</w:t>
            </w:r>
            <w:r>
              <w:rPr/>
              <w:t>21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Школьные олимпиады по ОБ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Нач.штабов ГО шко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Учащиеся 5-11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/>
              <w:t>клас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b/>
              </w:rPr>
              <w:tab/>
              <w:t xml:space="preserve">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Совершенствование учебно-материальной базы по ГО и ОБ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1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Оборудовать единую полосу препятствий и спортивный городок по ОБЖ во всех средних общеобразовательных школах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</w:t>
            </w: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  </w:t>
            </w:r>
            <w:r>
              <w:rPr/>
              <w:t>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  <w:t xml:space="preserve">Руководители ГО школ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  <w:t>Нач.штабов ГО шко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2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Совершенствовать оборудование и оформление кабинетов ОБ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left="462" w:right="-108" w:hanging="462"/>
              <w:rPr/>
            </w:pPr>
            <w:r>
              <w:rPr/>
              <w:t xml:space="preserve">   </w:t>
            </w:r>
            <w:r>
              <w:rPr/>
              <w:t>В течение  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  <w:t>Руководители ГО  шко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  <w:t>Заведующие кабине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3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Обновить уголки 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</w:t>
            </w: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  </w:t>
            </w:r>
            <w:r>
              <w:rPr/>
              <w:t>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  <w:t>Рук.ГО образовательных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  <w:t xml:space="preserve">          </w:t>
            </w:r>
            <w:r>
              <w:rPr/>
              <w:t>организа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28" w:hanging="0"/>
              <w:rPr/>
            </w:pPr>
            <w:r>
              <w:rPr/>
              <w:t>Нач.штабов ГО обра- зоват. организ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4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Приобрести недостающее количество учебников по ОБЖ для учащихс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</w:t>
            </w: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  </w:t>
            </w:r>
            <w:r>
              <w:rPr/>
              <w:t>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Руководители ГО шко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Нач.штабов ГО шко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</w:t>
            </w:r>
            <w:r>
              <w:rPr/>
              <w:t>5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Приобрести необходимое количество методической литературы и наглядных учебных пособий по ГО и ОБ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</w:t>
            </w: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  </w:t>
            </w:r>
            <w:r>
              <w:rPr/>
              <w:t>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Рук.ГО образовательных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          </w:t>
            </w:r>
            <w:r>
              <w:rPr/>
              <w:t>организа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Нач.штабов ГО образоват. организ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 xml:space="preserve">                                                    </w:t>
      </w:r>
      <w:r>
        <w:rPr/>
        <w:t xml:space="preserve">Начальник штаба ГО МОУ « Туровская ООШ»                           </w:t>
        <w:tab/>
        <w:t>И.С.Васильева</w:t>
      </w:r>
    </w:p>
    <w:sectPr>
      <w:type w:val="nextPage"/>
      <w:pgSz w:orient="landscape" w:w="16838" w:h="11906"/>
      <w:pgMar w:left="567" w:right="567" w:gutter="0" w:header="0" w:top="1191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43:00Z</dcterms:created>
  <dc:creator>Пользователь</dc:creator>
  <dc:description/>
  <cp:keywords/>
  <dc:language>en-US</dc:language>
  <cp:lastModifiedBy>Злыдня</cp:lastModifiedBy>
  <cp:lastPrinted>2012-01-18T14:57:00Z</cp:lastPrinted>
  <dcterms:modified xsi:type="dcterms:W3CDTF">2016-01-12T19:28:00Z</dcterms:modified>
  <cp:revision>57</cp:revision>
  <dc:subject/>
  <dc:title>                          СОГЛАСОВАНО                                                                                                                                                  УТВЕРЖДАЮ</dc:title>
</cp:coreProperties>
</file>