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образователь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Семина Н.С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___» ____________  2015 г.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Начальник  ОГИБДД МУ МВД России « Серпуховское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одполковник полици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А.С.Шибаев 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___» ____________  20___ г.    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>Муниципальное образовательное учреждение_____________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_______________________« Туровская ООШ»</w:t>
      </w:r>
      <w:r>
        <w:rPr>
          <w:sz w:val="32"/>
          <w:szCs w:val="32"/>
        </w:rPr>
        <w:t>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образовательной организации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5</w:t>
      </w:r>
      <w:r>
        <w:br w:type="page"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40"/>
      </w:tblGrid>
      <w:tr>
        <w:trPr/>
        <w:tc>
          <w:tcPr>
            <w:tcW w:w="949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бщие сведения об образовательной организации…………………………………...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Планы-схемы района расположения образовательной организации, путей движения транспортных средств и безопасных маршрутов детей……………………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76"/>
              <w:rPr/>
            </w:pPr>
            <w:r>
              <w:rPr/>
              <w:t>Район расположения образовательной организации, пути движения транспортных средств и безопасный маршрут обучающихся (воспитанников)..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76"/>
              <w:rPr/>
            </w:pPr>
            <w:r>
              <w:rPr/>
              <w:t>Рекомендации к составлению плана-схемы района расположения образовательной организации………………………………………………………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76"/>
              <w:rPr/>
            </w:pPr>
            <w:r>
              <w:rPr/>
              <w:t>Схема организации дорожного движения в непосредственной близости от образовательной организации и безопасных маршрутов движения детей…..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76"/>
              <w:rPr/>
            </w:pPr>
            <w:r>
              <w:rPr/>
              <w:t>Рекомендации к составлению схемы организации дорожного движения в непосредственной близости от образовательной организации и безопасных маршрутов движения детей ………………………………………………………..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76"/>
              <w:rPr/>
            </w:pPr>
            <w:r>
              <w:rPr/>
      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………………………………………………………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76"/>
              <w:rPr/>
            </w:pPr>
            <w:r>
              <w:rPr/>
              <w:t>Рекомендации к составлению схемы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…………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76"/>
              <w:rPr/>
            </w:pPr>
            <w:r>
              <w:rPr/>
              <w:t>Информация об обеспечении безопасности перевозок детей ………………………..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76"/>
              <w:rPr/>
            </w:pPr>
            <w:r>
              <w:rPr/>
              <w:t>Сведения о перевозке детей специальным транспортным средством (автобусом) ………………………………………………………………………….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76"/>
              <w:rPr/>
            </w:pPr>
            <w:r>
              <w:rPr/>
              <w:t>Маршрут движения автобуса образовательной организации ……………………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76"/>
              <w:rPr/>
            </w:pPr>
            <w:r>
              <w:rPr/>
              <w:t>Рекомендации к составлению схемы маршрута движения автобуса образовательной организации………………………………………………………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76"/>
              <w:rPr/>
            </w:pPr>
            <w:r>
              <w:rPr/>
              <w:t>Безопасное расположение остановки автобуса образовательной организации…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76"/>
              <w:rPr/>
            </w:pPr>
            <w:r>
              <w:rPr/>
              <w:t>Рекомендации к составлению схемы расположения остановки автобуса образовательной организации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76"/>
              <w:rPr/>
            </w:pPr>
            <w:r>
              <w:rPr/>
              <w:t>Организация работы образовательной организации по профилактике детского дорожно-транспортного травматизма………………………………………………….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76"/>
              <w:rPr/>
            </w:pPr>
            <w:r>
              <w:rPr/>
              <w:t>План работы образовательной организации с подразделением пропаганды Госавтоинспекции по профилактике детского дорожно-транспортного травматизма………………………………………………………………………….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76"/>
              <w:rPr/>
            </w:pPr>
            <w:r>
              <w:rPr/>
              <w:t>Участие образовательной организации в информационно-пропагандистских мероприятиях по профилактике детского дорожно-транспортного травматизма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76"/>
              <w:rPr/>
            </w:pPr>
            <w:r>
              <w:rPr/>
              <w:t>Информация о работе отряда юных инспекторов движения …………………….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76"/>
              <w:rPr/>
            </w:pPr>
            <w:r>
              <w:rPr/>
              <w:t>План работы отряда юных инспекторов движения………………………………..</w:t>
            </w:r>
          </w:p>
          <w:p>
            <w:pPr>
              <w:pStyle w:val="ListParagraph"/>
              <w:tabs>
                <w:tab w:val="clear" w:pos="709"/>
                <w:tab w:val="left" w:pos="743" w:leader="none"/>
              </w:tabs>
              <w:spacing w:lineRule="auto" w:line="276"/>
              <w:ind w:left="112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2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\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 об образовательной организации</w:t>
      </w:r>
    </w:p>
    <w:p>
      <w:pPr>
        <w:pStyle w:val="Normal"/>
        <w:jc w:val="both"/>
        <w:rPr/>
      </w:pPr>
      <w:r>
        <w:rPr/>
        <w:t>___Муниципальное образовательное учреждение «Туровская основная общеобразовательная школа»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именование образовательной организации)</w:t>
      </w:r>
    </w:p>
    <w:p>
      <w:pPr>
        <w:pStyle w:val="Normal"/>
        <w:spacing w:lineRule="auto" w:line="360"/>
        <w:rPr/>
      </w:pPr>
      <w:r>
        <w:rPr/>
        <w:t>Юридический адрес: __142275, Московская область, Серпуховский район, с. Турово, ул. Октябрьскаяд.23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: __142275, Московская область, Серпуховский район, с. Турово, ул. Октябрьскаяд.23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____turovoschool@mail.ru____________________________________________________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                </w:t>
        <w:tab/>
        <w:tab/>
        <w:t xml:space="preserve">                  _Семина___________                            _89164136684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Фамилия                               телефон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 xml:space="preserve"> _Наталья____________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Имя                             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 xml:space="preserve">_Семеновна_____________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                        Отчество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местители директора </w:t>
        <w:tab/>
        <w:tab/>
        <w:t xml:space="preserve">                  _Васильева___________                        _89104863198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Фамилия                               телефон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 xml:space="preserve"> _Ирина_______________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Имя                             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 xml:space="preserve">_Сергеевна______________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                        Отчество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>__Сударикова__________                            _ 89852667312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Фамилия                                  телефон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 xml:space="preserve">_Светлана_____________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Имя                             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 xml:space="preserve">_Николаевна____________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               Отчество                                                             </w:t>
      </w: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20"/>
          <w:szCs w:val="20"/>
        </w:rPr>
        <w:t>Ответственные  за работу</w:t>
      </w:r>
    </w:p>
    <w:p>
      <w:pPr>
        <w:pStyle w:val="Normal"/>
        <w:tabs>
          <w:tab w:val="clear" w:pos="709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 профилактике  детского </w:t>
      </w:r>
    </w:p>
    <w:p>
      <w:pPr>
        <w:pStyle w:val="Normal"/>
        <w:tabs>
          <w:tab w:val="clear" w:pos="709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рожно-транспортного </w:t>
      </w:r>
    </w:p>
    <w:p>
      <w:pPr>
        <w:pStyle w:val="Normal"/>
        <w:tabs>
          <w:tab w:val="clear" w:pos="709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равматизма в образовательной  </w:t>
      </w:r>
    </w:p>
    <w:p>
      <w:pPr>
        <w:pStyle w:val="Normal"/>
        <w:jc w:val="both"/>
        <w:rPr/>
      </w:pPr>
      <w:r>
        <w:rPr>
          <w:sz w:val="20"/>
          <w:szCs w:val="20"/>
        </w:rPr>
        <w:t>организации                                                  _Васильева___________                             _89104863198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Фамилия                                   телефо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_Ирина_______________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Имя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_Сергеевна______________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                        Отчество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_Сударикова__________                             _89852667312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Фамилия                                     телефо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_Светлана_____________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Имя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_Николаевна____________     </w:t>
      </w:r>
    </w:p>
    <w:p>
      <w:pPr>
        <w:pStyle w:val="Normal"/>
        <w:tabs>
          <w:tab w:val="clear" w:pos="709"/>
          <w:tab w:val="left" w:pos="9639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трудник Госавтоинспекции, </w:t>
      </w:r>
    </w:p>
    <w:p>
      <w:pPr>
        <w:pStyle w:val="Normal"/>
        <w:tabs>
          <w:tab w:val="clear" w:pos="709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крепленный за образовательно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ей</w:t>
        <w:tab/>
        <w:tab/>
        <w:tab/>
        <w:t xml:space="preserve">           _______________________      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</w:t>
        <w:tab/>
        <w:tab/>
        <w:t xml:space="preserve">            Фамилия                                                                   телефо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_______________________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Имя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_______________________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                        Отчество  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240" w:after="0"/>
        <w:rPr/>
      </w:pPr>
      <w:r>
        <w:rPr/>
        <w:t>Количество обучающихся ________72 человека_____________________________________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Наличие уголка по БДД ____имеется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i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количество, место расположения)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Наличие кабинета по БДД __________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( место расположения)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Наличие автогородка  по БДД ______имеется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Наличие транспортной площадки по БДД 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/>
        <w:t>Время занятий в образовательной организации: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/>
        <w:t xml:space="preserve">1-ая смена:  _8__ час. __40_ мин. – _14__ час._45__ мин.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/>
        <w:t xml:space="preserve">внеклассные занятия: _15__ час. _00__ мин.  – __17_ час. __00_ мин. </w:t>
      </w:r>
    </w:p>
    <w:p>
      <w:pPr>
        <w:pStyle w:val="Normal"/>
        <w:spacing w:lineRule="exact" w:line="600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ы-схемы района расположения образовательной организации, путей движения транспортных средств </w:t>
      </w:r>
    </w:p>
    <w:p>
      <w:pPr>
        <w:pStyle w:val="ListParagraph"/>
        <w:tabs>
          <w:tab w:val="clear" w:pos="709"/>
          <w:tab w:val="left" w:pos="9639" w:leader="none"/>
        </w:tabs>
        <w:spacing w:lineRule="auto" w:line="276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и безопасных маршрутов детей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йон расположения образовательной организации, пути движения транспортных средств и безопасный  маршрут  обучающихся 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1180</wp:posOffset>
                </wp:positionH>
                <wp:positionV relativeFrom="paragraph">
                  <wp:posOffset>1312545</wp:posOffset>
                </wp:positionV>
                <wp:extent cx="3145790" cy="3361055"/>
                <wp:effectExtent l="7620" t="6985" r="6985" b="635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680" cy="3360960"/>
                          <a:chOff x="0" y="0"/>
                          <a:chExt cx="3145680" cy="33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9600" cy="3318480"/>
                          </a:xfrm>
                        </wpg:grpSpPr>
                        <wps:wsp>
                          <wps:cNvSpPr/>
                          <wps:spPr>
                            <a:xfrm rot="18769800">
                              <a:off x="-610200" y="1548360"/>
                              <a:ext cx="43200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69800">
                              <a:off x="-668160" y="1573920"/>
                              <a:ext cx="4320000" cy="63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769800">
                            <a:off x="-505800" y="1723680"/>
                            <a:ext cx="432072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90.75pt;margin-top:225.25pt;width:353.05pt;height:18.75pt" coordorigin="3815,4505" coordsize="7061,375">
                <v:group id="shape_0" alt="Group 13" style="position:absolute;left:3815;top:4505;width:6895;height:349">
                  <v:rect id="shape_0" ID="Rectangle 14" fillcolor="silver" stroked="t" o:allowincell="f" style="position:absolute;left:3907;top:4505;width:6802;height:348;mso-wrap-style:none;v-text-anchor:middle;rotation:313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Rectangle 15" fillcolor="#969696" stroked="t" o:allowincell="f" style="position:absolute;left:3816;top:4545;width:6802;height:98;mso-wrap-style:none;v-text-anchor:middle;rotation:313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ID="Rectangle 16" fillcolor="#969696" stroked="t" o:allowincell="f" style="position:absolute;left:4072;top:4782;width:6803;height:98;mso-wrap-style:none;v-text-anchor:middle;rotation:313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185</wp:posOffset>
                </wp:positionH>
                <wp:positionV relativeFrom="paragraph">
                  <wp:posOffset>1825625</wp:posOffset>
                </wp:positionV>
                <wp:extent cx="3903980" cy="3655695"/>
                <wp:effectExtent l="7620" t="6985" r="6985" b="6985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840" cy="3655800"/>
                          <a:chOff x="0" y="0"/>
                          <a:chExt cx="3903840" cy="3655800"/>
                        </a:xfrm>
                      </wpg:grpSpPr>
                      <wpg:grpSp>
                        <wpg:cNvGrpSpPr/>
                        <wpg:grpSpPr>
                          <a:xfrm>
                            <a:off x="0" y="47160"/>
                            <a:ext cx="3860640" cy="3608640"/>
                          </a:xfrm>
                        </wpg:grpSpPr>
                        <wps:wsp>
                          <wps:cNvSpPr/>
                          <wps:spPr>
                            <a:xfrm rot="13373400">
                              <a:off x="-600840" y="1692720"/>
                              <a:ext cx="5062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73400">
                              <a:off x="-654840" y="1830600"/>
                              <a:ext cx="5062320" cy="63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373400">
                            <a:off x="-503640" y="1714320"/>
                            <a:ext cx="5062680" cy="63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35.05pt;margin-top:278.7pt;width:410.55pt;height:19.55pt" coordorigin="-701,5574" coordsize="8211,391">
                <v:group id="shape_0" alt="Group 18" style="position:absolute;left:-701;top:5614;width:8057;height:351">
                  <v:rect id="shape_0" ID="Rectangle 19" fillcolor="silver" stroked="t" o:allowincell="f" style="position:absolute;left:-615;top:5614;width:7971;height:350;mso-wrap-style:none;v-text-anchor:middle;rotation:223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Rectangle 20" fillcolor="#969696" stroked="t" o:allowincell="f" style="position:absolute;left:-700;top:5832;width:7971;height:99;mso-wrap-style:none;v-text-anchor:middle;rotation:223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ID="Rectangle 21" fillcolor="#969696" stroked="t" o:allowincell="f" style="position:absolute;left:-462;top:5574;width:7972;height:99;mso-wrap-style:none;v-text-anchor:middle;rotation:223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1715</wp:posOffset>
                </wp:positionH>
                <wp:positionV relativeFrom="paragraph">
                  <wp:posOffset>1937385</wp:posOffset>
                </wp:positionV>
                <wp:extent cx="1613535" cy="1585595"/>
                <wp:effectExtent l="7620" t="7620" r="6350" b="635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585440"/>
                          <a:chOff x="0" y="0"/>
                          <a:chExt cx="1613520" cy="158544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1584360" cy="1555920"/>
                          </a:xfrm>
                        </wpg:grpSpPr>
                        <wps:wsp>
                          <wps:cNvSpPr/>
                          <wps:spPr>
                            <a:xfrm rot="2663400">
                              <a:off x="-244080" y="703800"/>
                              <a:ext cx="20732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63400">
                              <a:off x="-207360" y="718920"/>
                              <a:ext cx="2073240" cy="41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663400">
                            <a:off x="-281160" y="824400"/>
                            <a:ext cx="2073240" cy="41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58.25pt;margin-top:208pt;width:171.4pt;height:12.8pt" coordorigin="5165,4160" coordsize="3428,256">
                <v:group id="shape_0" alt="Group 13" style="position:absolute;left:5270;top:4160;width:3323;height:232">
                  <v:rect id="shape_0" ID="Rectangle 14" fillcolor="silver" stroked="t" o:allowincell="f" style="position:absolute;left:5271;top:4159;width:3264;height:231;mso-wrap-style:none;v-text-anchor:middle;rotation:44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Rectangle 15" fillcolor="#969696" stroked="t" o:allowincell="f" style="position:absolute;left:5329;top:4183;width:3264;height:65;mso-wrap-style:none;v-text-anchor:middle;rotation:44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ID="Rectangle 16" fillcolor="#969696" stroked="t" o:allowincell="f" style="position:absolute;left:5167;top:4349;width:3264;height:65;mso-wrap-style:none;v-text-anchor:middle;rotation:44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0775</wp:posOffset>
                </wp:positionH>
                <wp:positionV relativeFrom="paragraph">
                  <wp:posOffset>3040380</wp:posOffset>
                </wp:positionV>
                <wp:extent cx="536575" cy="516255"/>
                <wp:effectExtent l="7620" t="7620" r="6350" b="7620"/>
                <wp:wrapNone/>
                <wp:docPr id="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516240"/>
                          <a:chOff x="0" y="0"/>
                          <a:chExt cx="536400" cy="51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360" cy="480600"/>
                          </a:xfrm>
                        </wpg:grpSpPr>
                        <wps:wsp>
                          <wps:cNvSpPr/>
                          <wps:spPr>
                            <a:xfrm rot="19055400">
                              <a:off x="-11520" y="155520"/>
                              <a:ext cx="5277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55400">
                              <a:off x="-52560" y="171360"/>
                              <a:ext cx="527760" cy="482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055400">
                            <a:off x="61560" y="296280"/>
                            <a:ext cx="527760" cy="48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84.1pt;margin-top:251.65pt;width:50.6pt;height:14.9pt" coordorigin="7682,5033" coordsize="1012,298">
                <v:group id="shape_0" alt="Group 13" style="position:absolute;left:7682;top:5033;width:895;height:267">
                  <v:rect id="shape_0" ID="Rectangle 14" fillcolor="silver" stroked="t" o:allowincell="f" style="position:absolute;left:7747;top:5033;width:830;height:266;mso-wrap-style:none;v-text-anchor:middle;rotation:317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Rectangle 15" fillcolor="#969696" stroked="t" o:allowincell="f" style="position:absolute;left:7682;top:5058;width:830;height:75;mso-wrap-style:none;v-text-anchor:middle;rotation:317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ID="Rectangle 16" fillcolor="#969696" stroked="t" o:allowincell="f" style="position:absolute;left:7863;top:5255;width:830;height:75;mso-wrap-style:none;v-text-anchor:middle;rotation:317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0630</wp:posOffset>
                </wp:positionH>
                <wp:positionV relativeFrom="paragraph">
                  <wp:posOffset>2735580</wp:posOffset>
                </wp:positionV>
                <wp:extent cx="1108710" cy="656590"/>
                <wp:effectExtent l="294005" t="83820" r="294005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76400">
                          <a:off x="0" y="0"/>
                          <a:ext cx="1108800" cy="656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д.2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000" stroked="t" o:allowincell="f" style="position:absolute;margin-left:396.85pt;margin-top:215.4pt;width:87.25pt;height:51.65pt;mso-wrap-style:square;v-text-anchor:top;rotation:4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д.23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893060</wp:posOffset>
                </wp:positionV>
                <wp:extent cx="444500" cy="276225"/>
                <wp:effectExtent l="43180" t="118110" r="43180" b="1181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53200">
                          <a:off x="0" y="0"/>
                          <a:ext cx="444600" cy="2761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76.65pt;margin-top:227.75pt;width:34.95pt;height:21.7pt;mso-wrap-style:none;v-text-anchor:middle;rotation:139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2115</wp:posOffset>
                </wp:positionH>
                <wp:positionV relativeFrom="paragraph">
                  <wp:posOffset>2270760</wp:posOffset>
                </wp:positionV>
                <wp:extent cx="434975" cy="271145"/>
                <wp:effectExtent l="41275" t="116840" r="42545" b="1174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05800">
                          <a:off x="0" y="0"/>
                          <a:ext cx="434880" cy="271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2.45pt;margin-top:178.8pt;width:34.2pt;height:21.3pt;mso-wrap-style:none;v-text-anchor:middle;rotation:138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42105</wp:posOffset>
            </wp:positionH>
            <wp:positionV relativeFrom="paragraph">
              <wp:posOffset>3589020</wp:posOffset>
            </wp:positionV>
            <wp:extent cx="253365" cy="21399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04" r="-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32225</wp:posOffset>
            </wp:positionH>
            <wp:positionV relativeFrom="paragraph">
              <wp:posOffset>3953510</wp:posOffset>
            </wp:positionV>
            <wp:extent cx="253365" cy="21399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04" r="-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5790</wp:posOffset>
                </wp:positionH>
                <wp:positionV relativeFrom="paragraph">
                  <wp:posOffset>2719070</wp:posOffset>
                </wp:positionV>
                <wp:extent cx="524510" cy="470535"/>
                <wp:effectExtent l="4445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47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7pt;margin-top:214.1pt;width:41.3pt;height:36.95pt;flip:y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6800</wp:posOffset>
                </wp:positionH>
                <wp:positionV relativeFrom="paragraph">
                  <wp:posOffset>4780280</wp:posOffset>
                </wp:positionV>
                <wp:extent cx="524510" cy="470535"/>
                <wp:effectExtent l="4445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47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376.4pt;width:41.3pt;height:36.95pt;flip:y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9090</wp:posOffset>
                </wp:positionH>
                <wp:positionV relativeFrom="paragraph">
                  <wp:posOffset>1282700</wp:posOffset>
                </wp:positionV>
                <wp:extent cx="572135" cy="478155"/>
                <wp:effectExtent l="4445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7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101pt;width:45.05pt;height:37.6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5215</wp:posOffset>
                </wp:positionH>
                <wp:positionV relativeFrom="paragraph">
                  <wp:posOffset>2206625</wp:posOffset>
                </wp:positionV>
                <wp:extent cx="524510" cy="470535"/>
                <wp:effectExtent l="4445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47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173.75pt;width:41.3pt;height:36.95pt;flip:y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6540</wp:posOffset>
                </wp:positionH>
                <wp:positionV relativeFrom="paragraph">
                  <wp:posOffset>1501140</wp:posOffset>
                </wp:positionV>
                <wp:extent cx="758825" cy="324485"/>
                <wp:effectExtent l="2540" t="635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240" cy="32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118.2pt;width:59.75pt;height:25.5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368040</wp:posOffset>
                </wp:positionH>
                <wp:positionV relativeFrom="paragraph">
                  <wp:posOffset>4155440</wp:posOffset>
                </wp:positionV>
                <wp:extent cx="473710" cy="4267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327.2pt;width:0pt;height:0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9665</wp:posOffset>
                </wp:positionH>
                <wp:positionV relativeFrom="paragraph">
                  <wp:posOffset>3385185</wp:posOffset>
                </wp:positionV>
                <wp:extent cx="482600" cy="1270"/>
                <wp:effectExtent l="635" t="28575" r="63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7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266.55pt;width:37.95pt;height:0.1pt" type="_x0000_t32">
                <v:stroke color="#c0504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22140</wp:posOffset>
                </wp:positionH>
                <wp:positionV relativeFrom="paragraph">
                  <wp:posOffset>3430270</wp:posOffset>
                </wp:positionV>
                <wp:extent cx="570230" cy="1270"/>
                <wp:effectExtent l="635" t="28575" r="63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270.1pt;width:44.9pt;height:0.05pt" type="_x0000_t32">
                <v:stroke color="#c0504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9630</wp:posOffset>
                </wp:positionH>
                <wp:positionV relativeFrom="paragraph">
                  <wp:posOffset>4780280</wp:posOffset>
                </wp:positionV>
                <wp:extent cx="550545" cy="518795"/>
                <wp:effectExtent l="0" t="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0800" cy="519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376.4pt;width:43.25pt;height:40.75pt;flip:xy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9540</wp:posOffset>
                </wp:positionH>
                <wp:positionV relativeFrom="paragraph">
                  <wp:posOffset>2326640</wp:posOffset>
                </wp:positionV>
                <wp:extent cx="483235" cy="456565"/>
                <wp:effectExtent l="4445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45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83.2pt;width:38pt;height:35.9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6530</wp:posOffset>
                </wp:positionH>
                <wp:positionV relativeFrom="paragraph">
                  <wp:posOffset>3172460</wp:posOffset>
                </wp:positionV>
                <wp:extent cx="524510" cy="529590"/>
                <wp:effectExtent l="508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529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249.8pt;width:41.3pt;height:41.6pt;flip:y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6125</wp:posOffset>
                </wp:positionH>
                <wp:positionV relativeFrom="paragraph">
                  <wp:posOffset>3903980</wp:posOffset>
                </wp:positionV>
                <wp:extent cx="556260" cy="537845"/>
                <wp:effectExtent l="4445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6560" cy="53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307.4pt;width:43.75pt;height:42.25pt;flip:y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8540</wp:posOffset>
                </wp:positionH>
                <wp:positionV relativeFrom="paragraph">
                  <wp:posOffset>3336925</wp:posOffset>
                </wp:positionV>
                <wp:extent cx="5245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262.75pt;width:41.3pt;height:0.1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0405</wp:posOffset>
                </wp:positionH>
                <wp:positionV relativeFrom="paragraph">
                  <wp:posOffset>3474720</wp:posOffset>
                </wp:positionV>
                <wp:extent cx="52451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273.6pt;width:41.3pt;height:0.1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4380</wp:posOffset>
                </wp:positionH>
                <wp:positionV relativeFrom="paragraph">
                  <wp:posOffset>3539490</wp:posOffset>
                </wp:positionV>
                <wp:extent cx="655320" cy="572770"/>
                <wp:effectExtent l="0" t="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5920" cy="573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278.7pt;width:51.55pt;height:45pt;flip:xy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1715</wp:posOffset>
                </wp:positionH>
                <wp:positionV relativeFrom="paragraph">
                  <wp:posOffset>1937385</wp:posOffset>
                </wp:positionV>
                <wp:extent cx="1613535" cy="1585595"/>
                <wp:effectExtent l="7620" t="7620" r="6350" b="6350"/>
                <wp:wrapNone/>
                <wp:docPr id="2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585440"/>
                          <a:chOff x="0" y="0"/>
                          <a:chExt cx="1613520" cy="158544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1584360" cy="1555920"/>
                          </a:xfrm>
                        </wpg:grpSpPr>
                        <wps:wsp>
                          <wps:cNvSpPr/>
                          <wps:spPr>
                            <a:xfrm rot="2663400">
                              <a:off x="-244080" y="703800"/>
                              <a:ext cx="20732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63400">
                              <a:off x="-207360" y="718920"/>
                              <a:ext cx="2073240" cy="41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663400">
                            <a:off x="-281160" y="824400"/>
                            <a:ext cx="2073240" cy="41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58.25pt;margin-top:208pt;width:171.4pt;height:12.8pt" coordorigin="5165,4160" coordsize="3428,256">
                <v:group id="shape_0" alt="Group 13" style="position:absolute;left:5270;top:4160;width:3323;height:232">
                  <v:rect id="shape_0" ID="Rectangle 14" fillcolor="silver" stroked="t" o:allowincell="f" style="position:absolute;left:5271;top:4159;width:3264;height:231;mso-wrap-style:none;v-text-anchor:middle;rotation:44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Rectangle 15" fillcolor="#969696" stroked="t" o:allowincell="f" style="position:absolute;left:5329;top:4183;width:3264;height:65;mso-wrap-style:none;v-text-anchor:middle;rotation:44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ID="Rectangle 16" fillcolor="#969696" stroked="t" o:allowincell="f" style="position:absolute;left:5167;top:4349;width:3264;height:65;mso-wrap-style:none;v-text-anchor:middle;rotation:44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272915</wp:posOffset>
            </wp:positionH>
            <wp:positionV relativeFrom="paragraph">
              <wp:posOffset>3452495</wp:posOffset>
            </wp:positionV>
            <wp:extent cx="190500" cy="190500"/>
            <wp:effectExtent l="0" t="0" r="0" b="0"/>
            <wp:wrapNone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891915</wp:posOffset>
            </wp:positionH>
            <wp:positionV relativeFrom="paragraph">
              <wp:posOffset>3407410</wp:posOffset>
            </wp:positionV>
            <wp:extent cx="190500" cy="190500"/>
            <wp:effectExtent l="0" t="0" r="0" b="0"/>
            <wp:wrapNone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007485</wp:posOffset>
            </wp:positionH>
            <wp:positionV relativeFrom="paragraph">
              <wp:posOffset>3818255</wp:posOffset>
            </wp:positionV>
            <wp:extent cx="144145" cy="14668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082415</wp:posOffset>
            </wp:positionH>
            <wp:positionV relativeFrom="paragraph">
              <wp:posOffset>3169285</wp:posOffset>
            </wp:positionV>
            <wp:extent cx="144780" cy="14732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177665</wp:posOffset>
            </wp:positionH>
            <wp:positionV relativeFrom="paragraph">
              <wp:posOffset>2967355</wp:posOffset>
            </wp:positionV>
            <wp:extent cx="253365" cy="213995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04" r="-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695065</wp:posOffset>
            </wp:positionH>
            <wp:positionV relativeFrom="paragraph">
              <wp:posOffset>3498215</wp:posOffset>
            </wp:positionV>
            <wp:extent cx="253365" cy="213995"/>
            <wp:effectExtent l="0" t="0" r="0" b="0"/>
            <wp:wrapNone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04" r="-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606925</wp:posOffset>
            </wp:positionH>
            <wp:positionV relativeFrom="paragraph">
              <wp:posOffset>2568575</wp:posOffset>
            </wp:positionV>
            <wp:extent cx="162560" cy="15049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13220" cy="5229860"/>
            <wp:effectExtent l="0" t="0" r="0" b="0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339" t="21870" r="28446" b="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7790</wp:posOffset>
                </wp:positionH>
                <wp:positionV relativeFrom="paragraph">
                  <wp:posOffset>4298315</wp:posOffset>
                </wp:positionV>
                <wp:extent cx="1213485" cy="22987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18.1pt;mso-wrap-distance-left:9.05pt;mso-wrap-distance-right:9.05pt;mso-wrap-distance-top:0pt;mso-wrap-distance-bottom:0pt;margin-top:338.4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л. Октябр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82600" cy="1270"/>
                <wp:effectExtent l="635" t="28575" r="63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7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2pt;width:37.95pt;height:0.1pt" type="_x0000_t32">
                <v:stroke color="#c0504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</w:t>
      </w:r>
      <w:r>
        <w:rPr/>
        <w:t>тротуар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48577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5pt;width:38.2pt;height:0.05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движение дете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43561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75pt;width:34.3pt;height:0.1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</w:t>
      </w:r>
      <w:r>
        <w:rPr/>
        <w:t>движение транспор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2.2. Рекомендации к составлению плана-схемы района расположения образовательной организации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/подземные) пешеходные переходы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2.3. </w:t>
      </w:r>
      <w:r>
        <w:rPr>
          <w:b/>
          <w:sz w:val="32"/>
          <w:szCs w:val="32"/>
        </w:rPr>
        <w:t xml:space="preserve">Схема организации дорожного движения в непосредственной близости от образовательной организации и безопасных маршрутов движения детей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1180</wp:posOffset>
                </wp:positionH>
                <wp:positionV relativeFrom="paragraph">
                  <wp:posOffset>1312545</wp:posOffset>
                </wp:positionV>
                <wp:extent cx="3145790" cy="3361055"/>
                <wp:effectExtent l="7620" t="6985" r="6985" b="6350"/>
                <wp:wrapNone/>
                <wp:docPr id="3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680" cy="3360960"/>
                          <a:chOff x="0" y="0"/>
                          <a:chExt cx="3145680" cy="33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9600" cy="3318480"/>
                          </a:xfrm>
                        </wpg:grpSpPr>
                        <wps:wsp>
                          <wps:cNvSpPr/>
                          <wps:spPr>
                            <a:xfrm rot="18769800">
                              <a:off x="-610200" y="1548360"/>
                              <a:ext cx="43200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69800">
                              <a:off x="-668160" y="1573920"/>
                              <a:ext cx="4320000" cy="63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769800">
                            <a:off x="-505800" y="1723680"/>
                            <a:ext cx="432072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90.75pt;margin-top:225.25pt;width:353.05pt;height:18.75pt" coordorigin="3815,4505" coordsize="7061,375">
                <v:group id="shape_0" alt="Group 13" style="position:absolute;left:3815;top:4505;width:6895;height:349">
                  <v:rect id="shape_0" ID="Rectangle 14" fillcolor="silver" stroked="t" o:allowincell="f" style="position:absolute;left:3907;top:4505;width:6802;height:348;mso-wrap-style:none;v-text-anchor:middle;rotation:313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Rectangle 15" fillcolor="#969696" stroked="t" o:allowincell="f" style="position:absolute;left:3816;top:4545;width:6802;height:98;mso-wrap-style:none;v-text-anchor:middle;rotation:313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ID="Rectangle 16" fillcolor="#969696" stroked="t" o:allowincell="f" style="position:absolute;left:4072;top:4782;width:6803;height:98;mso-wrap-style:none;v-text-anchor:middle;rotation:313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185</wp:posOffset>
                </wp:positionH>
                <wp:positionV relativeFrom="paragraph">
                  <wp:posOffset>1825625</wp:posOffset>
                </wp:positionV>
                <wp:extent cx="3903980" cy="3655695"/>
                <wp:effectExtent l="7620" t="6985" r="6985" b="6985"/>
                <wp:wrapNone/>
                <wp:docPr id="3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840" cy="3655800"/>
                          <a:chOff x="0" y="0"/>
                          <a:chExt cx="3903840" cy="3655800"/>
                        </a:xfrm>
                      </wpg:grpSpPr>
                      <wpg:grpSp>
                        <wpg:cNvGrpSpPr/>
                        <wpg:grpSpPr>
                          <a:xfrm>
                            <a:off x="0" y="47160"/>
                            <a:ext cx="3860640" cy="3608640"/>
                          </a:xfrm>
                        </wpg:grpSpPr>
                        <wps:wsp>
                          <wps:cNvSpPr/>
                          <wps:spPr>
                            <a:xfrm rot="13373400">
                              <a:off x="-600840" y="1692720"/>
                              <a:ext cx="5062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73400">
                              <a:off x="-654840" y="1830600"/>
                              <a:ext cx="5062320" cy="63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373400">
                            <a:off x="-503640" y="1714320"/>
                            <a:ext cx="5062680" cy="63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35.05pt;margin-top:278.7pt;width:410.55pt;height:19.55pt" coordorigin="-701,5574" coordsize="8211,391">
                <v:group id="shape_0" alt="Group 18" style="position:absolute;left:-701;top:5614;width:8057;height:351">
                  <v:rect id="shape_0" ID="Rectangle 19" fillcolor="silver" stroked="t" o:allowincell="f" style="position:absolute;left:-615;top:5614;width:7971;height:350;mso-wrap-style:none;v-text-anchor:middle;rotation:223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Rectangle 20" fillcolor="#969696" stroked="t" o:allowincell="f" style="position:absolute;left:-700;top:5832;width:7971;height:99;mso-wrap-style:none;v-text-anchor:middle;rotation:223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ID="Rectangle 21" fillcolor="#969696" stroked="t" o:allowincell="f" style="position:absolute;left:-462;top:5574;width:7972;height:99;mso-wrap-style:none;v-text-anchor:middle;rotation:223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86530</wp:posOffset>
            </wp:positionH>
            <wp:positionV relativeFrom="paragraph">
              <wp:posOffset>3216910</wp:posOffset>
            </wp:positionV>
            <wp:extent cx="190500" cy="190500"/>
            <wp:effectExtent l="0" t="0" r="0" b="0"/>
            <wp:wrapNone/>
            <wp:docPr id="4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60545</wp:posOffset>
            </wp:positionH>
            <wp:positionV relativeFrom="paragraph">
              <wp:posOffset>3430270</wp:posOffset>
            </wp:positionV>
            <wp:extent cx="190500" cy="190500"/>
            <wp:effectExtent l="0" t="0" r="0" b="0"/>
            <wp:wrapNone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1715</wp:posOffset>
                </wp:positionH>
                <wp:positionV relativeFrom="paragraph">
                  <wp:posOffset>1937385</wp:posOffset>
                </wp:positionV>
                <wp:extent cx="1613535" cy="1585595"/>
                <wp:effectExtent l="7620" t="7620" r="6350" b="6350"/>
                <wp:wrapNone/>
                <wp:docPr id="4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585440"/>
                          <a:chOff x="0" y="0"/>
                          <a:chExt cx="1613520" cy="158544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1584360" cy="1555920"/>
                          </a:xfrm>
                        </wpg:grpSpPr>
                        <wps:wsp>
                          <wps:cNvSpPr/>
                          <wps:spPr>
                            <a:xfrm rot="2663400">
                              <a:off x="-244080" y="703800"/>
                              <a:ext cx="20732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63400">
                              <a:off x="-207360" y="718920"/>
                              <a:ext cx="2073240" cy="41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663400">
                            <a:off x="-281160" y="824400"/>
                            <a:ext cx="2073240" cy="41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58.25pt;margin-top:208pt;width:171.4pt;height:12.8pt" coordorigin="5165,4160" coordsize="3428,256">
                <v:group id="shape_0" alt="Group 13" style="position:absolute;left:5270;top:4160;width:3323;height:232">
                  <v:rect id="shape_0" ID="Rectangle 14" fillcolor="silver" stroked="t" o:allowincell="f" style="position:absolute;left:5271;top:4159;width:3264;height:231;mso-wrap-style:none;v-text-anchor:middle;rotation:44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Rectangle 15" fillcolor="#969696" stroked="t" o:allowincell="f" style="position:absolute;left:5329;top:4183;width:3264;height:65;mso-wrap-style:none;v-text-anchor:middle;rotation:44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ID="Rectangle 16" fillcolor="#969696" stroked="t" o:allowincell="f" style="position:absolute;left:5167;top:4349;width:3264;height:65;mso-wrap-style:none;v-text-anchor:middle;rotation:44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30775</wp:posOffset>
                </wp:positionH>
                <wp:positionV relativeFrom="paragraph">
                  <wp:posOffset>3040380</wp:posOffset>
                </wp:positionV>
                <wp:extent cx="536575" cy="516255"/>
                <wp:effectExtent l="7620" t="7620" r="6350" b="7620"/>
                <wp:wrapNone/>
                <wp:docPr id="4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516240"/>
                          <a:chOff x="0" y="0"/>
                          <a:chExt cx="536400" cy="51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360" cy="480600"/>
                          </a:xfrm>
                        </wpg:grpSpPr>
                        <wps:wsp>
                          <wps:cNvSpPr/>
                          <wps:spPr>
                            <a:xfrm rot="19055400">
                              <a:off x="-11520" y="155520"/>
                              <a:ext cx="5277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55400">
                              <a:off x="-52560" y="171360"/>
                              <a:ext cx="527760" cy="482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055400">
                            <a:off x="61560" y="296280"/>
                            <a:ext cx="527760" cy="48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84.1pt;margin-top:251.65pt;width:50.6pt;height:14.9pt" coordorigin="7682,5033" coordsize="1012,298">
                <v:group id="shape_0" alt="Group 13" style="position:absolute;left:7682;top:5033;width:895;height:267">
                  <v:rect id="shape_0" ID="Rectangle 14" fillcolor="silver" stroked="t" o:allowincell="f" style="position:absolute;left:7747;top:5033;width:830;height:266;mso-wrap-style:none;v-text-anchor:middle;rotation:317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Rectangle 15" fillcolor="#969696" stroked="t" o:allowincell="f" style="position:absolute;left:7682;top:5058;width:830;height:75;mso-wrap-style:none;v-text-anchor:middle;rotation:317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ID="Rectangle 16" fillcolor="#969696" stroked="t" o:allowincell="f" style="position:absolute;left:7863;top:5255;width:830;height:75;mso-wrap-style:none;v-text-anchor:middle;rotation:317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0630</wp:posOffset>
                </wp:positionH>
                <wp:positionV relativeFrom="paragraph">
                  <wp:posOffset>2735580</wp:posOffset>
                </wp:positionV>
                <wp:extent cx="1108710" cy="656590"/>
                <wp:effectExtent l="294005" t="83820" r="294005" b="838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76400">
                          <a:off x="0" y="0"/>
                          <a:ext cx="1108800" cy="6566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д.2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96.85pt;margin-top:215.4pt;width:87.25pt;height:51.65pt;mso-wrap-style:square;v-text-anchor:top;rotation:4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д.23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3455</wp:posOffset>
                </wp:positionH>
                <wp:positionV relativeFrom="paragraph">
                  <wp:posOffset>2893060</wp:posOffset>
                </wp:positionV>
                <wp:extent cx="444500" cy="276225"/>
                <wp:effectExtent l="43180" t="118110" r="43180" b="1181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53200">
                          <a:off x="0" y="0"/>
                          <a:ext cx="444600" cy="2761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476.65pt;margin-top:227.75pt;width:34.95pt;height:21.7pt;mso-wrap-style:none;v-text-anchor:middle;rotation:139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92115</wp:posOffset>
                </wp:positionH>
                <wp:positionV relativeFrom="paragraph">
                  <wp:posOffset>2270760</wp:posOffset>
                </wp:positionV>
                <wp:extent cx="434975" cy="271145"/>
                <wp:effectExtent l="41275" t="116840" r="42545" b="1174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05800">
                          <a:off x="0" y="0"/>
                          <a:ext cx="434880" cy="2710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432.45pt;margin-top:178.8pt;width:34.2pt;height:21.3pt;mso-wrap-style:none;v-text-anchor:middle;rotation:138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142105</wp:posOffset>
            </wp:positionH>
            <wp:positionV relativeFrom="paragraph">
              <wp:posOffset>3589020</wp:posOffset>
            </wp:positionV>
            <wp:extent cx="253365" cy="21399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04" r="-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42055</wp:posOffset>
            </wp:positionH>
            <wp:positionV relativeFrom="paragraph">
              <wp:posOffset>4006215</wp:posOffset>
            </wp:positionV>
            <wp:extent cx="253365" cy="21399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04" r="-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45790</wp:posOffset>
                </wp:positionH>
                <wp:positionV relativeFrom="paragraph">
                  <wp:posOffset>2719070</wp:posOffset>
                </wp:positionV>
                <wp:extent cx="524510" cy="470535"/>
                <wp:effectExtent l="4445" t="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47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214.1pt;width:41.3pt;height:36.95pt;flip:y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6800</wp:posOffset>
                </wp:positionH>
                <wp:positionV relativeFrom="paragraph">
                  <wp:posOffset>4780280</wp:posOffset>
                </wp:positionV>
                <wp:extent cx="524510" cy="470535"/>
                <wp:effectExtent l="4445" t="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47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376.4pt;width:41.3pt;height:36.95pt;flip:y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9090</wp:posOffset>
                </wp:positionH>
                <wp:positionV relativeFrom="paragraph">
                  <wp:posOffset>1282700</wp:posOffset>
                </wp:positionV>
                <wp:extent cx="572135" cy="478155"/>
                <wp:effectExtent l="4445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7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101pt;width:45.05pt;height:37.6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5215</wp:posOffset>
                </wp:positionH>
                <wp:positionV relativeFrom="paragraph">
                  <wp:posOffset>2206625</wp:posOffset>
                </wp:positionV>
                <wp:extent cx="524510" cy="470535"/>
                <wp:effectExtent l="4445" t="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47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173.75pt;width:41.3pt;height:36.95pt;flip:y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6540</wp:posOffset>
                </wp:positionH>
                <wp:positionV relativeFrom="paragraph">
                  <wp:posOffset>1501140</wp:posOffset>
                </wp:positionV>
                <wp:extent cx="758825" cy="324485"/>
                <wp:effectExtent l="2540" t="635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240" cy="32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118.2pt;width:59.75pt;height:25.5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15665</wp:posOffset>
                </wp:positionH>
                <wp:positionV relativeFrom="paragraph">
                  <wp:posOffset>4111625</wp:posOffset>
                </wp:positionV>
                <wp:extent cx="524510" cy="470535"/>
                <wp:effectExtent l="4445" t="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47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323.75pt;width:41.3pt;height:36.95pt;flip:y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69665</wp:posOffset>
                </wp:positionH>
                <wp:positionV relativeFrom="paragraph">
                  <wp:posOffset>3385185</wp:posOffset>
                </wp:positionV>
                <wp:extent cx="482600" cy="1270"/>
                <wp:effectExtent l="635" t="28575" r="63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7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266.55pt;width:37.95pt;height:0.1pt" type="_x0000_t32">
                <v:stroke color="#c0504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22140</wp:posOffset>
                </wp:positionH>
                <wp:positionV relativeFrom="paragraph">
                  <wp:posOffset>3430270</wp:posOffset>
                </wp:positionV>
                <wp:extent cx="570230" cy="1270"/>
                <wp:effectExtent l="635" t="28575" r="63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270.1pt;width:44.9pt;height:0.05pt" type="_x0000_t32">
                <v:stroke color="#c0504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9630</wp:posOffset>
                </wp:positionH>
                <wp:positionV relativeFrom="paragraph">
                  <wp:posOffset>4780280</wp:posOffset>
                </wp:positionV>
                <wp:extent cx="550545" cy="518795"/>
                <wp:effectExtent l="0" t="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0800" cy="519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376.4pt;width:43.25pt;height:40.75pt;flip:xy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9540</wp:posOffset>
                </wp:positionH>
                <wp:positionV relativeFrom="paragraph">
                  <wp:posOffset>2326640</wp:posOffset>
                </wp:positionV>
                <wp:extent cx="483235" cy="456565"/>
                <wp:effectExtent l="4445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45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83.2pt;width:38pt;height:35.9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86530</wp:posOffset>
                </wp:positionH>
                <wp:positionV relativeFrom="paragraph">
                  <wp:posOffset>3172460</wp:posOffset>
                </wp:positionV>
                <wp:extent cx="524510" cy="529590"/>
                <wp:effectExtent l="5080" t="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529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249.8pt;width:41.3pt;height:41.6pt;flip:y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86125</wp:posOffset>
                </wp:positionH>
                <wp:positionV relativeFrom="paragraph">
                  <wp:posOffset>3903980</wp:posOffset>
                </wp:positionV>
                <wp:extent cx="556260" cy="537845"/>
                <wp:effectExtent l="4445" t="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6560" cy="53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307.4pt;width:43.75pt;height:42.25pt;flip:y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58540</wp:posOffset>
                </wp:positionH>
                <wp:positionV relativeFrom="paragraph">
                  <wp:posOffset>3336925</wp:posOffset>
                </wp:positionV>
                <wp:extent cx="52451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262.75pt;width:41.3pt;height:0.1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10405</wp:posOffset>
                </wp:positionH>
                <wp:positionV relativeFrom="paragraph">
                  <wp:posOffset>3474720</wp:posOffset>
                </wp:positionV>
                <wp:extent cx="52451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273.6pt;width:41.3pt;height:0.1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3470</wp:posOffset>
                </wp:positionH>
                <wp:positionV relativeFrom="paragraph">
                  <wp:posOffset>4229735</wp:posOffset>
                </wp:positionV>
                <wp:extent cx="1194435" cy="210820"/>
                <wp:effectExtent l="12700" t="63500" r="13335" b="635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7800">
                          <a:off x="0" y="0"/>
                          <a:ext cx="11944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05pt;margin-top:333.05pt;width:94pt;height:16.5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24380</wp:posOffset>
                </wp:positionH>
                <wp:positionV relativeFrom="paragraph">
                  <wp:posOffset>3539490</wp:posOffset>
                </wp:positionV>
                <wp:extent cx="655320" cy="572770"/>
                <wp:effectExtent l="0" t="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5920" cy="573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278.7pt;width:51.55pt;height:45pt;flip:xy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61715</wp:posOffset>
                </wp:positionH>
                <wp:positionV relativeFrom="paragraph">
                  <wp:posOffset>1937385</wp:posOffset>
                </wp:positionV>
                <wp:extent cx="1613535" cy="1585595"/>
                <wp:effectExtent l="7620" t="7620" r="6350" b="6350"/>
                <wp:wrapNone/>
                <wp:docPr id="6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585440"/>
                          <a:chOff x="0" y="0"/>
                          <a:chExt cx="1613520" cy="158544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1584360" cy="1555920"/>
                          </a:xfrm>
                        </wpg:grpSpPr>
                        <wps:wsp>
                          <wps:cNvSpPr/>
                          <wps:spPr>
                            <a:xfrm rot="2663400">
                              <a:off x="-244080" y="703800"/>
                              <a:ext cx="20732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63400">
                              <a:off x="-207360" y="718920"/>
                              <a:ext cx="2073240" cy="41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663400">
                            <a:off x="-281160" y="824400"/>
                            <a:ext cx="2073240" cy="41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58.25pt;margin-top:208pt;width:171.4pt;height:12.8pt" coordorigin="5165,4160" coordsize="3428,256">
                <v:group id="shape_0" alt="Group 13" style="position:absolute;left:5270;top:4160;width:3323;height:232">
                  <v:rect id="shape_0" ID="Rectangle 14" fillcolor="silver" stroked="t" o:allowincell="f" style="position:absolute;left:5271;top:4159;width:3264;height:231;mso-wrap-style:none;v-text-anchor:middle;rotation:44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Rectangle 15" fillcolor="#969696" stroked="t" o:allowincell="f" style="position:absolute;left:5329;top:4183;width:3264;height:65;mso-wrap-style:none;v-text-anchor:middle;rotation:44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ID="Rectangle 16" fillcolor="#969696" stroked="t" o:allowincell="f" style="position:absolute;left:5167;top:4349;width:3264;height:65;mso-wrap-style:none;v-text-anchor:middle;rotation:44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986530</wp:posOffset>
            </wp:positionH>
            <wp:positionV relativeFrom="paragraph">
              <wp:posOffset>3796665</wp:posOffset>
            </wp:positionV>
            <wp:extent cx="144145" cy="14668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697605</wp:posOffset>
            </wp:positionH>
            <wp:positionV relativeFrom="paragraph">
              <wp:posOffset>3600450</wp:posOffset>
            </wp:positionV>
            <wp:extent cx="144145" cy="146685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617085</wp:posOffset>
            </wp:positionH>
            <wp:positionV relativeFrom="paragraph">
              <wp:posOffset>2509520</wp:posOffset>
            </wp:positionV>
            <wp:extent cx="193675" cy="17907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116070</wp:posOffset>
            </wp:positionH>
            <wp:positionV relativeFrom="paragraph">
              <wp:posOffset>2987675</wp:posOffset>
            </wp:positionV>
            <wp:extent cx="253365" cy="213995"/>
            <wp:effectExtent l="0" t="0" r="0" b="0"/>
            <wp:wrapNone/>
            <wp:docPr id="6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04" r="-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406140</wp:posOffset>
            </wp:positionH>
            <wp:positionV relativeFrom="paragraph">
              <wp:posOffset>3702050</wp:posOffset>
            </wp:positionV>
            <wp:extent cx="253365" cy="213995"/>
            <wp:effectExtent l="0" t="0" r="0" b="0"/>
            <wp:wrapNone/>
            <wp:docPr id="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04" r="-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13220" cy="5229860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339" t="21870" r="28446" b="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82600" cy="1270"/>
                <wp:effectExtent l="635" t="28575" r="63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7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2pt;width:37.95pt;height:0.1pt" type="_x0000_t32">
                <v:stroke color="#c0504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</w:t>
      </w:r>
      <w:r>
        <w:rPr/>
        <w:t>тротуар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485775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5pt;width:38.2pt;height:0.05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движение дете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43561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75pt;width:34.3pt;height:0.1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</w:t>
      </w:r>
      <w:r>
        <w:rPr/>
        <w:t>движение транспор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2.4. Рекомендации к составлению схемы организации дорожного движения в непосредственной близости от образовательной организации и безопасных маршрутов движения детей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ъединение схем 2.1 и 2.3.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5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74665</wp:posOffset>
                </wp:positionH>
                <wp:positionV relativeFrom="paragraph">
                  <wp:posOffset>71755</wp:posOffset>
                </wp:positionV>
                <wp:extent cx="10160" cy="3818255"/>
                <wp:effectExtent l="19050" t="635" r="190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18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5pt;margin-top:5.65pt;width:0.75pt;height:300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21690</wp:posOffset>
                </wp:positionH>
                <wp:positionV relativeFrom="paragraph">
                  <wp:posOffset>71755</wp:posOffset>
                </wp:positionV>
                <wp:extent cx="1270" cy="1829435"/>
                <wp:effectExtent l="19050" t="635" r="190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5.65pt;width:0.1pt;height:144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21690</wp:posOffset>
                </wp:positionH>
                <wp:positionV relativeFrom="paragraph">
                  <wp:posOffset>71755</wp:posOffset>
                </wp:positionV>
                <wp:extent cx="4753610" cy="1270"/>
                <wp:effectExtent l="635" t="19050" r="63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4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5.65pt;width:374.2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12290</wp:posOffset>
                </wp:positionH>
                <wp:positionV relativeFrom="paragraph">
                  <wp:posOffset>180340</wp:posOffset>
                </wp:positionV>
                <wp:extent cx="600075" cy="8001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00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42.7pt;margin-top:14.2pt;width:47.2pt;height:62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6315</wp:posOffset>
                </wp:positionH>
                <wp:positionV relativeFrom="paragraph">
                  <wp:posOffset>180340</wp:posOffset>
                </wp:positionV>
                <wp:extent cx="600075" cy="8001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00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78.45pt;margin-top:14.2pt;width:47.2pt;height:62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40535</wp:posOffset>
                </wp:positionH>
                <wp:positionV relativeFrom="paragraph">
                  <wp:posOffset>156210</wp:posOffset>
                </wp:positionV>
                <wp:extent cx="85090" cy="3810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80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7.05pt;margin-top:12.3pt;width:6.65pt;height:29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21690</wp:posOffset>
                </wp:positionH>
                <wp:positionV relativeFrom="paragraph">
                  <wp:posOffset>60960</wp:posOffset>
                </wp:positionV>
                <wp:extent cx="133985" cy="193675"/>
                <wp:effectExtent l="4445" t="3175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4.8pt;width:10.55pt;height:1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2765</wp:posOffset>
                </wp:positionH>
                <wp:positionV relativeFrom="paragraph">
                  <wp:posOffset>51435</wp:posOffset>
                </wp:positionV>
                <wp:extent cx="2343150" cy="962025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620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 Туровская О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84.5pt;height:75.75pt;mso-wrap-distance-left:9.05pt;mso-wrap-distance-right:9.05pt;mso-wrap-distance-top:0pt;mso-wrap-distance-bottom:0pt;margin-top:4.05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« Туровская О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9860</wp:posOffset>
                </wp:positionH>
                <wp:positionV relativeFrom="paragraph">
                  <wp:posOffset>11430</wp:posOffset>
                </wp:positionV>
                <wp:extent cx="786765" cy="1270"/>
                <wp:effectExtent l="0" t="56515" r="635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7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0.9pt;width:61.9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3200</wp:posOffset>
                </wp:positionH>
                <wp:positionV relativeFrom="paragraph">
                  <wp:posOffset>173355</wp:posOffset>
                </wp:positionV>
                <wp:extent cx="752475" cy="1270"/>
                <wp:effectExtent l="635" t="56515" r="0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13.65pt;width:59.2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07390</wp:posOffset>
                </wp:positionH>
                <wp:positionV relativeFrom="paragraph">
                  <wp:posOffset>299720</wp:posOffset>
                </wp:positionV>
                <wp:extent cx="791210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23.6pt;width:62.3pt;height:0.0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5040</wp:posOffset>
                </wp:positionH>
                <wp:positionV relativeFrom="paragraph">
                  <wp:posOffset>61595</wp:posOffset>
                </wp:positionV>
                <wp:extent cx="543560" cy="127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4.85pt;width:42.7pt;height:0.1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21690</wp:posOffset>
                </wp:positionH>
                <wp:positionV relativeFrom="paragraph">
                  <wp:posOffset>1270</wp:posOffset>
                </wp:positionV>
                <wp:extent cx="1270" cy="1043940"/>
                <wp:effectExtent l="19050" t="635" r="190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0.1pt;width:0.1pt;height:82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3705</wp:posOffset>
                </wp:positionH>
                <wp:positionV relativeFrom="paragraph">
                  <wp:posOffset>274955</wp:posOffset>
                </wp:positionV>
                <wp:extent cx="1270" cy="650875"/>
                <wp:effectExtent l="41910" t="0" r="431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21.65pt;width:0.1pt;height:51.15pt;flip:y" type="_x0000_t32">
                <v:stroke color="#17365d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88715</wp:posOffset>
                </wp:positionH>
                <wp:positionV relativeFrom="paragraph">
                  <wp:posOffset>88265</wp:posOffset>
                </wp:positionV>
                <wp:extent cx="1270" cy="1043940"/>
                <wp:effectExtent l="19050" t="635" r="190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6.95pt;width:0.1pt;height:82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34895</wp:posOffset>
                </wp:positionH>
                <wp:positionV relativeFrom="paragraph">
                  <wp:posOffset>86360</wp:posOffset>
                </wp:positionV>
                <wp:extent cx="1270" cy="652780"/>
                <wp:effectExtent l="19050" t="635" r="190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6.8pt;width:0.05pt;height:51.3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21690</wp:posOffset>
                </wp:positionH>
                <wp:positionV relativeFrom="paragraph">
                  <wp:posOffset>125095</wp:posOffset>
                </wp:positionV>
                <wp:extent cx="1513840" cy="1270"/>
                <wp:effectExtent l="635" t="19050" r="635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4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9.85pt;width:119.1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34895</wp:posOffset>
                </wp:positionH>
                <wp:positionV relativeFrom="paragraph">
                  <wp:posOffset>125095</wp:posOffset>
                </wp:positionV>
                <wp:extent cx="134620" cy="187325"/>
                <wp:effectExtent l="4445" t="3175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9.85pt;width:10.6pt;height:1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07745</wp:posOffset>
                </wp:positionH>
                <wp:positionV relativeFrom="paragraph">
                  <wp:posOffset>5080</wp:posOffset>
                </wp:positionV>
                <wp:extent cx="1734820" cy="1270"/>
                <wp:effectExtent l="635" t="41910" r="0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7365d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0.4pt;width:136.6pt;height:0.1pt" type="_x0000_t32">
                <v:stroke color="#17365d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88715</wp:posOffset>
                </wp:positionH>
                <wp:positionV relativeFrom="paragraph">
                  <wp:posOffset>209550</wp:posOffset>
                </wp:positionV>
                <wp:extent cx="1886585" cy="3175"/>
                <wp:effectExtent l="635" t="19050" r="635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7120" cy="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16.5pt;width:148.5pt;height:0.2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0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0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2680" w:leader="none"/>
        </w:tabs>
        <w:spacing w:lineRule="exact" w:line="271"/>
        <w:ind w:left="2528" w:right="-20" w:firstLine="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34795</wp:posOffset>
                </wp:positionH>
                <wp:positionV relativeFrom="paragraph">
                  <wp:posOffset>6350</wp:posOffset>
                </wp:positionV>
                <wp:extent cx="744855" cy="144780"/>
                <wp:effectExtent l="1460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144720"/>
                          <a:chOff x="0" y="0"/>
                          <a:chExt cx="74484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57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0">
                                  <a:moveTo>
                                    <a:pt x="2438" y="126"/>
                                  </a:moveTo>
                                  <a:lnTo>
                                    <a:pt x="3313" y="126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87">
                                  <a:moveTo>
                                    <a:pt x="3290" y="32"/>
                                  </a:moveTo>
                                  <a:lnTo>
                                    <a:pt x="3290" y="219"/>
                                  </a:lnTo>
                                  <a:lnTo>
                                    <a:pt x="3570" y="126"/>
                                  </a:lnTo>
                                  <a:lnTo>
                                    <a:pt x="329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0.5pt;width:58.65pt;height:11.4pt" coordorigin="2417,10" coordsize="1173,228">
                <v:group id="shape_0" style="position:absolute;left:2417;top:125;width:907;height:2">
                  <v:shape id="shape_0" coordorigin="2438,126" coordsize="875,0" path="m2438,126l3313,126e" stroked="t" o:allowincell="f" style="position:absolute;left:2417;top:125;width:906;height:1;mso-wrap-style:none;v-text-anchor:middle;mso-position-horizont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3301;top:10;width:289;height:228">
                  <v:shape id="shape_0" coordorigin="3290,32" coordsize="280,187" path="m3290,32l3290,219l3570,126l3290,32xe" fillcolor="black" stroked="f" o:allowincell="f" style="position:absolute;left:3301;top:10;width:28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34795</wp:posOffset>
                </wp:positionH>
                <wp:positionV relativeFrom="paragraph">
                  <wp:posOffset>133350</wp:posOffset>
                </wp:positionV>
                <wp:extent cx="744855" cy="144780"/>
                <wp:effectExtent l="635" t="635" r="1397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144720"/>
                          <a:chOff x="0" y="0"/>
                          <a:chExt cx="744840" cy="144720"/>
                        </a:xfrm>
                      </wpg:grpSpPr>
                      <wpg:grpSp>
                        <wpg:cNvGrpSpPr/>
                        <wpg:grpSpPr>
                          <a:xfrm>
                            <a:off x="168840" y="72360"/>
                            <a:ext cx="57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0">
                                  <a:moveTo>
                                    <a:pt x="2695" y="325"/>
                                  </a:moveTo>
                                  <a:lnTo>
                                    <a:pt x="3570" y="325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87">
                                  <a:moveTo>
                                    <a:pt x="2719" y="232"/>
                                  </a:moveTo>
                                  <a:lnTo>
                                    <a:pt x="2438" y="325"/>
                                  </a:lnTo>
                                  <a:lnTo>
                                    <a:pt x="2719" y="419"/>
                                  </a:lnTo>
                                  <a:lnTo>
                                    <a:pt x="2719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10.5pt;width:58.65pt;height:11.4pt" coordorigin="2417,210" coordsize="1173,228">
                <v:group id="shape_0" style="position:absolute;left:2683;top:324;width:907;height:2">
                  <v:shape id="shape_0" coordorigin="2695,325" coordsize="875,0" path="m2695,325l3570,325e" stroked="t" o:allowincell="f" style="position:absolute;left:2683;top:324;width:906;height:1;mso-wrap-style:none;v-text-anchor:middle;mso-position-horizont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2417;top:210;width:289;height:228">
                  <v:shape id="shape_0" coordorigin="2438,232" coordsize="280,187" path="m2719,232l2438,325l2719,419l2719,232xe" fillcolor="black" stroked="f" o:allowincell="f" style="position:absolute;left:2417;top:210;width:28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ъезд/выезд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руз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2660" w:leader="none"/>
        </w:tabs>
        <w:spacing w:lineRule="auto" w:line="247"/>
        <w:ind w:left="2528" w:right="15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34795</wp:posOffset>
                </wp:positionH>
                <wp:positionV relativeFrom="paragraph">
                  <wp:posOffset>45085</wp:posOffset>
                </wp:positionV>
                <wp:extent cx="744855" cy="144780"/>
                <wp:effectExtent l="1460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144720"/>
                          <a:chOff x="0" y="0"/>
                          <a:chExt cx="74484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72360"/>
                            <a:ext cx="57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0">
                                  <a:moveTo>
                                    <a:pt x="2438" y="186"/>
                                  </a:moveTo>
                                  <a:lnTo>
                                    <a:pt x="3313" y="186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87">
                                  <a:moveTo>
                                    <a:pt x="3290" y="93"/>
                                  </a:moveTo>
                                  <a:lnTo>
                                    <a:pt x="3290" y="280"/>
                                  </a:lnTo>
                                  <a:lnTo>
                                    <a:pt x="3570" y="186"/>
                                  </a:lnTo>
                                  <a:lnTo>
                                    <a:pt x="329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3.55pt;width:58.65pt;height:11.4pt" coordorigin="2417,71" coordsize="1173,228">
                <v:group id="shape_0" style="position:absolute;left:2417;top:185;width:907;height:2">
                  <v:shape id="shape_0" coordorigin="2438,186" coordsize="875,0" path="m2438,186l3313,186e" stroked="t" o:allowincell="f" style="position:absolute;left:2417;top:185;width:906;height:1;mso-wrap-style:none;v-text-anchor:middle;mso-position-horizontal-relative:page">
                    <v:fill o:detectmouseclick="t" on="false"/>
                    <v:stroke color="black" weight="27360" dashstyle="dash" joinstyle="round" endcap="flat"/>
                    <w10:wrap type="none"/>
                  </v:shape>
                </v:group>
                <v:group id="shape_0" style="position:absolute;left:3301;top:71;width:289;height:228">
                  <v:shape id="shape_0" coordorigin="3290,93" coordsize="280,187" path="m3290,93l3290,280l3570,186l3290,93xe" fillcolor="black" stroked="f" o:allowincell="f" style="position:absolute;left:3301;top:71;width:28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ж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уз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редств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</w:p>
    <w:p>
      <w:pPr>
        <w:pStyle w:val="Normal"/>
        <w:spacing w:lineRule="exact" w:line="10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2660" w:leader="none"/>
        </w:tabs>
        <w:spacing w:lineRule="auto" w:line="247"/>
        <w:ind w:left="2528" w:right="15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34795</wp:posOffset>
                </wp:positionH>
                <wp:positionV relativeFrom="paragraph">
                  <wp:posOffset>26670</wp:posOffset>
                </wp:positionV>
                <wp:extent cx="744855" cy="144780"/>
                <wp:effectExtent l="14605" t="63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144720"/>
                          <a:chOff x="0" y="0"/>
                          <a:chExt cx="74484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72360"/>
                            <a:ext cx="57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0">
                                  <a:moveTo>
                                    <a:pt x="2438" y="157"/>
                                  </a:moveTo>
                                  <a:lnTo>
                                    <a:pt x="3313" y="157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8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87">
                                  <a:moveTo>
                                    <a:pt x="3290" y="64"/>
                                  </a:moveTo>
                                  <a:lnTo>
                                    <a:pt x="3290" y="251"/>
                                  </a:lnTo>
                                  <a:lnTo>
                                    <a:pt x="3570" y="157"/>
                                  </a:lnTo>
                                  <a:lnTo>
                                    <a:pt x="329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2.1pt;width:58.65pt;height:11.4pt" coordorigin="2417,42" coordsize="1173,228">
                <v:group id="shape_0" style="position:absolute;left:2417;top:156;width:907;height:2">
                  <v:shape id="shape_0" coordorigin="2438,157" coordsize="875,0" path="m2438,157l3313,157e" stroked="t" o:allowincell="f" style="position:absolute;left:2417;top:156;width:906;height:1;mso-wrap-style:none;v-text-anchor:middle;mso-position-horizontal-relative:page">
                    <v:fill o:detectmouseclick="t" on="false"/>
                    <v:stroke color="navy" weight="27360" dashstyle="longdash" joinstyle="round" endcap="flat"/>
                    <w10:wrap type="none"/>
                  </v:shape>
                </v:group>
                <v:group id="shape_0" style="position:absolute;left:3301;top:42;width:289;height:228">
                  <v:shape id="shape_0" coordorigin="3290,64" coordsize="280,187" path="m3290,64l3290,251l3570,157l3290,64xe" fillcolor="navy" stroked="f" o:allowincell="f" style="position:absolute;left:3301;top:42;width:288;height:227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иж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2660" w:leader="none"/>
        </w:tabs>
        <w:ind w:left="2676" w:right="-20" w:hanging="146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33220</wp:posOffset>
                </wp:positionH>
                <wp:positionV relativeFrom="paragraph">
                  <wp:posOffset>80010</wp:posOffset>
                </wp:positionV>
                <wp:extent cx="547370" cy="97790"/>
                <wp:effectExtent l="4445" t="444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97920"/>
                          <a:chOff x="0" y="0"/>
                          <a:chExt cx="547200" cy="9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2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13">
                                  <a:moveTo>
                                    <a:pt x="2594" y="261"/>
                                  </a:moveTo>
                                  <a:lnTo>
                                    <a:pt x="3415" y="261"/>
                                  </a:lnTo>
                                  <a:lnTo>
                                    <a:pt x="3415" y="148"/>
                                  </a:lnTo>
                                  <a:lnTo>
                                    <a:pt x="2594" y="148"/>
                                  </a:lnTo>
                                  <a:lnTo>
                                    <a:pt x="2594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72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13">
                                  <a:moveTo>
                                    <a:pt x="2594" y="261"/>
                                  </a:moveTo>
                                  <a:lnTo>
                                    <a:pt x="3415" y="261"/>
                                  </a:lnTo>
                                  <a:lnTo>
                                    <a:pt x="3415" y="148"/>
                                  </a:lnTo>
                                  <a:lnTo>
                                    <a:pt x="2594" y="148"/>
                                  </a:lnTo>
                                  <a:lnTo>
                                    <a:pt x="2594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6.3pt;width:43.1pt;height:7.7pt" coordorigin="2572,126" coordsize="862,154">
                <v:group id="shape_0" style="position:absolute;left:2572;top:126;width:862;height:154">
                  <v:shape id="shape_0" coordorigin="2594,148" coordsize="821,113" path="m2594,261l3415,261l3415,148l2594,148l2594,261xe" fillcolor="red" stroked="f" o:allowincell="f" style="position:absolute;left:2572;top:126;width:861;height:15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2572;top:126;width:862;height:154">
                  <v:shape id="shape_0" coordorigin="2594,148" coordsize="821,113" path="m2594,261l3415,261l3415,148l2594,148l2594,261xe" stroked="t" o:allowincell="f" style="position:absolute;left:2572;top:126;width:861;height:153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грузки/погрузки</w:t>
      </w:r>
    </w:p>
    <w:p>
      <w:pPr>
        <w:pStyle w:val="Normal"/>
        <w:tabs>
          <w:tab w:val="clear" w:pos="709"/>
          <w:tab w:val="left" w:pos="2660" w:leader="none"/>
        </w:tabs>
        <w:spacing w:before="51" w:after="0"/>
        <w:ind w:left="2676" w:right="-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0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3. Информация об обеспечении безопасности перевозок дет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ведения о перевозке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Марка ___ПАЗ 32053-70МЕ______________________________________________________</w:t>
      </w:r>
    </w:p>
    <w:p>
      <w:pPr>
        <w:pStyle w:val="Normal"/>
        <w:jc w:val="both"/>
        <w:rPr/>
      </w:pPr>
      <w:r>
        <w:rPr/>
        <w:t>Модель _ ПАЗ 32053-70МЕ ________________________________________________________</w:t>
      </w:r>
    </w:p>
    <w:p>
      <w:pPr>
        <w:pStyle w:val="Normal"/>
        <w:jc w:val="both"/>
        <w:rPr/>
      </w:pPr>
      <w:r>
        <w:rPr/>
        <w:t>Государственный регистрационный знак _____Р030МЕ 150______________________</w:t>
      </w:r>
    </w:p>
    <w:p>
      <w:pPr>
        <w:pStyle w:val="Normal"/>
        <w:jc w:val="both"/>
        <w:rPr/>
      </w:pPr>
      <w:r>
        <w:rPr/>
        <w:t>Год выпуска ___2007________ Количество мест в автобусе _______23________________</w:t>
      </w:r>
    </w:p>
    <w:p>
      <w:pPr>
        <w:pStyle w:val="Normal"/>
        <w:rPr/>
      </w:pPr>
      <w:r>
        <w:rPr/>
        <w:t>Соответствие конструкции требованиям, предъявляемым к школьным автобусам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Наличие тахографа _имеется______, марка, модель, срок проверки_______________________</w:t>
      </w:r>
    </w:p>
    <w:p>
      <w:pPr>
        <w:pStyle w:val="Normal"/>
        <w:jc w:val="both"/>
        <w:rPr/>
      </w:pPr>
      <w:r>
        <w:rPr/>
        <w:t>Наличие алкозамка_ имеется____, марка, модель, срок проверки________________________</w:t>
      </w:r>
    </w:p>
    <w:p>
      <w:pPr>
        <w:pStyle w:val="Normal"/>
        <w:jc w:val="both"/>
        <w:rPr/>
      </w:pPr>
      <w:r>
        <w:rPr/>
        <w:t>Наличие системы спутниковой навигации ГЛОНАСС________имеется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Наличие подключения к системе мониторинга ГЛОНАСС_____имеется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водителе автобу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06"/>
        <w:gridCol w:w="974"/>
        <w:gridCol w:w="1045"/>
        <w:gridCol w:w="1494"/>
        <w:gridCol w:w="1343"/>
        <w:gridCol w:w="1941"/>
        <w:gridCol w:w="1642"/>
      </w:tblGrid>
      <w:tr>
        <w:trPr>
          <w:trHeight w:val="99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а работ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ж вождения ТС категории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оящего медицинского осмот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стажиров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его повышение квалифик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ПДД</w:t>
            </w:r>
          </w:p>
        </w:tc>
      </w:tr>
      <w:tr>
        <w:trPr>
          <w:trHeight w:val="6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еев Сергей Владими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ОТ28743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 2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Лицо, ответственное, за обеспечение безопасности дорожного движения: ___________________________________________________________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амилия, имя, отчество.)</w:t>
      </w:r>
    </w:p>
    <w:p>
      <w:pPr>
        <w:pStyle w:val="Normal"/>
        <w:ind w:left="426" w:hanging="0"/>
        <w:jc w:val="both"/>
        <w:rPr/>
      </w:pPr>
      <w:r>
        <w:rPr/>
        <w:t>назначено____________________________________________________</w:t>
      </w:r>
    </w:p>
    <w:p>
      <w:pPr>
        <w:pStyle w:val="ListParagraph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)</w:t>
      </w:r>
    </w:p>
    <w:p>
      <w:pPr>
        <w:pStyle w:val="Normal"/>
        <w:ind w:left="426" w:hanging="0"/>
        <w:jc w:val="both"/>
        <w:rPr/>
      </w:pPr>
      <w:r>
        <w:rPr/>
        <w:t>прошло аттестацию _____________________________________________</w:t>
      </w:r>
    </w:p>
    <w:p>
      <w:pPr>
        <w:pStyle w:val="ListParagraph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2)  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/>
        <w:t>осуществляет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амилия, имя отчество специалиста)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___</w:t>
      </w:r>
    </w:p>
    <w:p>
      <w:pPr>
        <w:pStyle w:val="Normal"/>
        <w:jc w:val="both"/>
        <w:rPr/>
      </w:pPr>
      <w:r>
        <w:rPr/>
        <w:t>действительного до ______________________________________________________________</w:t>
      </w:r>
    </w:p>
    <w:p>
      <w:pPr>
        <w:pStyle w:val="ListParagraph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rPr/>
      </w:pPr>
      <w:r>
        <w:rPr/>
        <w:t>3) Организация проведения предрейсового технического осмотра автобуса осуществляет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амилия, имя, отчество специалиста)</w:t>
      </w:r>
    </w:p>
    <w:p>
      <w:pPr>
        <w:pStyle w:val="Normal"/>
        <w:jc w:val="both"/>
        <w:rPr/>
      </w:pPr>
      <w:r>
        <w:rPr/>
        <w:t>на основании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действительного до</w:t>
      </w:r>
      <w:r>
        <w:rPr>
          <w:sz w:val="28"/>
          <w:szCs w:val="28"/>
        </w:rPr>
        <w:t>______________________________________________</w:t>
      </w:r>
    </w:p>
    <w:p>
      <w:pPr>
        <w:pStyle w:val="ListParagraph"/>
        <w:ind w:left="720" w:hanging="0"/>
        <w:jc w:val="center"/>
        <w:rPr/>
      </w:pPr>
      <w:r>
        <w:rPr>
          <w:i/>
          <w:sz w:val="14"/>
          <w:szCs w:val="14"/>
        </w:rPr>
        <w:t xml:space="preserve">                       </w:t>
      </w:r>
      <w:r>
        <w:rPr>
          <w:i/>
          <w:sz w:val="14"/>
          <w:szCs w:val="14"/>
        </w:rPr>
        <w:t>(дата)</w:t>
      </w:r>
    </w:p>
    <w:p>
      <w:pPr>
        <w:pStyle w:val="Normal"/>
        <w:rPr/>
      </w:pPr>
      <w:r>
        <w:rPr/>
        <w:t>4) Дата очередного технического осмотра _______________август 2015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5) Полис ОСАГО____________________ от _______________, срок    ____________________</w:t>
      </w:r>
    </w:p>
    <w:p>
      <w:pPr>
        <w:pStyle w:val="Normal"/>
        <w:jc w:val="both"/>
        <w:rPr/>
      </w:pPr>
      <w:r>
        <w:rPr/>
        <w:t>6) Место стоянки автобуса в нерабочее время ____автоколонна 1790___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меры, исключающие несанкционированное использование ________________________________________________________________________________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указать № и срок действия договора на хра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>Юридический адрес владельца: _142275 Московская область Серпуховский район ,с.Турово, Ул.Октябрьская ,23__________________________________________________</w:t>
      </w:r>
    </w:p>
    <w:p>
      <w:pPr>
        <w:pStyle w:val="Normal"/>
        <w:spacing w:lineRule="auto" w:line="288"/>
        <w:rPr/>
      </w:pPr>
      <w:r>
        <w:rPr/>
        <w:t>Фактический адрес владельца: _142275 Московская область Серпуховский район ,с.Турово, Ул.Октябрьская ,23__________________________________________________</w:t>
      </w:r>
    </w:p>
    <w:p>
      <w:pPr>
        <w:pStyle w:val="Normal"/>
        <w:spacing w:lineRule="auto" w:line="288"/>
        <w:rPr/>
      </w:pPr>
      <w:r>
        <w:rPr/>
        <w:t>Телефон ответственного лица __8(4967)701-500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3.2. Маршрут движения автобуса образователь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98590</wp:posOffset>
                </wp:positionH>
                <wp:positionV relativeFrom="paragraph">
                  <wp:posOffset>1350645</wp:posOffset>
                </wp:positionV>
                <wp:extent cx="133350" cy="16192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511.7pt;margin-top:106.35pt;width:10.45pt;height:12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04560</wp:posOffset>
                </wp:positionH>
                <wp:positionV relativeFrom="paragraph">
                  <wp:posOffset>1350645</wp:posOffset>
                </wp:positionV>
                <wp:extent cx="133350" cy="16192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72.8pt;margin-top:106.35pt;width:10.45pt;height:12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12920</wp:posOffset>
                </wp:positionH>
                <wp:positionV relativeFrom="paragraph">
                  <wp:posOffset>826770</wp:posOffset>
                </wp:positionV>
                <wp:extent cx="367665" cy="87630"/>
                <wp:effectExtent l="10160" t="67945" r="9525" b="685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3000">
                          <a:off x="0" y="0"/>
                          <a:ext cx="367560" cy="87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9.55pt;margin-top:65.1pt;width:28.9pt;height:6.85pt;mso-wrap-style:none;v-text-anchor:middle;rotation:21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23160</wp:posOffset>
                </wp:positionH>
                <wp:positionV relativeFrom="paragraph">
                  <wp:posOffset>4013835</wp:posOffset>
                </wp:positionV>
                <wp:extent cx="310515" cy="81280"/>
                <wp:effectExtent l="15240" t="6985" r="1524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74400">
                          <a:off x="0" y="0"/>
                          <a:ext cx="310680" cy="81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0.85pt;margin-top:316.05pt;width:24.4pt;height:6.35pt;flip:x;mso-wrap-style:none;v-text-anchor:middle;rotation:274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92850</wp:posOffset>
                </wp:positionH>
                <wp:positionV relativeFrom="paragraph">
                  <wp:posOffset>1496060</wp:posOffset>
                </wp:positionV>
                <wp:extent cx="294005" cy="87630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4120" cy="87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95.5pt;margin-top:117.75pt;width:23.1pt;height:6.85pt;mso-wrap-style:none;v-text-anchor:middle;rotation:90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489450</wp:posOffset>
            </wp:positionH>
            <wp:positionV relativeFrom="paragraph">
              <wp:posOffset>628015</wp:posOffset>
            </wp:positionV>
            <wp:extent cx="190500" cy="190500"/>
            <wp:effectExtent l="0" t="0" r="0" b="0"/>
            <wp:wrapNone/>
            <wp:docPr id="10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221480</wp:posOffset>
            </wp:positionH>
            <wp:positionV relativeFrom="paragraph">
              <wp:posOffset>703580</wp:posOffset>
            </wp:positionV>
            <wp:extent cx="190500" cy="190500"/>
            <wp:effectExtent l="0" t="0" r="0" b="0"/>
            <wp:wrapNone/>
            <wp:docPr id="10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67230</wp:posOffset>
                </wp:positionH>
                <wp:positionV relativeFrom="paragraph">
                  <wp:posOffset>4283710</wp:posOffset>
                </wp:positionV>
                <wp:extent cx="652780" cy="309245"/>
                <wp:effectExtent l="0" t="8255" r="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040" cy="30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337.3pt;width:51.35pt;height:24.25pt;flip:y" type="_x0000_t32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51125</wp:posOffset>
                </wp:positionH>
                <wp:positionV relativeFrom="paragraph">
                  <wp:posOffset>3634740</wp:posOffset>
                </wp:positionV>
                <wp:extent cx="1270" cy="576580"/>
                <wp:effectExtent l="64135" t="0" r="641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286.2pt;width:0.1pt;height:45.3pt;flip:y" type="_x0000_t32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6350</wp:posOffset>
                </wp:positionH>
                <wp:positionV relativeFrom="paragraph">
                  <wp:posOffset>462915</wp:posOffset>
                </wp:positionV>
                <wp:extent cx="1085850" cy="2981325"/>
                <wp:effectExtent l="20320" t="0" r="2032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298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pt;margin-top:36.45pt;width:85.45pt;height:234.65pt;flip:y" type="_x0000_t32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00120</wp:posOffset>
                </wp:positionH>
                <wp:positionV relativeFrom="paragraph">
                  <wp:posOffset>378460</wp:posOffset>
                </wp:positionV>
                <wp:extent cx="1449705" cy="536575"/>
                <wp:effectExtent l="0" t="19685" r="0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53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29.8pt;width:114.15pt;height:42.25pt" type="_x0000_t32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49190</wp:posOffset>
                </wp:positionH>
                <wp:positionV relativeFrom="paragraph">
                  <wp:posOffset>1017270</wp:posOffset>
                </wp:positionV>
                <wp:extent cx="383540" cy="4959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49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80.1pt;width:30.15pt;height:39pt" type="_x0000_t32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64480</wp:posOffset>
                </wp:positionH>
                <wp:positionV relativeFrom="paragraph">
                  <wp:posOffset>1644650</wp:posOffset>
                </wp:positionV>
                <wp:extent cx="652780" cy="42545"/>
                <wp:effectExtent l="0" t="56515" r="0" b="565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400" cy="4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pt;margin-top:129.5pt;width:51.4pt;height:3.35pt" type="_x0000_t32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115</wp:posOffset>
                </wp:positionH>
                <wp:positionV relativeFrom="paragraph">
                  <wp:posOffset>5160645</wp:posOffset>
                </wp:positionV>
                <wp:extent cx="581660" cy="1270"/>
                <wp:effectExtent l="0" t="64135" r="0" b="641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406.35pt;width:45.8pt;height:0.1pt" type="_x0000_t32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73935</wp:posOffset>
                </wp:positionH>
                <wp:positionV relativeFrom="paragraph">
                  <wp:posOffset>3515995</wp:posOffset>
                </wp:positionV>
                <wp:extent cx="90805" cy="17145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9.05pt;margin-top:276.85pt;width:7.1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83130</wp:posOffset>
                </wp:positionH>
                <wp:positionV relativeFrom="paragraph">
                  <wp:posOffset>3760470</wp:posOffset>
                </wp:positionV>
                <wp:extent cx="90805" cy="17145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1.9pt;margin-top:296.1pt;width:7.1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83130</wp:posOffset>
                </wp:positionH>
                <wp:positionV relativeFrom="paragraph">
                  <wp:posOffset>4039235</wp:posOffset>
                </wp:positionV>
                <wp:extent cx="90805" cy="17145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1.9pt;margin-top:318.05pt;width:7.1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64740</wp:posOffset>
                </wp:positionH>
                <wp:positionV relativeFrom="paragraph">
                  <wp:posOffset>4065270</wp:posOffset>
                </wp:positionV>
                <wp:extent cx="90805" cy="17145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86.2pt;margin-top:320.1pt;width:7.1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28390</wp:posOffset>
                </wp:positionH>
                <wp:positionV relativeFrom="paragraph">
                  <wp:posOffset>176530</wp:posOffset>
                </wp:positionV>
                <wp:extent cx="209550" cy="88265"/>
                <wp:effectExtent l="31115" t="13970" r="29210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41800">
                          <a:off x="0" y="0"/>
                          <a:ext cx="209520" cy="88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85.75pt;margin-top:13.9pt;width:16.45pt;height:6.9pt;mso-wrap-style:none;v-text-anchor:middle;rotation:284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74770</wp:posOffset>
                </wp:positionH>
                <wp:positionV relativeFrom="paragraph">
                  <wp:posOffset>116205</wp:posOffset>
                </wp:positionV>
                <wp:extent cx="90805" cy="17145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05.1pt;margin-top:9.15pt;width:7.1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17645</wp:posOffset>
                </wp:positionH>
                <wp:positionV relativeFrom="paragraph">
                  <wp:posOffset>207010</wp:posOffset>
                </wp:positionV>
                <wp:extent cx="90805" cy="17145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16.35pt;margin-top:16.3pt;width:7.1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55545</wp:posOffset>
                </wp:positionH>
                <wp:positionV relativeFrom="paragraph">
                  <wp:posOffset>3530600</wp:posOffset>
                </wp:positionV>
                <wp:extent cx="90805" cy="17145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93.35pt;margin-top:278pt;width:7.1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21480</wp:posOffset>
                </wp:positionH>
                <wp:positionV relativeFrom="paragraph">
                  <wp:posOffset>378460</wp:posOffset>
                </wp:positionV>
                <wp:extent cx="90805" cy="17145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2.4pt;margin-top:29.8pt;width:7.1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98645</wp:posOffset>
                </wp:positionH>
                <wp:positionV relativeFrom="paragraph">
                  <wp:posOffset>462915</wp:posOffset>
                </wp:positionV>
                <wp:extent cx="90805" cy="17145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46.35pt;margin-top:36.45pt;width:7.1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30675</wp:posOffset>
                </wp:positionH>
                <wp:positionV relativeFrom="paragraph">
                  <wp:posOffset>742950</wp:posOffset>
                </wp:positionV>
                <wp:extent cx="90805" cy="17145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25.25pt;margin-top:58.5pt;width:7.1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65575</wp:posOffset>
                </wp:positionH>
                <wp:positionV relativeFrom="paragraph">
                  <wp:posOffset>647065</wp:posOffset>
                </wp:positionV>
                <wp:extent cx="90805" cy="17145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12.25pt;margin-top:50.95pt;width:7.1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35930</wp:posOffset>
                </wp:positionH>
                <wp:positionV relativeFrom="paragraph">
                  <wp:posOffset>1350645</wp:posOffset>
                </wp:positionV>
                <wp:extent cx="90805" cy="17145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5.9pt;margin-top:106.35pt;width:7.1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23635</wp:posOffset>
                </wp:positionH>
                <wp:positionV relativeFrom="paragraph">
                  <wp:posOffset>1686560</wp:posOffset>
                </wp:positionV>
                <wp:extent cx="90805" cy="17145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90.05pt;margin-top:132.8pt;width:7.1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47105</wp:posOffset>
                </wp:positionH>
                <wp:positionV relativeFrom="paragraph">
                  <wp:posOffset>1744345</wp:posOffset>
                </wp:positionV>
                <wp:extent cx="90805" cy="17145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76.15pt;margin-top:137.35pt;width:7.1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55970</wp:posOffset>
                </wp:positionH>
                <wp:positionV relativeFrom="paragraph">
                  <wp:posOffset>1772285</wp:posOffset>
                </wp:positionV>
                <wp:extent cx="90805" cy="17145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61.1pt;margin-top:139.55pt;width:7.1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65165</wp:posOffset>
                </wp:positionH>
                <wp:positionV relativeFrom="paragraph">
                  <wp:posOffset>1252220</wp:posOffset>
                </wp:positionV>
                <wp:extent cx="90805" cy="17145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53.95pt;margin-top:98.6pt;width:7.1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724150</wp:posOffset>
            </wp:positionH>
            <wp:positionV relativeFrom="paragraph">
              <wp:posOffset>3931920</wp:posOffset>
            </wp:positionV>
            <wp:extent cx="190500" cy="190500"/>
            <wp:effectExtent l="0" t="0" r="0" b="0"/>
            <wp:wrapNone/>
            <wp:docPr id="13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689350</wp:posOffset>
            </wp:positionH>
            <wp:positionV relativeFrom="paragraph">
              <wp:posOffset>277495</wp:posOffset>
            </wp:positionV>
            <wp:extent cx="185420" cy="185420"/>
            <wp:effectExtent l="0" t="0" r="0" b="0"/>
            <wp:wrapNone/>
            <wp:docPr id="1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347595</wp:posOffset>
            </wp:positionH>
            <wp:positionV relativeFrom="paragraph">
              <wp:posOffset>3931920</wp:posOffset>
            </wp:positionV>
            <wp:extent cx="190500" cy="190500"/>
            <wp:effectExtent l="0" t="0" r="0" b="0"/>
            <wp:wrapNone/>
            <wp:docPr id="13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5146675</wp:posOffset>
            </wp:positionH>
            <wp:positionV relativeFrom="paragraph">
              <wp:posOffset>1512570</wp:posOffset>
            </wp:positionV>
            <wp:extent cx="185420" cy="185420"/>
            <wp:effectExtent l="0" t="0" r="0" b="0"/>
            <wp:wrapNone/>
            <wp:docPr id="1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583940</wp:posOffset>
            </wp:positionH>
            <wp:positionV relativeFrom="paragraph">
              <wp:posOffset>524510</wp:posOffset>
            </wp:positionV>
            <wp:extent cx="193675" cy="179070"/>
            <wp:effectExtent l="0" t="0" r="0" b="0"/>
            <wp:wrapNone/>
            <wp:docPr id="1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332095</wp:posOffset>
            </wp:positionH>
            <wp:positionV relativeFrom="paragraph">
              <wp:posOffset>1333500</wp:posOffset>
            </wp:positionV>
            <wp:extent cx="193675" cy="179070"/>
            <wp:effectExtent l="0" t="0" r="0" b="0"/>
            <wp:wrapNone/>
            <wp:docPr id="1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53505" cy="4666615"/>
            <wp:effectExtent l="0" t="0" r="0" b="0"/>
            <wp:docPr id="1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6181" t="24916" r="24337" b="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95035</wp:posOffset>
                </wp:positionH>
                <wp:positionV relativeFrom="paragraph">
                  <wp:posOffset>1007745</wp:posOffset>
                </wp:positionV>
                <wp:extent cx="646430" cy="352425"/>
                <wp:effectExtent l="0" t="0" r="0" b="0"/>
                <wp:wrapNone/>
                <wp:docPr id="1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242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50.9pt;height:27.75pt;mso-wrap-distance-left:9.05pt;mso-wrap-distance-right:9.05pt;mso-wrap-distance-top:0pt;mso-wrap-distance-bottom:0pt;margin-top:79.35pt;mso-position-vertical-relative:text;margin-left:4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Маршрут движения автобуса О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945</wp:posOffset>
                </wp:positionH>
                <wp:positionV relativeFrom="paragraph">
                  <wp:posOffset>81915</wp:posOffset>
                </wp:positionV>
                <wp:extent cx="458470" cy="81280"/>
                <wp:effectExtent l="5080" t="5715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88600">
                          <a:off x="0" y="0"/>
                          <a:ext cx="458640" cy="81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.35pt;margin-top:6.45pt;width:36.05pt;height:6.35pt;flip:x;mso-wrap-style:none;v-text-anchor:middle;rotation:0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/>
        <w:t>Место посадки/высадки детей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2720</wp:posOffset>
                </wp:positionH>
                <wp:positionV relativeFrom="paragraph">
                  <wp:posOffset>255270</wp:posOffset>
                </wp:positionV>
                <wp:extent cx="210820" cy="17145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3.6pt;margin-top:20.1pt;width:16.55pt;height:13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 xml:space="preserve">                    </w:t>
      </w:r>
      <w:r>
        <w:rPr/>
        <w:t xml:space="preserve">Жилые дома населенных пунктов  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екомендации к составлению схемы маршрута движения автобуса  образовательной организации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й организации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а образовательная организация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безопасный маршрут следования автобуса образовательной организации из пункта А в пункт В, а также обозначены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расположение существующих дорожных знаков на пути следования автобуса образовательной организации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й организации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й организации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бразовательной организации дополняется схемами маршрута движения специального транспортного средства (автобуса)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4. Безопасное расположение остановки автобу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 (при наличи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64385</wp:posOffset>
                </wp:positionH>
                <wp:positionV relativeFrom="paragraph">
                  <wp:posOffset>59055</wp:posOffset>
                </wp:positionV>
                <wp:extent cx="189230" cy="5983605"/>
                <wp:effectExtent l="5080" t="5715" r="5080" b="4445"/>
                <wp:wrapNone/>
                <wp:docPr id="14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5983560"/>
                          <a:chOff x="0" y="0"/>
                          <a:chExt cx="189360" cy="5983560"/>
                        </a:xfrm>
                      </wpg:grpSpPr>
                      <wpg:grpSp>
                        <wpg:cNvGrpSpPr/>
                        <wpg:grpSpPr>
                          <a:xfrm>
                            <a:off x="41760" y="0"/>
                            <a:ext cx="147240" cy="5982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917800" y="2917800"/>
                              <a:ext cx="59828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64880" y="2970360"/>
                              <a:ext cx="5982840" cy="41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2970720" y="2970720"/>
                            <a:ext cx="5983560" cy="41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71.45pt;margin-top:234.4pt;width:482.7pt;height:11.6pt" coordorigin="-1429,4688" coordsize="9654,232">
                <v:group id="shape_0" alt="Group 13" style="position:absolute;left:-1280;top:4688;width:9505;height:232">
                  <v:rect id="shape_0" ID="Rectangle 14" fillcolor="silver" stroked="t" o:allowincell="f" style="position:absolute;left:-1278;top:4688;width:9421;height:231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Rectangle 15" fillcolor="#969696" stroked="t" o:allowincell="f" style="position:absolute;left:-1195;top:4771;width:9421;height:65;mso-wrap-style:none;v-text-anchor:middle;rotation:90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ID="Rectangle 16" fillcolor="#969696" stroked="t" o:allowincell="f" style="position:absolute;left:-1427;top:4771;width:9422;height:65;mso-wrap-style:none;v-text-anchor:middle;rotation:90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41065</wp:posOffset>
                </wp:positionH>
                <wp:positionV relativeFrom="paragraph">
                  <wp:posOffset>221615</wp:posOffset>
                </wp:positionV>
                <wp:extent cx="3020695" cy="1270"/>
                <wp:effectExtent l="635" t="19050" r="635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17.45pt;width:237.8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460490</wp:posOffset>
                </wp:positionH>
                <wp:positionV relativeFrom="paragraph">
                  <wp:posOffset>221615</wp:posOffset>
                </wp:positionV>
                <wp:extent cx="1270" cy="3049270"/>
                <wp:effectExtent l="19050" t="635" r="190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7pt;margin-top:17.45pt;width:0.05pt;height:24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2015</wp:posOffset>
                </wp:positionH>
                <wp:positionV relativeFrom="paragraph">
                  <wp:posOffset>221615</wp:posOffset>
                </wp:positionV>
                <wp:extent cx="19685" cy="2181225"/>
                <wp:effectExtent l="19050" t="635" r="190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218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17.45pt;width:1.45pt;height:171.7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2565</wp:posOffset>
                </wp:positionH>
                <wp:positionV relativeFrom="paragraph">
                  <wp:posOffset>221615</wp:posOffset>
                </wp:positionV>
                <wp:extent cx="514350" cy="109537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0954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5.95pt;margin-top:17.45pt;width:40.45pt;height:86.2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84190</wp:posOffset>
                </wp:positionH>
                <wp:positionV relativeFrom="paragraph">
                  <wp:posOffset>160655</wp:posOffset>
                </wp:positionV>
                <wp:extent cx="657225" cy="122872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286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39.7pt;margin-top:12.65pt;width:51.7pt;height:96.7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74465</wp:posOffset>
                </wp:positionH>
                <wp:positionV relativeFrom="paragraph">
                  <wp:posOffset>171450</wp:posOffset>
                </wp:positionV>
                <wp:extent cx="352425" cy="47879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8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2.95pt;margin-top:13.5pt;width:27.7pt;height:37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65090</wp:posOffset>
                </wp:positionH>
                <wp:positionV relativeFrom="paragraph">
                  <wp:posOffset>171450</wp:posOffset>
                </wp:positionV>
                <wp:extent cx="333375" cy="47879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78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6.7pt;margin-top:13.5pt;width:26.2pt;height:37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6940</wp:posOffset>
                </wp:positionH>
                <wp:positionV relativeFrom="paragraph">
                  <wp:posOffset>267970</wp:posOffset>
                </wp:positionV>
                <wp:extent cx="266700" cy="101917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19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72.2pt;margin-top:21.1pt;width:20.95pt;height:80.2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88665</wp:posOffset>
                </wp:positionH>
                <wp:positionV relativeFrom="paragraph">
                  <wp:posOffset>256540</wp:posOffset>
                </wp:positionV>
                <wp:extent cx="133985" cy="181610"/>
                <wp:effectExtent l="4445" t="3175" r="444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20.2pt;width:10.45pt;height:1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64940</wp:posOffset>
                </wp:positionH>
                <wp:positionV relativeFrom="paragraph">
                  <wp:posOffset>27940</wp:posOffset>
                </wp:positionV>
                <wp:extent cx="1543050" cy="621665"/>
                <wp:effectExtent l="0" t="0" r="0" b="0"/>
                <wp:wrapNone/>
                <wp:docPr id="1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216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« Туровская О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1.5pt;height:48.95pt;mso-wrap-distance-left:9.05pt;mso-wrap-distance-right:9.05pt;mso-wrap-distance-top:0pt;mso-wrap-distance-bottom:0pt;margin-top:2.2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У « Туровская О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88665</wp:posOffset>
                </wp:positionH>
                <wp:positionV relativeFrom="paragraph">
                  <wp:posOffset>187960</wp:posOffset>
                </wp:positionV>
                <wp:extent cx="153035" cy="14605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14.8pt;width:11.95pt;height:1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17490</wp:posOffset>
                </wp:positionH>
                <wp:positionV relativeFrom="paragraph">
                  <wp:posOffset>26670</wp:posOffset>
                </wp:positionV>
                <wp:extent cx="1270" cy="484505"/>
                <wp:effectExtent l="19050" t="635" r="1905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pt;margin-top:2.1pt;width:0.05pt;height:38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22140</wp:posOffset>
                </wp:positionH>
                <wp:positionV relativeFrom="paragraph">
                  <wp:posOffset>26670</wp:posOffset>
                </wp:positionV>
                <wp:extent cx="1270" cy="591185"/>
                <wp:effectExtent l="19050" t="635" r="1905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2.1pt;width:0.05pt;height:46.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93615</wp:posOffset>
                </wp:positionH>
                <wp:positionV relativeFrom="paragraph">
                  <wp:posOffset>26670</wp:posOffset>
                </wp:positionV>
                <wp:extent cx="1270" cy="630555"/>
                <wp:effectExtent l="41910" t="0" r="431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2.1pt;width:0.05pt;height:49.6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60750</wp:posOffset>
                </wp:positionH>
                <wp:positionV relativeFrom="paragraph">
                  <wp:posOffset>26670</wp:posOffset>
                </wp:positionV>
                <wp:extent cx="1270" cy="591185"/>
                <wp:effectExtent l="19050" t="635" r="1905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2.1pt;width:0.1pt;height:46.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88890</wp:posOffset>
                </wp:positionH>
                <wp:positionV relativeFrom="paragraph">
                  <wp:posOffset>26670</wp:posOffset>
                </wp:positionV>
                <wp:extent cx="1270" cy="591185"/>
                <wp:effectExtent l="41910" t="635" r="431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pt;margin-top:2.1pt;width:0.05pt;height:46.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5890</wp:posOffset>
                </wp:positionH>
                <wp:positionV relativeFrom="paragraph">
                  <wp:posOffset>14605</wp:posOffset>
                </wp:positionV>
                <wp:extent cx="219075" cy="49530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95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0.7pt;margin-top:1.15pt;width:17.2pt;height:38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17490</wp:posOffset>
                </wp:positionH>
                <wp:positionV relativeFrom="paragraph">
                  <wp:posOffset>203200</wp:posOffset>
                </wp:positionV>
                <wp:extent cx="1143000" cy="1270"/>
                <wp:effectExtent l="635" t="19050" r="635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pt;margin-top:16pt;width:90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41065</wp:posOffset>
                </wp:positionH>
                <wp:positionV relativeFrom="paragraph">
                  <wp:posOffset>3810</wp:posOffset>
                </wp:positionV>
                <wp:extent cx="981075" cy="1270"/>
                <wp:effectExtent l="635" t="19050" r="635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0.3pt;width:77.2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94250</wp:posOffset>
                </wp:positionH>
                <wp:positionV relativeFrom="paragraph">
                  <wp:posOffset>163830</wp:posOffset>
                </wp:positionV>
                <wp:extent cx="466725" cy="12763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78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77.5pt;margin-top:12.9pt;width:36.7pt;height:10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22140</wp:posOffset>
                </wp:positionH>
                <wp:positionV relativeFrom="paragraph">
                  <wp:posOffset>3810</wp:posOffset>
                </wp:positionV>
                <wp:extent cx="105410" cy="186690"/>
                <wp:effectExtent l="4445" t="2540" r="444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0.3pt;width:8.3pt;height:1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53615</wp:posOffset>
                </wp:positionH>
                <wp:positionV relativeFrom="paragraph">
                  <wp:posOffset>163830</wp:posOffset>
                </wp:positionV>
                <wp:extent cx="2073275" cy="189230"/>
                <wp:effectExtent l="5715" t="5080" r="4445" b="5080"/>
                <wp:wrapNone/>
                <wp:docPr id="16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189360"/>
                          <a:chOff x="0" y="0"/>
                          <a:chExt cx="207324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32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32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3240" cy="41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7240"/>
                            <a:ext cx="2073240" cy="41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77.45pt;margin-top:12.9pt;width:163.25pt;height:14.9pt" coordorigin="3549,258" coordsize="3265,298">
                <v:group id="shape_0" alt="Group 13" style="position:absolute;left:3549;top:258;width:3265;height:232">
                  <v:rect id="shape_0" ID="Rectangle 14" fillcolor="silver" stroked="t" o:allowincell="f" style="position:absolute;left:3549;top:258;width:3264;height:23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Rectangle 15" fillcolor="#969696" stroked="t" o:allowincell="f" style="position:absolute;left:3549;top:258;width:3264;height:6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ID="Rectangle 16" fillcolor="#969696" stroked="t" o:allowincell="f" style="position:absolute;left:3549;top:490;width:3264;height:6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87065</wp:posOffset>
                </wp:positionH>
                <wp:positionV relativeFrom="paragraph">
                  <wp:posOffset>163830</wp:posOffset>
                </wp:positionV>
                <wp:extent cx="910590" cy="1270"/>
                <wp:effectExtent l="0" t="56515" r="635" b="571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0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2.9pt;width:71.6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16935</wp:posOffset>
                </wp:positionH>
                <wp:positionV relativeFrom="paragraph">
                  <wp:posOffset>3810</wp:posOffset>
                </wp:positionV>
                <wp:extent cx="910590" cy="1270"/>
                <wp:effectExtent l="635" t="56515" r="0" b="571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0.3pt;width:71.7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6940</wp:posOffset>
                </wp:positionH>
                <wp:positionV relativeFrom="paragraph">
                  <wp:posOffset>46355</wp:posOffset>
                </wp:positionV>
                <wp:extent cx="266700" cy="87693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76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72.2pt;margin-top:3.65pt;width:20.95pt;height:69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5890</wp:posOffset>
                </wp:positionH>
                <wp:positionV relativeFrom="paragraph">
                  <wp:posOffset>3810</wp:posOffset>
                </wp:positionV>
                <wp:extent cx="219075" cy="49085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90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0.7pt;margin-top:0.3pt;width:17.2pt;height:38.6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065</wp:posOffset>
                </wp:positionH>
                <wp:positionV relativeFrom="paragraph">
                  <wp:posOffset>165100</wp:posOffset>
                </wp:positionV>
                <wp:extent cx="609600" cy="24765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7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0.95pt;margin-top:13pt;width:47.95pt;height:19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6940</wp:posOffset>
                </wp:positionH>
                <wp:positionV relativeFrom="paragraph">
                  <wp:posOffset>277495</wp:posOffset>
                </wp:positionV>
                <wp:extent cx="666750" cy="2667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66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72.2pt;margin-top:21.85pt;width:52.45pt;height:20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3025</wp:posOffset>
                </wp:positionH>
                <wp:positionV relativeFrom="paragraph">
                  <wp:posOffset>216535</wp:posOffset>
                </wp:positionV>
                <wp:extent cx="5983605" cy="189230"/>
                <wp:effectExtent l="5080" t="5080" r="5080" b="5080"/>
                <wp:wrapNone/>
                <wp:docPr id="17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560" cy="189360"/>
                          <a:chOff x="0" y="0"/>
                          <a:chExt cx="5983560" cy="189360"/>
                        </a:xfrm>
                      </wpg:grpSpPr>
                      <wpg:grpSp>
                        <wpg:cNvGrpSpPr/>
                        <wpg:grpSpPr>
                          <a:xfrm>
                            <a:off x="720" y="41760"/>
                            <a:ext cx="5982840" cy="147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9828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05480"/>
                              <a:ext cx="5982840" cy="41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0"/>
                            <a:ext cx="5983560" cy="41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5.8pt;margin-top:17pt;width:471.15pt;height:14.85pt" coordorigin="-116,340" coordsize="9423,297">
                <v:group id="shape_0" alt="Group 13" style="position:absolute;left:-115;top:405;width:9422;height:232">
                  <v:rect id="shape_0" ID="Rectangle 14" fillcolor="silver" stroked="t" o:allowincell="f" style="position:absolute;left:-114;top:406;width:9421;height:231;mso-wrap-style:none;v-text-anchor:middle;rotation:18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Rectangle 15" fillcolor="#969696" stroked="t" o:allowincell="f" style="position:absolute;left:-114;top:573;width:9421;height:65;mso-wrap-style:none;v-text-anchor:middle;rotation:180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ID="Rectangle 16" fillcolor="#969696" stroked="t" o:allowincell="f" style="position:absolute;left:-115;top:341;width:9422;height:65;mso-wrap-style:none;v-text-anchor:middle;rotation:180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3265" cy="942975"/>
            <wp:effectExtent l="0" t="0" r="0" b="0"/>
            <wp:docPr id="1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</w:r>
    </w:p>
    <w:p>
      <w:pPr>
        <w:pStyle w:val="ListParagraph"/>
        <w:tabs>
          <w:tab w:val="clear" w:pos="709"/>
          <w:tab w:val="left" w:pos="9639" w:leader="none"/>
        </w:tabs>
        <w:ind w:left="1125" w:hanging="0"/>
        <w:jc w:val="center"/>
        <w:rPr/>
      </w:pPr>
      <w:r>
        <w:rPr>
          <w:b/>
          <w:sz w:val="28"/>
          <w:szCs w:val="28"/>
        </w:rPr>
        <w:t>3.5. Рекомендации к составлению схемы расположения остановки автобуса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й организации, и дальнейший путь движения автобуса по проезжей части, а также безопасный маршрут движения детей от остановки автобуса у образовательной организации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бразовательной организации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рганизация работы образовательной организации по профилактике детского дорожно-транспортного травматиз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ректор  образователь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Семина Н.С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___» ____________  2015 г.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4.1.  План работы образовательной организации с подразделением пропаганды Госавтоинспекции по профилактике детского дорожно-транспортного травматиз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u w:val="single"/>
        </w:rPr>
        <w:t>2015-2016</w:t>
      </w:r>
      <w:r>
        <w:rPr>
          <w:b/>
          <w:sz w:val="28"/>
          <w:szCs w:val="28"/>
        </w:rPr>
        <w:t xml:space="preserve">  учебный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1"/>
        <w:gridCol w:w="1980"/>
        <w:gridCol w:w="2340"/>
        <w:gridCol w:w="18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Реализация функции анализа</w:t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анализа статистики по ДТП с участием детей, причин и условий, способствующих возникновению ДТП; анализа результатов проводимых мероприятий по профилактике ДДТТ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Подразделение ГИБДД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hd w:fill="FFFFFF" w:val="clear"/>
              </w:rPr>
              <w:t>Реализация функции контроля обучения детей в образовательном процессе</w:t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инспектирования общеобразовательных учреждений, совместные проверки наличия тематических планов, программ и образовательного процесса по обучению детей навыкам безопасного поведения на улицах и дорогах в рамках предметов «Окружающий мир», «ОБЖ», «Технология» или по региональному компоненту; наличия «уголка безопасности дорожного движения»; обследование территории, прилегающей к общеобразовательным учреждения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Подразделение ГИБДД и Управление обра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hd w:fill="FFFFFF" w:val="clear"/>
              </w:rPr>
              <w:t>Реализация организационных функций по профилактике ДДТТ</w:t>
            </w:r>
          </w:p>
        </w:tc>
      </w:tr>
      <w:tr>
        <w:trPr>
          <w:trHeight w:val="1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Проведение бесед – «пятиминуток» по вопросам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Ежедневно на последнем уроке, а также до и после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Классные руковод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Учащиеся 1-4 классов</w:t>
            </w:r>
          </w:p>
        </w:tc>
      </w:tr>
      <w:tr>
        <w:trPr>
          <w:trHeight w:val="1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различных профилактических мероприятий во внеурочное время: конкурсов, викторин, КВН, тематических утренников, театрализованных представлений, соревнований «Безопасное колесо», «Светофорчик», «Зеленый огон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>Ответственный за работу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 xml:space="preserve">по профилактике  детского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 xml:space="preserve">дорожно-транспортного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 xml:space="preserve">травматизма в образовательной  </w:t>
            </w:r>
          </w:p>
          <w:p>
            <w:pPr>
              <w:pStyle w:val="Normal"/>
              <w:rPr/>
            </w:pPr>
            <w:r>
              <w:rPr/>
              <w:t xml:space="preserve">организации,                                     </w:t>
            </w:r>
            <w:r>
              <w:rPr>
                <w:color w:val="000000"/>
                <w:shd w:fill="FFFFFF" w:val="clear"/>
              </w:rPr>
              <w:t>педагоги, инспектор ГИБД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щиеся 1-9 классов</w:t>
            </w:r>
          </w:p>
        </w:tc>
      </w:tr>
      <w:tr>
        <w:trPr>
          <w:trHeight w:val="1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в сопровождении взрослых рейдов по прилегающей к МОУ территории в целях предотвращения нарушений ПДД со сторон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>Ответственный за работу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 xml:space="preserve">по профилактике  детского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 xml:space="preserve">дорожно-транспортного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 xml:space="preserve">травматизма в образовательной  </w:t>
            </w:r>
          </w:p>
          <w:p>
            <w:pPr>
              <w:pStyle w:val="Normal"/>
              <w:rPr/>
            </w:pPr>
            <w:r>
              <w:rPr/>
              <w:t xml:space="preserve">организации,                                     </w:t>
            </w:r>
            <w:r>
              <w:rPr>
                <w:color w:val="000000"/>
                <w:shd w:fill="FFFFFF" w:val="clear"/>
              </w:rPr>
              <w:t xml:space="preserve"> педаго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щиеся 1-9 классов</w:t>
            </w:r>
          </w:p>
        </w:tc>
      </w:tr>
      <w:tr>
        <w:trPr>
          <w:trHeight w:val="1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явление учащихся-нарушителей ПДД и проведение с ними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>
                <w:color w:val="000000"/>
                <w:shd w:fill="FFFFFF" w:val="clear"/>
              </w:rPr>
              <w:t>Инспектор ГИБДД,</w:t>
            </w:r>
            <w:r>
              <w:rPr>
                <w:rStyle w:val="Appleconvertedspace"/>
                <w:color w:val="000000"/>
                <w:shd w:fill="FFFFFF" w:val="clear"/>
              </w:rPr>
              <w:t> о</w:t>
            </w:r>
            <w:r>
              <w:rPr/>
              <w:t>тветственный за работу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 xml:space="preserve">по профилактике  детского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 xml:space="preserve">дорожно-транспортного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 xml:space="preserve">травматизма в образовательной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рганизации, педаго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щиеся 1-9 классов</w:t>
            </w:r>
          </w:p>
        </w:tc>
      </w:tr>
      <w:tr>
        <w:trPr>
          <w:trHeight w:val="1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участие в проведении акции «Внимание, дети!», «Осенние каникулы», Зимние каникулы», «Весенние канику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ь-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>
                <w:color w:val="000000"/>
                <w:shd w:fill="FFFFFF" w:val="clear"/>
              </w:rPr>
              <w:t>Инспектор ГИБДД,</w:t>
            </w:r>
            <w:r>
              <w:rPr/>
              <w:t xml:space="preserve"> ответственный за работу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 xml:space="preserve">по профилактике  детского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 xml:space="preserve">дорожно-транспортного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>травматизма в школе</w:t>
            </w:r>
            <w:r>
              <w:rPr>
                <w:color w:val="000000"/>
                <w:shd w:fill="FFFFFF" w:val="clear"/>
              </w:rPr>
              <w:t>, классные руковод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щиеся 1-9 классов</w:t>
            </w:r>
          </w:p>
        </w:tc>
      </w:tr>
      <w:tr>
        <w:trPr>
          <w:trHeight w:val="1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профилактических бесед на родительских собраниях о причинах возникновения ДТП с участием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>
                <w:color w:val="000000"/>
                <w:shd w:fill="FFFFFF" w:val="clear"/>
              </w:rPr>
              <w:t>Инспектор ГИБДД,</w:t>
            </w:r>
            <w:r>
              <w:rPr/>
              <w:t xml:space="preserve"> ответственный за работу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 xml:space="preserve">по профилактике  детского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 xml:space="preserve">дорожно-транспортного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>травматизма в школе</w:t>
            </w:r>
            <w:r>
              <w:rPr>
                <w:color w:val="000000"/>
                <w:shd w:fill="FFFFFF" w:val="clear"/>
              </w:rPr>
              <w:t>, классные руковод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и, учащиеся, педагоги</w:t>
            </w:r>
          </w:p>
        </w:tc>
      </w:tr>
      <w:tr>
        <w:trPr>
          <w:trHeight w:val="1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в учреждениях дополнительного образования бесед по соблюдению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спектор ГИБДД, педагоги дополнительного обра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щиеся, посещающие учреждения дополнительного образования</w:t>
            </w:r>
          </w:p>
        </w:tc>
      </w:tr>
      <w:tr>
        <w:trPr>
          <w:trHeight w:val="64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Оказание подразделением ГИБДД методической помощи образовательному учреждению</w:t>
            </w:r>
          </w:p>
        </w:tc>
      </w:tr>
      <w:tr>
        <w:trPr>
          <w:trHeight w:val="1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азание методической помощи в оформлении «уголков безопасности дорожного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Инспектор ГИБДД, </w:t>
            </w:r>
            <w:r>
              <w:rPr/>
              <w:t>ответственный за работу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 xml:space="preserve">по профилактике  детского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 xml:space="preserve">дорожно-транспортного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color w:val="000000"/>
                <w:shd w:fill="FFFFFF" w:val="clear"/>
              </w:rPr>
            </w:pPr>
            <w:r>
              <w:rPr/>
              <w:t>травматизма в шко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280"/>
              <w:rPr>
                <w:color w:val="000000"/>
              </w:rPr>
            </w:pPr>
            <w:r>
              <w:rPr>
                <w:rStyle w:val="S3"/>
                <w:color w:val="000000"/>
              </w:rPr>
              <w:t>Разработка схемы маршрута безопасного движения обучающихся в районе МОУ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 началом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>Ответственный за работу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 xml:space="preserve">по профилактике  детского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 xml:space="preserve">дорожно-транспортного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color w:val="000000"/>
                <w:shd w:fill="FFFFFF" w:val="clear"/>
              </w:rPr>
            </w:pPr>
            <w:r>
              <w:rPr/>
              <w:t>травматизма в шко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Зам. по УВР                        Сударикова С.Н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астие образовательной организации в информационно-пропагандистских мероприятиях 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я, проводимые на базе образовательной организации:</w:t>
      </w:r>
    </w:p>
    <w:p>
      <w:pPr>
        <w:pStyle w:val="Normal"/>
        <w:rPr>
          <w:u w:val="single"/>
        </w:rPr>
      </w:pPr>
      <w:r>
        <w:rPr>
          <w:u w:val="single"/>
        </w:rPr>
        <w:t>1.Минутки по безопасности дорожного движения_____________________________________</w:t>
      </w:r>
    </w:p>
    <w:p>
      <w:pPr>
        <w:pStyle w:val="Normal"/>
        <w:rPr>
          <w:u w:val="single"/>
        </w:rPr>
      </w:pPr>
      <w:r>
        <w:rPr>
          <w:bCs/>
          <w:color w:val="000000"/>
          <w:u w:val="single"/>
          <w:shd w:fill="FFFFFF" w:val="clear"/>
        </w:rPr>
        <w:t>2.Лекции по предупреждению детского дорожно-транспортного травматизма._____________</w:t>
      </w:r>
    </w:p>
    <w:p>
      <w:pPr>
        <w:pStyle w:val="Normal"/>
        <w:rPr>
          <w:u w:val="single"/>
        </w:rPr>
      </w:pPr>
      <w:r>
        <w:rPr>
          <w:u w:val="single"/>
        </w:rPr>
        <w:t>3.Классные часы по профилактике ДДТТ и ПДД с 1 -9 класс.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4.</w:t>
      </w:r>
      <w:r>
        <w:rPr>
          <w:bCs/>
          <w:color w:val="000000"/>
          <w:u w:val="single"/>
          <w:shd w:fill="FFFFFF" w:val="clear"/>
        </w:rPr>
        <w:t xml:space="preserve"> </w:t>
      </w:r>
      <w:r>
        <w:rPr>
          <w:rStyle w:val="C1"/>
          <w:bCs/>
          <w:color w:val="000000"/>
          <w:u w:val="single"/>
          <w:shd w:fill="FFFFFF" w:val="clear"/>
        </w:rPr>
        <w:t>Конкурсы </w:t>
      </w:r>
      <w:r>
        <w:rPr>
          <w:color w:val="000000"/>
          <w:u w:val="single"/>
          <w:shd w:fill="FFFFFF" w:val="clear"/>
        </w:rPr>
        <w:t>детского рисунка</w:t>
      </w:r>
      <w:r>
        <w:rPr>
          <w:u w:val="single"/>
        </w:rPr>
        <w:t xml:space="preserve">  по профилактике ДДТТ и ПДД.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5.Встречи с инспектором ГИБДД.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6.Внеклассные мероприятия по правилам дорожного движения.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7.Выступления агитбригады «Перекресток» для учащихся школы и ДОУ «Кораблик».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8.Проведение </w:t>
      </w:r>
      <w:r>
        <w:rPr>
          <w:color w:val="000000"/>
          <w:u w:val="single"/>
          <w:shd w:fill="FFFFFF" w:val="clear"/>
        </w:rPr>
        <w:t>родительских собраний с  рассмотрением вопросов о состоянии детского дорожно-транспортного травматизма, ответственности участник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 движения за нарушение ПДД и роли семьи в воспитании у детей навыков безопасного поведения на улицах и дорогах._________________________________________________________________________</w:t>
      </w:r>
      <w:r>
        <w:rPr/>
        <w:t xml:space="preserve"> </w:t>
      </w:r>
      <w:r>
        <w:rPr>
          <w:u w:val="single"/>
        </w:rPr>
        <w:t>9.Проведение педагогических советов с рассмотрением вопросов по профилактике ДДТТ и ПДД.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ие в городских (районных) мероприятиях (с указанием результатов): </w:t>
      </w:r>
    </w:p>
    <w:p>
      <w:pPr>
        <w:pStyle w:val="Normal"/>
        <w:rPr>
          <w:u w:val="single"/>
        </w:rPr>
      </w:pPr>
      <w:r>
        <w:rPr>
          <w:u w:val="single"/>
        </w:rPr>
        <w:t>Участие в районной игре «Светофорчик», среди учащихся  1-4 классов, 8 место (2014-2015 учебный год).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Смотр конкурс отрядов ЮИД «Зеленый огонёк» , 5 место (2014-2015 учебный год)_________</w:t>
      </w:r>
    </w:p>
    <w:p>
      <w:pPr>
        <w:pStyle w:val="Normal"/>
        <w:rPr>
          <w:u w:val="single"/>
        </w:rPr>
      </w:pPr>
      <w:r>
        <w:rPr>
          <w:u w:val="single"/>
        </w:rPr>
        <w:t>Участие в селфи «Мы за безопасность на дороге», 3 место (2014-2015 учебный год).________</w:t>
      </w:r>
    </w:p>
    <w:p>
      <w:pPr>
        <w:pStyle w:val="Normal"/>
        <w:rPr>
          <w:u w:val="single"/>
        </w:rPr>
      </w:pPr>
      <w:r>
        <w:rPr>
          <w:u w:val="single"/>
        </w:rPr>
        <w:t>Участие в районном конкурсе рисунков «Безопасность на дороге», 3 место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Участие в областных мероприятиях (с указанием результатов):</w:t>
      </w:r>
      <w:r>
        <w:rPr/>
        <w:t xml:space="preserve"> </w:t>
      </w:r>
      <w:r>
        <w:rPr>
          <w:u w:val="single"/>
        </w:rPr>
        <w:t>не принимали участие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Информация о работе отряда юных инспекторов дви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/>
        <w:t xml:space="preserve">Руководитель отряда ЮИД  </w:t>
      </w:r>
      <w:r>
        <w:rPr>
          <w:u w:val="single"/>
        </w:rPr>
        <w:t>Сударикова Светлана Николаевна_________________________</w:t>
      </w:r>
    </w:p>
    <w:p>
      <w:pPr>
        <w:pStyle w:val="Normal"/>
        <w:ind w:left="3545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rPr>
          <w:u w:val="single"/>
        </w:rPr>
      </w:pPr>
      <w:r>
        <w:rPr/>
        <w:t xml:space="preserve">Количество детей в отряде </w:t>
      </w:r>
      <w:r>
        <w:rPr>
          <w:u w:val="single"/>
        </w:rPr>
        <w:t>10 человек______________________________________________</w:t>
      </w:r>
    </w:p>
    <w:p>
      <w:pPr>
        <w:pStyle w:val="Normal"/>
        <w:rPr/>
      </w:pPr>
      <w:r>
        <w:rPr/>
        <w:t>Списочный состав отряда ЮИД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1.Гудошникова Надежда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2.Сорокина Марина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3.Хачатрян Левон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4.Пегов Матвей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5.Бодиш Данила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6.Власова Полина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7.Васильев Александр_____________________________________________________________</w:t>
      </w:r>
    </w:p>
    <w:p>
      <w:pPr>
        <w:pStyle w:val="Normal"/>
        <w:ind w:right="-83" w:hanging="0"/>
        <w:rPr>
          <w:u w:val="single"/>
        </w:rPr>
      </w:pPr>
      <w:r>
        <w:rPr>
          <w:u w:val="single"/>
        </w:rPr>
        <w:t>8.Судариков Аристарх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9.Бойчук Анна___________________________________________________________________</w:t>
      </w:r>
    </w:p>
    <w:p>
      <w:pPr>
        <w:pStyle w:val="Normal"/>
        <w:rPr/>
      </w:pPr>
      <w:r>
        <w:rPr/>
        <w:t>10.Мякшинова Анастасия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Название отряда </w:t>
      </w:r>
      <w:r>
        <w:rPr>
          <w:u w:val="single"/>
        </w:rPr>
        <w:t>«Перекресток»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Девиз отряда </w:t>
      </w:r>
    </w:p>
    <w:p>
      <w:pPr>
        <w:pStyle w:val="Normal"/>
        <w:rPr>
          <w:u w:val="single"/>
        </w:rPr>
      </w:pPr>
      <w:r>
        <w:rPr>
          <w:u w:val="single"/>
        </w:rPr>
        <w:t>ЮИД -  мы слышим голоса,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ЮИД – шагает детвора,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ЮИД – ты к знаньям нас ведешь, и детство наше бережешь!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Эмблема от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9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752600" cy="2305050"/>
            <wp:effectExtent l="0" t="0" r="0" b="0"/>
            <wp:wrapSquare wrapText="right"/>
            <wp:docPr id="1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ая информация об истории создания  отряда </w:t>
      </w:r>
    </w:p>
    <w:p>
      <w:pPr>
        <w:pStyle w:val="Normal"/>
        <w:rPr/>
      </w:pPr>
      <w:r>
        <w:rPr>
          <w:bCs/>
          <w:u w:val="single"/>
          <w:shd w:fill="FFFFFF" w:val="clear"/>
        </w:rPr>
        <w:t>Аббревиатура ЮИД расшифровывается как "Юные Инспектора Движения". ЮИД – это____</w:t>
      </w:r>
    </w:p>
    <w:p>
      <w:pPr>
        <w:pStyle w:val="Normal"/>
        <w:rPr/>
      </w:pPr>
      <w:r>
        <w:rPr>
          <w:bCs/>
          <w:u w:val="single"/>
          <w:shd w:fill="FFFFFF" w:val="clear"/>
        </w:rPr>
        <w:t>сообщество детей, отряд, созданный с целью повышения безопасности учащихся возраста на дорогах. Дух отряда ЮИД - это, в первую очередь, дух товарищества, взаимопомощи и ____</w:t>
      </w:r>
    </w:p>
    <w:p>
      <w:pPr>
        <w:pStyle w:val="Normal"/>
        <w:rPr/>
      </w:pPr>
      <w:r>
        <w:rPr>
          <w:bCs/>
          <w:u w:val="single"/>
          <w:shd w:fill="FFFFFF" w:val="clear"/>
        </w:rPr>
        <w:t>сознательности.__________________________________________________________________</w:t>
        <w:br/>
        <w:t>     Первый отряд ЮИД  в МОУ «Туровская ООШ» был создан в 2004 год</w:t>
      </w:r>
      <w:r>
        <w:rPr>
          <w:bCs/>
          <w:u w:val="single"/>
        </w:rPr>
        <w:t>у. </w:t>
      </w:r>
      <w:r>
        <w:rPr>
          <w:bCs/>
          <w:u w:val="single"/>
          <w:shd w:fill="FFFFFF" w:val="clear"/>
        </w:rPr>
        <w:t>Основателями_ и руководителями отряда ЮИД в разное время были наши замечательные учителя начальной_ школы и ОБЖ. В состав отряда входили учащиеся 5-9 классов. Юные инспектора__________ занимались организацией массовых мероприятий по ПДД. Являлись активными___________</w:t>
      </w:r>
    </w:p>
    <w:p>
      <w:pPr>
        <w:pStyle w:val="Normal"/>
        <w:rPr/>
      </w:pPr>
      <w:r>
        <w:rPr>
          <w:bCs/>
          <w:u w:val="single"/>
          <w:shd w:fill="FFFFFF" w:val="clear"/>
        </w:rPr>
        <w:t>помощниками в_проведении игр, викторин, внеклассных мероприятий  для учащихся______ начальных классов. Сегодня доброе дело_ЮИД живет и процветает. Руководителем_______ современного отряда ЮИД является заместитель_ директора по__ УВР Сударикова С.Н., а__ сам отряд состоит из учеников 5 -7 классов.__________________________________________</w:t>
        <w:br/>
        <w:t>      Как и прежде, в основу работы отряда заложен командный дух, творческий подход к____</w:t>
      </w:r>
    </w:p>
    <w:p>
      <w:pPr>
        <w:pStyle w:val="Normal"/>
        <w:rPr/>
      </w:pPr>
      <w:r>
        <w:rPr>
          <w:bCs/>
          <w:u w:val="single"/>
          <w:shd w:fill="FFFFFF" w:val="clear"/>
        </w:rPr>
        <w:t>делу. Сегодня члены отряда ЮИД проводят разъяснительную работу среди детей, участвуют в конкурсах и акциях._____________________________________________________________</w:t>
      </w:r>
      <w:r>
        <w:rPr>
          <w:bCs/>
          <w:shd w:fill="FFFFFF" w:val="clear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</w:r>
    </w:p>
    <w:p>
      <w:pPr>
        <w:pStyle w:val="Normal"/>
        <w:rPr>
          <w:u w:val="single"/>
        </w:rPr>
      </w:pPr>
      <w:r>
        <w:rPr/>
        <w:t xml:space="preserve">Подшефная дошкольная образовательная организация  </w:t>
      </w:r>
      <w:r>
        <w:rPr>
          <w:u w:val="single"/>
        </w:rPr>
        <w:t>Туровский детский сад «Кораблик»__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ректор  образователь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Семина Н.С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___» ____________  2015 г.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 План работы отряда юных инспекторов движ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u w:val="single"/>
        </w:rPr>
        <w:t>2015-2016</w:t>
      </w:r>
      <w:r>
        <w:rPr>
          <w:b/>
          <w:sz w:val="28"/>
          <w:szCs w:val="28"/>
        </w:rPr>
        <w:t xml:space="preserve">  учебный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60"/>
        <w:gridCol w:w="1980"/>
        <w:gridCol w:w="2340"/>
        <w:gridCol w:w="18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внеклассные мероприятия</w:t>
            </w:r>
          </w:p>
        </w:tc>
      </w:tr>
      <w:tr>
        <w:trPr>
          <w:trHeight w:val="44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tLeast" w:line="300" w:before="150" w:after="150"/>
              <w:rPr>
                <w:rFonts w:ascii="DroidSansRegular;Times New Roman" w:hAnsi="DroidSansRegular;Times New Roman" w:cs="DroidSansRegular;Times New Roman"/>
              </w:rPr>
            </w:pPr>
            <w:r>
              <w:rPr>
                <w:rFonts w:cs="DroidSansRegular;Times New Roman" w:ascii="DroidSansRegular;Times New Roman" w:hAnsi="DroidSansRegular;Times New Roman"/>
              </w:rPr>
              <w:t>Проведение организационного сбора отряда.</w:t>
            </w:r>
          </w:p>
          <w:p>
            <w:pPr>
              <w:pStyle w:val="Normal"/>
              <w:shd w:fill="FCFCFC" w:val="clear"/>
              <w:spacing w:lineRule="atLeast" w:line="300" w:before="150" w:after="150"/>
              <w:rPr>
                <w:rFonts w:ascii="DroidSansRegular;Times New Roman" w:hAnsi="DroidSansRegular;Times New Roman" w:cs="DroidSansRegular;Times New Roman"/>
              </w:rPr>
            </w:pPr>
            <w:r>
              <w:rPr>
                <w:rFonts w:cs="DroidSansRegular;Times New Roman" w:ascii="DroidSansRegular;Times New Roman" w:hAnsi="DroidSansRegular;Times New Roman"/>
              </w:rPr>
              <w:t>Распределение обязанностей.</w:t>
            </w:r>
          </w:p>
          <w:p>
            <w:pPr>
              <w:pStyle w:val="Normal"/>
              <w:shd w:fill="FCFCFC" w:val="clear"/>
              <w:spacing w:lineRule="atLeast" w:line="300" w:before="150" w:after="150"/>
              <w:rPr>
                <w:rFonts w:ascii="DroidSansRegular;Times New Roman" w:hAnsi="DroidSansRegular;Times New Roman" w:cs="DroidSansRegular;Times New Roman"/>
              </w:rPr>
            </w:pPr>
            <w:r>
              <w:rPr>
                <w:rFonts w:cs="DroidSansRegular;Times New Roman" w:ascii="DroidSansRegular;Times New Roman" w:hAnsi="DroidSansRegular;Times New Roman"/>
              </w:rPr>
              <w:t> </w:t>
            </w:r>
            <w:r>
              <w:rPr>
                <w:rFonts w:cs="DroidSansRegular;Times New Roman" w:ascii="DroidSansRegular;Times New Roman" w:hAnsi="DroidSansRegular;Times New Roman"/>
              </w:rPr>
              <w:t>Оформление уголка «ЮИД в нашей школе» и другой документации.</w:t>
            </w:r>
          </w:p>
          <w:p>
            <w:pPr>
              <w:pStyle w:val="Normal"/>
              <w:shd w:fill="FCFCFC" w:val="clear"/>
              <w:spacing w:lineRule="atLeast" w:line="300" w:before="150" w:after="150"/>
              <w:rPr>
                <w:rFonts w:ascii="DroidSansRegular;Times New Roman" w:hAnsi="DroidSansRegular;Times New Roman" w:cs="DroidSansRegular;Times New Roman"/>
              </w:rPr>
            </w:pPr>
            <w:r>
              <w:rPr>
                <w:rFonts w:cs="DroidSansRegular;Times New Roman" w:ascii="DroidSansRegular;Times New Roman" w:hAnsi="DroidSansRegular;Times New Roman"/>
              </w:rPr>
              <w:t> </w:t>
            </w:r>
            <w:r>
              <w:rPr>
                <w:rFonts w:cs="DroidSansRegular;Times New Roman" w:ascii="DroidSansRegular;Times New Roman" w:hAnsi="DroidSansRegular;Times New Roman"/>
              </w:rPr>
              <w:t>Организация встречи с инспектором ГИБДД.</w:t>
            </w:r>
          </w:p>
          <w:p>
            <w:pPr>
              <w:pStyle w:val="Normal"/>
              <w:shd w:fill="FCFCFC" w:val="clear"/>
              <w:spacing w:lineRule="atLeast" w:line="300" w:before="150" w:after="150"/>
              <w:rPr>
                <w:rFonts w:ascii="DroidSansRegular;Times New Roman" w:hAnsi="DroidSansRegular;Times New Roman" w:cs="DroidSansRegular;Times New Roman"/>
              </w:rPr>
            </w:pPr>
            <w:r>
              <w:rPr>
                <w:rFonts w:cs="DroidSansRegular;Times New Roman" w:ascii="DroidSansRegular;Times New Roman" w:hAnsi="DroidSansRegular;Times New Roman"/>
              </w:rPr>
              <w:t> </w:t>
            </w:r>
            <w:r>
              <w:rPr>
                <w:rFonts w:cs="DroidSansRegular;Times New Roman" w:ascii="DroidSansRegular;Times New Roman" w:hAnsi="DroidSansRegular;Times New Roman"/>
              </w:rPr>
              <w:t>Проведение в классах линеек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tLeast" w:line="300" w:before="150" w:after="150"/>
              <w:rPr>
                <w:rFonts w:ascii="DroidSansRegular;Times New Roman" w:hAnsi="DroidSansRegular;Times New Roman" w:cs="DroidSansRegular;Times New Roman"/>
              </w:rPr>
            </w:pPr>
            <w:r>
              <w:rPr>
                <w:rFonts w:cs="DroidSansRegular;Times New Roman" w:ascii="DroidSansRegular;Times New Roman" w:hAnsi="DroidSansRegular;Times New Roman"/>
              </w:rPr>
              <w:t>Посвящение первоклассников в пешеходы.</w:t>
            </w:r>
          </w:p>
          <w:p>
            <w:pPr>
              <w:pStyle w:val="Normal"/>
              <w:shd w:fill="FCFCFC" w:val="clear"/>
              <w:spacing w:lineRule="atLeast" w:line="300" w:before="150" w:after="150"/>
              <w:rPr>
                <w:rFonts w:ascii="DroidSansRegular;Times New Roman" w:hAnsi="DroidSansRegular;Times New Roman" w:cs="DroidSansRegular;Times New Roman"/>
              </w:rPr>
            </w:pPr>
            <w:r>
              <w:rPr>
                <w:rFonts w:cs="DroidSansRegular;Times New Roman" w:ascii="DroidSansRegular;Times New Roman" w:hAnsi="DroidSansRegular;Times New Roman"/>
              </w:rPr>
              <w:t> </w:t>
            </w:r>
            <w:r>
              <w:rPr>
                <w:rFonts w:cs="DroidSansRegular;Times New Roman" w:ascii="DroidSansRegular;Times New Roman" w:hAnsi="DroidSansRegular;Times New Roman"/>
              </w:rPr>
              <w:t>Выпуск красочного плаката-напоминания ребятам о соблюдении правил дорожного движения.</w:t>
            </w:r>
          </w:p>
          <w:p>
            <w:pPr>
              <w:pStyle w:val="Normal"/>
              <w:shd w:fill="FCFCFC" w:val="clear"/>
              <w:spacing w:lineRule="atLeast" w:line="300" w:before="150" w:after="150"/>
              <w:rPr>
                <w:rFonts w:ascii="DroidSansRegular;Times New Roman" w:hAnsi="DroidSansRegular;Times New Roman" w:cs="DroidSansRegular;Times New Roman"/>
              </w:rPr>
            </w:pPr>
            <w:r>
              <w:rPr>
                <w:rFonts w:cs="DroidSansRegular;Times New Roman" w:ascii="DroidSansRegular;Times New Roman" w:hAnsi="DroidSansRegular;Times New Roman"/>
              </w:rPr>
              <w:t> </w:t>
            </w:r>
            <w:r>
              <w:rPr>
                <w:rFonts w:cs="DroidSansRegular;Times New Roman" w:ascii="DroidSansRegular;Times New Roman" w:hAnsi="DroidSansRegular;Times New Roman"/>
              </w:rPr>
              <w:t>Устный журнал для первоклассников: «Шесть дорожных знаков».</w:t>
            </w:r>
          </w:p>
          <w:p>
            <w:pPr>
              <w:pStyle w:val="Normal"/>
              <w:shd w:fill="FCFCFC" w:val="clear"/>
              <w:spacing w:lineRule="atLeast" w:line="300" w:before="150" w:after="150"/>
              <w:rPr>
                <w:rFonts w:ascii="DroidSansRegular;Times New Roman" w:hAnsi="DroidSansRegular;Times New Roman" w:cs="DroidSansRegular;Times New Roman"/>
              </w:rPr>
            </w:pPr>
            <w:r>
              <w:rPr>
                <w:rFonts w:cs="DroidSansRegular;Times New Roman" w:ascii="DroidSansRegular;Times New Roman" w:hAnsi="DroidSansRegular;Times New Roman"/>
              </w:rPr>
              <w:t> </w:t>
            </w:r>
            <w:r>
              <w:rPr>
                <w:rFonts w:cs="DroidSansRegular;Times New Roman" w:ascii="DroidSansRegular;Times New Roman" w:hAnsi="DroidSansRegular;Times New Roman"/>
              </w:rPr>
              <w:t>Проведение в классах линеек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tLeast" w:line="300" w:before="150" w:after="150"/>
              <w:rPr/>
            </w:pPr>
            <w:r>
              <w:rPr/>
              <w:t>Проведение конкурса рисунков «Правила движения – наши лучшие друзья».</w:t>
            </w:r>
          </w:p>
          <w:p>
            <w:pPr>
              <w:pStyle w:val="Normal"/>
              <w:shd w:fill="FCFCFC" w:val="clear"/>
              <w:spacing w:lineRule="atLeast" w:line="300" w:before="150" w:after="150"/>
              <w:rPr/>
            </w:pPr>
            <w:r>
              <w:rPr/>
              <w:t> </w:t>
            </w:r>
            <w:r>
              <w:rPr/>
              <w:t>Устный журнал для 2 классов: «Правила  - твои друзья, забывать друзей нельзя!»</w:t>
            </w:r>
          </w:p>
          <w:p>
            <w:pPr>
              <w:pStyle w:val="Normal"/>
              <w:shd w:fill="FCFCFC" w:val="clear"/>
              <w:spacing w:lineRule="atLeast" w:line="300" w:before="150" w:after="150"/>
              <w:rPr/>
            </w:pPr>
            <w:r>
              <w:rPr/>
              <w:t>Проведение в классах линеек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tLeast" w:line="300" w:before="150" w:after="150"/>
              <w:rPr/>
            </w:pPr>
            <w:r>
              <w:rPr/>
              <w:t>Подготовка и проведение смотра агитплакатов по пропаганде ПДД среди учащихся 3-4-х классов.</w:t>
            </w:r>
          </w:p>
          <w:p>
            <w:pPr>
              <w:pStyle w:val="Normal"/>
              <w:shd w:fill="FCFCFC" w:val="clear"/>
              <w:spacing w:lineRule="atLeast" w:line="300" w:before="150" w:after="150"/>
              <w:rPr/>
            </w:pPr>
            <w:r>
              <w:rPr/>
              <w:t>Проведение в классах линеек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tLeast" w:line="300" w:before="150" w:after="150"/>
              <w:rPr/>
            </w:pPr>
            <w:r>
              <w:rPr/>
              <w:t>Выступление в детском саду «Кораблик»</w:t>
            </w:r>
          </w:p>
          <w:p>
            <w:pPr>
              <w:pStyle w:val="Normal"/>
              <w:shd w:fill="FCFCFC" w:val="clear"/>
              <w:spacing w:lineRule="atLeast" w:line="300" w:before="150" w:after="150"/>
              <w:rPr/>
            </w:pPr>
            <w:r>
              <w:rPr/>
              <w:t>«Непослушный лисенок» или «Просто  это знак такой».</w:t>
            </w:r>
          </w:p>
          <w:p>
            <w:pPr>
              <w:pStyle w:val="Normal"/>
              <w:shd w:fill="FCFCFC" w:val="clear"/>
              <w:spacing w:lineRule="atLeast" w:line="300" w:before="150" w:after="150"/>
              <w:rPr/>
            </w:pPr>
            <w:r>
              <w:rPr/>
              <w:t>Проведение в классах линеек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tLeast" w:line="300" w:before="150" w:after="150"/>
              <w:rPr/>
            </w:pPr>
            <w:r>
              <w:rPr/>
              <w:t>Проведение соревнования на лучшего знатока ПДД среди учащихся 2-4-х классов.</w:t>
            </w:r>
          </w:p>
          <w:p>
            <w:pPr>
              <w:pStyle w:val="Normal"/>
              <w:shd w:fill="FCFCFC" w:val="clear"/>
              <w:spacing w:lineRule="atLeast" w:line="300" w:before="150" w:after="150"/>
              <w:rPr/>
            </w:pPr>
            <w:r>
              <w:rPr/>
              <w:t> </w:t>
            </w:r>
            <w:r>
              <w:rPr/>
              <w:t>Организация смотра на лучшее исполнение песни, стихотворения по ПДД.</w:t>
            </w:r>
          </w:p>
          <w:p>
            <w:pPr>
              <w:pStyle w:val="Normal"/>
              <w:shd w:fill="FCFCFC" w:val="clear"/>
              <w:spacing w:lineRule="atLeast" w:line="300" w:before="150" w:after="150"/>
              <w:rPr/>
            </w:pPr>
            <w:r>
              <w:rPr/>
              <w:t> </w:t>
            </w:r>
            <w:r>
              <w:rPr/>
              <w:t>Проведение в классах линеек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tLeast" w:line="300" w:before="150" w:after="150"/>
              <w:rPr/>
            </w:pPr>
            <w:r>
              <w:rPr/>
              <w:t>Проведение проверки знаний по ПДД в 1-6- классах.</w:t>
            </w:r>
          </w:p>
          <w:p>
            <w:pPr>
              <w:pStyle w:val="Normal"/>
              <w:shd w:fill="FCFCFC" w:val="clear"/>
              <w:spacing w:lineRule="atLeast" w:line="300" w:before="150" w:after="150"/>
              <w:rPr/>
            </w:pPr>
            <w:r>
              <w:rPr/>
              <w:t> </w:t>
            </w:r>
            <w:r>
              <w:rPr/>
              <w:t>Организация смотра поделок по ПДД «Сделай сам» среди учащихся 1-5-х классов.</w:t>
            </w:r>
          </w:p>
          <w:p>
            <w:pPr>
              <w:pStyle w:val="Normal"/>
              <w:shd w:fill="FCFCFC" w:val="clear"/>
              <w:spacing w:lineRule="atLeast" w:line="300" w:before="150" w:after="150"/>
              <w:rPr/>
            </w:pPr>
            <w:r>
              <w:rPr/>
              <w:t> </w:t>
            </w:r>
            <w:r>
              <w:rPr/>
              <w:t>Проведение в классах линеек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tLeast" w:line="300" w:before="150" w:after="150"/>
              <w:rPr/>
            </w:pPr>
            <w:r>
              <w:rPr/>
              <w:t>Устный журнал для 3-4-х классов: «Серьезный разговор о безопасности на дорогах».</w:t>
            </w:r>
          </w:p>
          <w:p>
            <w:pPr>
              <w:pStyle w:val="Normal"/>
              <w:shd w:fill="FCFCFC" w:val="clear"/>
              <w:spacing w:lineRule="atLeast" w:line="300" w:before="150" w:after="150"/>
              <w:rPr/>
            </w:pPr>
            <w:r>
              <w:rPr/>
              <w:t> </w:t>
            </w:r>
            <w:r>
              <w:rPr/>
              <w:t>Выступление на районном смотре-конкурсе «Зеленый огонек».</w:t>
            </w:r>
          </w:p>
          <w:p>
            <w:pPr>
              <w:pStyle w:val="Normal"/>
              <w:shd w:fill="FCFCFC" w:val="clear"/>
              <w:spacing w:lineRule="atLeast" w:line="300" w:before="150" w:after="150"/>
              <w:rPr/>
            </w:pPr>
            <w:r>
              <w:rPr/>
              <w:t>Проведение в классах линеек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tLeast" w:line="300" w:before="150" w:after="150"/>
              <w:rPr>
                <w:shd w:fill="FCFCFC" w:val="clear"/>
              </w:rPr>
            </w:pPr>
            <w:r>
              <w:rPr>
                <w:shd w:fill="FCFCFC" w:val="clear"/>
              </w:rPr>
              <w:t>Проведение недели безопасности на дорогах, посвященной окончанию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акциях, месячниках, днях профилакт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о Всероссийской операции «Внимание - дети!» (бесе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08.-15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Единого  дня профилактики безопасности детского дорожного травмат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ячник ПДД (по предупреждению ДДТТ) выступление отряда Ю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е отряда ЮИД с профилактической акцией «Осенние канику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е отряда ЮИД ко Дню памяти жертв дорожных авар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ция «Зимние каникулы» по 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ведение дня профилактики 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е отряда ЮИД в детском с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акции «Внимание - дет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в районном смотре конкурсе  отрядов ЮИД «Зеленый огон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1-9 клас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иный день профилактики ДДТ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икова С.Н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1-9 классов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Зам. по УВР                        Сударикова С.Н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sectPr>
      <w:footerReference w:type="default" r:id="rId34"/>
      <w:footerReference w:type="first" r:id="rId35"/>
      <w:type w:val="nextPage"/>
      <w:pgSz w:w="11906" w:h="16838"/>
      <w:pgMar w:left="851" w:right="851" w:gutter="0" w:header="0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roidSansRegula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130"/>
      </w:pPr>
      <w:rPr>
        <w:rFonts w:ascii="Arial" w:hAnsi="Arial" w:cs="Arial" w:hint="default"/>
        <w:sz w:val="21"/>
        <w:w w:val="101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146"/>
      </w:pPr>
      <w:rPr>
        <w:rFonts w:ascii="Arial" w:hAnsi="Arial" w:cs="Arial" w:hint="default"/>
        <w:sz w:val="24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1z1">
    <w:name w:val="WW8Num11z1"/>
    <w:qFormat/>
    <w:rPr>
      <w:rFonts w:ascii="Arial" w:hAnsi="Arial" w:eastAsia="Times New Roman" w:cs="Times New Roman"/>
      <w:w w:val="101"/>
      <w:sz w:val="21"/>
    </w:rPr>
  </w:style>
  <w:style w:type="character" w:styleId="WW8Num11z2">
    <w:name w:val="WW8Num11z2"/>
    <w:qFormat/>
    <w:rPr>
      <w:rFonts w:ascii="Arial" w:hAnsi="Arial" w:eastAsia="Times New Roman" w:cs="Times New Roman"/>
      <w:w w:val="99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C1">
    <w:name w:val="c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turovoschool@mail.ru____________________________________________________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5.pn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6.png"/><Relationship Id="rId27" Type="http://schemas.openxmlformats.org/officeDocument/2006/relationships/image" Target="media/image2.jpeg"/><Relationship Id="rId28" Type="http://schemas.openxmlformats.org/officeDocument/2006/relationships/image" Target="media/image6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8:00Z</dcterms:created>
  <dc:creator>User</dc:creator>
  <dc:description/>
  <cp:keywords/>
  <dc:language>en-US</dc:language>
  <cp:lastModifiedBy>Ирина Сергеевна</cp:lastModifiedBy>
  <cp:lastPrinted>2015-08-04T16:24:00Z</cp:lastPrinted>
  <dcterms:modified xsi:type="dcterms:W3CDTF">2015-08-22T12:10:00Z</dcterms:modified>
  <cp:revision>40</cp:revision>
  <dc:subject/>
  <dc:title>Министерство образования</dc:title>
</cp:coreProperties>
</file>