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английского язы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anksgiv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y</w:t>
      </w:r>
    </w:p>
    <w:p>
      <w:pPr>
        <w:pStyle w:val="Normal"/>
        <w:shd w:fill="FFFFFF" w:val="clear"/>
        <w:spacing w:lineRule="auto" w:line="240" w:before="0" w:after="0"/>
        <w:ind w:left="284" w:firstLine="283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и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рока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firstLine="283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Учебный аспек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: -  развитие речевых умений; 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активизация лексического материал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firstLine="283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ознавательный аспек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  - знакомство с традициями и обычаями англо-говорящих стран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firstLine="283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оспитательный аспек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 -  использовать речь, адекватную ситуации общения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сознание  реалий иноязычной культуры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firstLine="283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Развивающий аспек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звитие навыков работы в группе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звитие творческого потенциала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звитие ловкости, сноровки</w:t>
      </w:r>
    </w:p>
    <w:p>
      <w:pPr>
        <w:pStyle w:val="Normal"/>
        <w:shd w:fill="FFFFFF" w:val="clear"/>
        <w:spacing w:lineRule="auto" w:line="240" w:before="0" w:after="0"/>
        <w:ind w:left="284" w:firstLine="28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firstLine="283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льтимедийный проектор</w:t>
      </w:r>
    </w:p>
    <w:p>
      <w:pPr>
        <w:pStyle w:val="Normal"/>
        <w:shd w:fill="FFFFFF" w:val="clear"/>
        <w:spacing w:lineRule="auto" w:line="240" w:before="0" w:after="0"/>
        <w:ind w:left="284" w:firstLine="283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тоды и приемы работы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коммуникативны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firstLine="28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ъяснительно-демонстрационны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firstLine="28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продуктивны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firstLine="28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ронтальны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firstLine="283"/>
        <w:rPr/>
      </w:pPr>
      <w:r>
        <w:rPr/>
        <w:t>Индивидуальный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часть</w:t>
            </w:r>
          </w:p>
          <w:p>
            <w:pPr>
              <w:pStyle w:val="Style15"/>
              <w:numPr>
                <w:ilvl w:val="1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Style15"/>
              <w:numPr>
                <w:ilvl w:val="1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ческая разми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1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темы. Постановка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5"/>
              <w:numPr>
                <w:ilvl w:val="1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правил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1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1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1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1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1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иде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  <w:p>
            <w:pPr>
              <w:pStyle w:val="Style15"/>
              <w:numPr>
                <w:ilvl w:val="1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  <w:p>
            <w:pPr>
              <w:pStyle w:val="Style15"/>
              <w:numPr>
                <w:ilvl w:val="1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оцено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 morning! I am very glad to see you. Let’s begin our fantastic less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first thing we will do is train our tongu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жды ночью разыгралась буря, подул сильный ветер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] и по крыше застучал дождик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. Где-то ухала сова на дереве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], а неизвестная птица повторяла [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]. На ферме замычала корова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загоготали гуси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и зарычала собака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. Потом пробежал, пофыркивая, ежик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], а два жука сердито переговаривались 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 утром выглянуло солнце, и природа заулыбалась [i:]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l right. Today we’ll speak about a very interesting holiday. It’s called Thanksgiving da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мы с вами будем говорить о празднике. Дне Благодар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жде, чем мы начнем урок, нам с вами следует разделиться на две команды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igh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а команда у нас будет называтьс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dia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индейцы, а втор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ilgri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иллигримы. За правильное и самое творческое выполнение заданий команда будет получать соответствующие бал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благодарения отмечается в четвёртый четверг ноября в США и во второй понедельник октября в Канаде. Это не просто государственный праздник, но и одно из самых любимых и популярных у американцев торжеств: по традиции, в этот день несколько поколений семьи собираются за одним столом на праздничный обед. Кроме этого, День благодарения в США открывает зимний праздничный сезон, который включает в себя Рождество и Новый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празд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благодарения является одним из старейших американских праздников, его возникновение связано с первыми переселенцами из Англии, прибывшими в Новый свет на корабле «Мэйфлауэр». После многомесячного тяжёлого плавания поселенцы достигли Америки в ноябре 1620 года и сразу столкнулись с суровой зим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’s begin. The first task is to draw a boa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ожим свой путь, чтобы поближе познакомиться с праздником. И первым заданием у нас будет нарисовать и разукрасить кораб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вую зиму на новом континенте больше половины поселенцев умерли от холода, голода и болезней. Выжившие основали Плимутскую колонию, старейшее поселение англичан в Америке, и с помощью местных индейцев начали обрабатывать землю. Наградой за эти труды стал неожиданно обильный урожай — и первый губернатор Уильям Брэдфорд решил провести осенью 1621 года День благодарения Господу за урожай и помощь индейце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next task is to write as many fruit and vegetables as you ca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аздничный стол старейшины колонии пригласили и местных индейцев из племени Вампаноаг, которые помогли выжить переселенцам. Индейцы принесли с собой четырёх диковинных птиц, названных позже индейками — эта трапеза и стала первым Днём благода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поселенцы были пуританами, глубоко религиозными христианам. Они видели в этом празднике глубокий смысл, возможность поблагодарить Всевышнего за его милости. Однако позже в США и Канаде этот праздник во многом утратил своё религиозное значение и стал общенародным гражданским торжеств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воевания независимости молодая страна нуждалась в собственных праздниках и традициях, и первый президент Джордж Вашингтон в 1789 году подписал указ о праздновании Дня благодарения как национального праздника ежегодно 26 ноября. В 1864 году, после окончания Гражданской войны, Авраам Линкольн провозгласил Днём благодарения последний четверг ноября каждого года, а в 1941 году в США был принят билль, законодательно утвердивший эту дату праздн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next task is to put the letters in the right order to make an alphabe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й традицией Дня благодарения является праздничный обед, на который собираются несколько поколений одной семьи в доме старших. Перед ним многие американцы всей семьёй посещают службу в церкви. Часто этот праздник является единственным событием в году, которое позволяет собраться вместе всем родственникам. За праздничной трапезой каждый произносит слова благодарения за всё хорошее, что произошло в его жизни за этот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традицией является праздничный стол — в этот день американцы едят то же самое, что ели их предки в далёком 1621 г. на первом обеде в честь Дня благодарения. Главными блюдами являются фаршированная индейка и тыквенный пирог, ставшие кулинарными синонимами празд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парады, обычно в костюмах первых поселенцев XVII века и индейцев — это ещё один неизменный атрибут Дня благодарения. Крупнейший парад проходит в Нью-Йорке, главной его достопримечательностью служат надувные игрушки огромных размеров. Это праздничное шествие, которое проводится с 1927 года крупнейшим универмагом Macy’s, проходит от Центрального парка до входа в универмаг возле Хералд-сквер. В завершение праздника над проливом Ист-Ривер устраивается фейервер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в преддверии Дня благодарения принято заниматься благотворительностью, чтобы накормить и порадовать нуждающихся: благотворительные организации раздают подарки, а для бездомных организуют бесплатные обеды. Даже на станциях метро устанавливаются столы, на которые можно класть свои пожертвования для бедных и бездом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ледующий день после праздника открывается сезон предрождественских распродаж в магазинах и в интернете — этот день получил название «чёрная пятниц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next task is to draw a beautiful table for the celebrati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w let’s watch a little video about Thanksgiving Da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lesson is over. The winner is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nk you very much. The lesson is ove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bye.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4:20:00Z</dcterms:created>
  <dc:creator>Miss_Me</dc:creator>
  <dc:description/>
  <cp:keywords/>
  <dc:language>en-US</dc:language>
  <cp:lastModifiedBy>Miss_Me</cp:lastModifiedBy>
  <dcterms:modified xsi:type="dcterms:W3CDTF">2015-10-30T15:57:00Z</dcterms:modified>
  <cp:revision>1</cp:revision>
  <dc:subject/>
  <dc:title/>
</cp:coreProperties>
</file>