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сочинений Серпуховского благочиния «История семьи-история стр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 ученица 6 класса Зенкова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мья-это самое дорогое, что есть у человека! С родными  людьми мы   </w:t>
      </w:r>
    </w:p>
    <w:p>
      <w:pPr>
        <w:pStyle w:val="Normal"/>
        <w:rPr/>
      </w:pPr>
      <w:r>
        <w:rPr>
          <w:sz w:val="28"/>
          <w:szCs w:val="28"/>
        </w:rPr>
        <w:t xml:space="preserve">делимся и радостью успехов, и горечью неудач.  История лю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и неразрывно связана с историей родной страны, ведь истори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ы делают простые люди – чьи-то родители, сестры и бра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 и дедушки.</w:t>
      </w:r>
    </w:p>
    <w:p>
      <w:pPr>
        <w:pStyle w:val="Normal"/>
        <w:rPr/>
      </w:pPr>
      <w:r>
        <w:rPr>
          <w:sz w:val="28"/>
          <w:szCs w:val="28"/>
        </w:rPr>
        <w:t xml:space="preserve">Моя семья небольшая, но очень дружная. Моя бабушка – наидобрейшей ее  души человек, несмотря на то, что ее жизнь была не очень сладкой. Она родилась и выросла в Башкирии, в небольшом селе  Ново-Троицк в 1938 году. Годы ее детства и юности совпали со страшными годами Великой Отечественной Войны. Кроме бабушки в их семье было еще шестеро детей – старшие братья. По рассказам моей бабули, их детство было очень тяжелым. Отец, как и все мужчины, воевал на фронте и все тяготы и заботы легли на хрупкие плечи моей прабабушки, которой приходилось работать и в поле, и дома по хозяйству. Кушать было нечего и им приходилось собирать в поле мороженую картошку и варить суп из лебеды. Но, несмотря ни на что, они жили и верили в лучшее в лучшее будущее, верили в помощь Божью, мне кажется, без силы этой веры тогда выжить было невозможно.  И моя бабушка, как и вся ее семья, тоже верили в Бога, мама научила ее молитвам, рассказывала о православных праздниках и традициях. Хотя в тот период вера в Бога и церковь подвергались гонениям. Храмы разрушались или их занимали под склады, ремонтные мастерские, а в нашем храме, в селе Турово долгое время был клуб. Но к счастью времена изменились, храмы восстанавливаются, и каждый человек имеет возможность посещать их. Я тоже хожу в храм и в воскресную школу при нем. Мы ставим спектакли, разучиваем песни, участвуем в концертах. А еще каждое лето мы ездим в город Дивеево, который находится в Нижегородской области, там очень красиво, много святых мест, источников, храмов и монастырей, когда мы посещаем их, то у меня на душе становится светл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у дальше свой рассказ о любимой бабуле. Когда ей исполнилось двадцать два года, ей пришлось переехать в Московскую область, в город Серпухов. Там она работала на стройке – маляром  - штукатуром, и сейчас, проходя по городу, я вижу те здания, в постройке которых принимала участие моя бабушка, можно сказать, что это есть вклад моей семьи в историю родины. Позднее она перебралась жить в деревню Никифорово, где и встретила моего дедушку. Он проживал в этой деревне со своей семьей и работал в лесу егерем. У его семьи тоже своя непростая история. Мои прабабушка и прадедушка встретились и поженились в Москве. В 1940 году родился мой дедушка. Вскоре началась война. Прадед ушел на фронт и воевал до окончания войны. Был в окружении, где ему, чтобы не умереть с голода приходилось варить лошадиные копыта с опилками, он был ранен, лежал в госпитале, но несмотря на все, он выжил, вернулся домой и был награжден орденами и медалями. И, хотя я его никогда не видела, я очень горжусь своим прадедушкой. Нелегко пришлось во время войны и моей прабабушке с тогда еще маленьким дедушкой. Они попали в Белоруссию, где рядом не было ни родных, ни близких, им приходилось жить зимой в холодной землянке, и они не умерли с голода благодаря добрым людям, которые приносили им хоть какую-то еду. Мне даже страшно представить, что им пришлось пережить. Война закончилась, и их семья переехала жить в Московскую область, в деревню Никифорово, где и прошли детство и юность моего дедушки, и где он встретил мою бабушку. Здесь же родилась и выросла мо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 очень добрая, справедливая и отзывчивая, она работает в больнице, помогает больным людям. Это нужная и трудная работа. Я очень люблю и горжусь своей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что каждый член семьи внес свой маленький  кирпичик в построении истории моей Родины. После окончания школы я хочу получить педагогическое образование, чтобы заниматься нужным делом – обучением детей. Я надеюсь, что и я смогу внести свою лепту в историю семьи, а значит и в историю родины, и моя семья будет гордиться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35:00Z</dcterms:created>
  <dc:creator>соня зенкова и галя</dc:creator>
  <dc:description/>
  <dc:language>en-US</dc:language>
  <cp:lastModifiedBy>User</cp:lastModifiedBy>
  <dcterms:modified xsi:type="dcterms:W3CDTF">2016-10-29T13:35:00Z</dcterms:modified>
  <cp:revision>2</cp:revision>
  <dc:subject/>
  <dc:title/>
</cp:coreProperties>
</file>