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</w:t>
      </w:r>
      <w:r>
        <w:rPr>
          <w:rStyle w:val="StrongEmphasis"/>
          <w:color w:val="000000"/>
        </w:rPr>
        <w:t>"УТВЕРЖДАЮ»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</w:t>
      </w:r>
      <w:r>
        <w:rPr>
          <w:rStyle w:val="StrongEmphasis"/>
          <w:color w:val="000000"/>
        </w:rPr>
        <w:t>Директор школы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</w:t>
      </w:r>
      <w:r>
        <w:rPr>
          <w:rStyle w:val="StrongEmphasis"/>
          <w:color w:val="000000"/>
        </w:rPr>
        <w:t>_____________Сёмина Н.С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                   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</w:t>
      </w:r>
      <w:r>
        <w:rPr>
          <w:rStyle w:val="StrongEmphasis"/>
          <w:color w:val="000000"/>
        </w:rPr>
        <w:t>«</w:t>
      </w:r>
      <w:r>
        <w:rPr>
          <w:rStyle w:val="StrongEmphasis"/>
          <w:color w:val="000000"/>
          <w:u w:val="single"/>
        </w:rPr>
        <w:t xml:space="preserve">      </w:t>
      </w:r>
      <w:r>
        <w:rPr>
          <w:rStyle w:val="StrongEmphasis"/>
          <w:color w:val="000000"/>
        </w:rPr>
        <w:t>»  __________2016г.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 летнем оздоровительном лагере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дневного пребывани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учащихся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МОУ "Туровская ООШ"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  Настоящее  положение  определяет  порядок  создания и функционирования летнего оздоровительного лагеря дневного пребывания учащихся МОУ «Туровская ООШ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  Настоящее положение разработано в соответствии с  Законом «Об образовании в Российкой Федерации», с Уставом МОУ «Туровская ООШ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  Лагерь с дневным пребыванием (далее - лагерь) - это фор</w:t>
        <w:softHyphen/>
        <w:t>ма оздоровительной и образовательной деятельности в период ка</w:t>
        <w:softHyphen/>
        <w:t>никул с учащимися общеобразовательных учреждений района с пребывание обучающихся в дневное время и организацией их пи</w:t>
        <w:softHyphen/>
        <w:t>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Основные зада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  Создание необходимых условий для оздоровления, отдыха и рационального использования каникулярного времени у обу</w:t>
        <w:softHyphen/>
        <w:t>чающихся и воспитанников, формирование у них общей культуры</w:t>
        <w:br/>
        <w:t>и навыков здорового образа жи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 Формирование чувства патриотизма, гордости за свою Родину, высокой духовной и моральной культуры, взаимопомощи и товарищеской поддерж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  Создание максимальных условий для быстрой адаптации обучающихся, воспитанников с учетом возрастных особенно</w:t>
        <w:softHyphen/>
        <w:t>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  Организация содержательной и познавательной программы направленной на развитие разносторонних способностей и интересов через различные виды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3. Организация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Лагерь создается на стационарной базе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Лагерь создается на основании приказа руководителя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Дети зачисляются в лагерь на основании письменных заяв</w:t>
        <w:softHyphen/>
        <w:t>лений род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 В лагерь принимаются дети с 6,5 лет до 18 ле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Комплектование лагеря осуществляется по отрядам: 2 отряда по 10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При комплектовании лагеря первоочередным правом поль</w:t>
        <w:softHyphen/>
        <w:t>зуются обучающиеся и воспитанники из категорий детей, находя</w:t>
        <w:softHyphen/>
        <w:t>щихся под опекой и дети из малообеспеченных семей;</w:t>
      </w:r>
    </w:p>
    <w:p>
      <w:pPr>
        <w:pStyle w:val="Normal"/>
        <w:jc w:val="both"/>
        <w:rPr/>
      </w:pPr>
      <w:r>
        <w:rPr>
          <w:color w:val="000000"/>
        </w:rPr>
        <w:t>3.7. Помещение, сооружение и инвентарь, необходимый для функционирования лагеря с дневным пребыванием, передаются руководителю лагеря во временное пользование в период работы лагеря администрацие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Прием лагеря осуществляется межведомственной комиссией с со</w:t>
        <w:softHyphen/>
        <w:t>ставлением акта установленной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Лагерь функционирует  1 смену с 1  по 30 ию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Двухразовое питание детей организуется в столовой об</w:t>
        <w:softHyphen/>
        <w:t>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 Управление и кад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Общее руководство лагерем осуществляет руководитель лагеря, назначенный приказом руководителя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Руководитель лагеря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утверждает штатное расписан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здает приказы, распоряж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азрабатывает и утверждает должностные инструк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оводит инструктаж с персоналом по ТБ, профилактике травматизм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ставляет график выхода на работу персона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еспечивает жизнедеятельность лагер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едет учетную документацию, отчитывается о деятельности лаге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К педагогической деятельности в лагере допускаются ли</w:t>
        <w:softHyphen/>
        <w:t>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и реализации тематических программ и спецкурсов привлекаются педагоги школы, педагоги дополните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Коллектив педагогов определяет программу деятельности и организацию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 Фун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Организация полноценного пит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Организация медицинского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Организация проведения оздоровительных, физкультурных мероприятий, пребывания на свежем воздух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рганизация культур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Организация экскурсий, игр, занятий в творческих объеди</w:t>
        <w:softHyphen/>
        <w:t>н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 Создание условий, обеспечивающих жизнь и здоровь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 Иные функции, в соответствии с возложенными задач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 Порядок финансир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Летний оздоровительный  лагерь дневного пребывания финансируется за счет средств мест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Руководитель лагеря контролирует правильность и целесо</w:t>
        <w:softHyphen/>
        <w:t>образность расходования выделяемых денежных средств. После закрытия смены лагеря подводит итоги финансов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Все финансовые расходы осуществляются согласно сметы, утвержденной У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 Ответстве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Администрации и персонал лагеря несут ответственность за неисполнение или ненадлежащее исполнение возложенных на него должностн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2. Администрация      и      педагогический     состав     лагеря несут персональную ответственность за жизнь и здоровь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7:00Z</dcterms:created>
  <dc:creator>Туровская ОШ</dc:creator>
  <dc:description/>
  <cp:keywords/>
  <dc:language>en-US</dc:language>
  <cp:lastModifiedBy>Admin</cp:lastModifiedBy>
  <cp:lastPrinted>2015-06-02T14:23:00Z</cp:lastPrinted>
  <dcterms:modified xsi:type="dcterms:W3CDTF">2016-05-15T19:43:00Z</dcterms:modified>
  <cp:revision>2</cp:revision>
  <dc:subject/>
  <dc:title>                                                                                        </dc:title>
</cp:coreProperties>
</file>