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иложение № 1. 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раткосрочное занятие в рамках акции «#СТОП – ОГОНЬ!», направленное на информирование детей о правилах пожарной безопасности во время нахождения на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апрель,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городского округа Серпух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чащиеся 1-4 классов образовательных учреждений городского округа Серпух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организацию и проведение мероприятия</w:t>
      </w:r>
      <w:r>
        <w:rPr>
          <w:rFonts w:cs="Times New Roman" w:ascii="Times New Roman" w:hAnsi="Times New Roman"/>
          <w:sz w:val="28"/>
          <w:szCs w:val="28"/>
        </w:rPr>
        <w:t>: кураторы ШДО, командиры ШДО, представители Школьных Добровольческих Отрядов, заместитель директора по воспитательной рабо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Закрепить знания детей о правилах </w:t>
      </w:r>
      <w:r>
        <w:rPr>
          <w:bCs/>
          <w:color w:val="111111"/>
          <w:sz w:val="28"/>
          <w:szCs w:val="28"/>
        </w:rPr>
        <w:t>пожарной безопасности</w:t>
      </w:r>
      <w:r>
        <w:rPr>
          <w:color w:val="111111"/>
          <w:sz w:val="28"/>
          <w:szCs w:val="28"/>
        </w:rPr>
        <w:t xml:space="preserve"> на природ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бучающ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Формировать у детей представление о правил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пожарной безопасности во время нахождения на природе</w:t>
      </w:r>
      <w:r>
        <w:rPr>
          <w:color w:val="111111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акрепить знания детей об опасности разжигания костров для окружающей среды и собственного здоровь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ны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спитывать чувство осторожности и самосохранения в обращении с огнё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ививать чувство ответственност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ющ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сширять кругозор и обогащать словарный запас де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Формировать умение реально оценивать возможную опасность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вивать зрительную и слуховую память, произвольное внимание, речь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 экран, ноутбук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Добрый день!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Ребята, отгадайте, о каком помощнике говорится в загадк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 привале нам помог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уп сварил, картошку пе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ля похода он хорош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а с собой не понесешь … </w:t>
      </w:r>
      <w:r>
        <w:rPr>
          <w:i/>
          <w:iCs/>
          <w:color w:val="111111"/>
          <w:sz w:val="28"/>
          <w:szCs w:val="28"/>
        </w:rPr>
        <w:t>(костер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  <w:t>Перед детьми на доске  два изображения: на  одном изображен костер, на другом – </w:t>
      </w:r>
      <w:r>
        <w:rPr>
          <w:bCs/>
          <w:i/>
          <w:color w:val="111111"/>
          <w:sz w:val="28"/>
          <w:szCs w:val="28"/>
        </w:rPr>
        <w:t>пожар</w:t>
      </w:r>
      <w:r>
        <w:rPr>
          <w:i/>
          <w:i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Что изображено вверху? </w:t>
      </w:r>
      <w:r>
        <w:rPr>
          <w:i/>
          <w:iCs/>
          <w:color w:val="111111"/>
          <w:sz w:val="28"/>
          <w:szCs w:val="28"/>
        </w:rPr>
        <w:t>(костер)</w:t>
      </w:r>
      <w:r>
        <w:rPr>
          <w:color w:val="111111"/>
          <w:sz w:val="28"/>
          <w:szCs w:val="28"/>
        </w:rPr>
        <w:t> А внизу? </w:t>
      </w:r>
      <w:r>
        <w:rPr>
          <w:i/>
          <w:iCs/>
          <w:color w:val="111111"/>
          <w:sz w:val="28"/>
          <w:szCs w:val="28"/>
        </w:rPr>
        <w:t>(</w:t>
      </w:r>
      <w:r>
        <w:rPr>
          <w:bCs/>
          <w:i/>
          <w:iCs/>
          <w:color w:val="111111"/>
          <w:sz w:val="28"/>
          <w:szCs w:val="28"/>
        </w:rPr>
        <w:t>пожар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Что общего у костра и </w:t>
      </w:r>
      <w:r>
        <w:rPr>
          <w:bCs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Костер и </w:t>
      </w:r>
      <w:r>
        <w:rPr>
          <w:bCs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 возникают из-за огн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В чем разница между костром и </w:t>
      </w:r>
      <w:r>
        <w:rPr>
          <w:bCs/>
          <w:color w:val="111111"/>
          <w:sz w:val="28"/>
          <w:szCs w:val="28"/>
        </w:rPr>
        <w:t>пожаром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Костер разжигают люди для того, чтобы согреться или приготовить пищу, а </w:t>
      </w:r>
      <w:r>
        <w:rPr>
          <w:bCs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 возникает из-за неосторожного поведения с огнем и причиняет вред имуществу, жизни и здоровь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Верно! Костры согревали людей в далёком прошлом, помогали готовить еду, защищали от врагов. И сегодня мы также любим, посидеть в лесу или на берегу речки у костра, посмотреть на языки пламени, помечтать. Кто из вас разжигал костер? Как вы это делали?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Но не надо забывать, что огонь, если его не сторожить, может принести беду. Все видели по телевизору, как горят леса, огонь уничтожает все живое – и маленьких птенчиков в гнездах, и ушастых зайчишек, и насекомых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ечно, </w:t>
      </w:r>
      <w:r>
        <w:rPr>
          <w:bCs/>
          <w:color w:val="111111"/>
          <w:sz w:val="28"/>
          <w:szCs w:val="28"/>
        </w:rPr>
        <w:t>пожары</w:t>
      </w:r>
      <w:r>
        <w:rPr>
          <w:color w:val="111111"/>
          <w:sz w:val="28"/>
          <w:szCs w:val="28"/>
        </w:rPr>
        <w:t> сами по себе не возникают.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  лесу они могут возникнуть в результате воздействия молнии или неосторожной деятельности человека, например,  кто-то, обронил горящую спичку или не погасил разведенный костер.  </w:t>
      </w:r>
      <w:r>
        <w:rPr>
          <w:color w:val="111111"/>
          <w:sz w:val="28"/>
          <w:szCs w:val="28"/>
          <w:shd w:fill="FFFFFF" w:val="clear"/>
        </w:rPr>
        <w:t>Пожары  весьма опасны, а в сухую жаркую погоду они могут принимать масштабы стихийных бедств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ля того чтобы предотвратить возникновение пожара в лесу, необходимо соблюдать несколько важных правил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</w:rPr>
        <w:t>В пожароопасный период ни в коем случае не пользуйтесь открытым огнём в лесу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 таким периодам относятся середина и конец весны (лесная почва покрыта сухими листьями и травой), а также всё лето и начало осени, когда стоит жаркая погода при отсутствии осадков более недели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разводите костёр в тех местах, где много сухой травы, в хвойных молодняках, на участках леса, не очищенных от порубочных остатк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</w:rPr>
        <w:t>Если в дан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Не берите с собой в лес легковоспламеняющиеся жидкости, а также пропитанные ими материалы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оставляйте в лесу никаких стеклянных осколков: при попадании солнечных лучей эти осколки могут сфокусировать их, что приведёт к возникновению пожа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Если вы обнаружили в лесу пожар, немедленно сообщите об этом в службу спасения. Запомните два номера, на которые следует звонить в случае лесного пожара: </w:t>
      </w:r>
      <w:r>
        <w:rPr>
          <w:b/>
          <w:bCs/>
          <w:color w:val="111111"/>
          <w:sz w:val="28"/>
          <w:szCs w:val="28"/>
        </w:rPr>
        <w:t>101 и 112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Костер – это всегда опасность для леса, но это опасность и для нас с вами. Если не соблюдать правила </w:t>
      </w:r>
      <w:r>
        <w:rPr>
          <w:bCs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, можно пострадать. Что может случиться с человеком около костра?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Ожог, если мы схватимся за уголек или сунем руку в огонь, несомненно, обеспечен. Отлетевшая искра может вызвать возгорание одежды.  Всегда интересно бросить в горящий костер банку, пакет, пластиковую бутылку или еще что-нибудь и стоять смотреть, что же будет. А этого делать нельзя. Каждый предмет при нагревании ведет себя по-разному: баллончики и банки взрываются, осколки разлетаются в стороны и могут ранить или вызвать </w:t>
      </w:r>
      <w:r>
        <w:rPr>
          <w:bCs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Запомнит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нельзя разводить костры без взрослых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нельзя разводить костры в непредназначенном для этого мест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нельзя близко стоять около костр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нельзя бросать в огонь предме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А сейчас узнаем, как вы запомнили, что можно делать в лесу с огнём, а что нельз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Хорошо - плохо»</w:t>
      </w:r>
      <w:r>
        <w:rPr>
          <w:color w:val="111111"/>
          <w:sz w:val="28"/>
          <w:szCs w:val="28"/>
        </w:rPr>
        <w:t>. Если вы согласны с утверждением вы хлопаете, а если нет - топае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ожно разводить костёр, чтобы приготовить ед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ожно разводить костёр без взрослых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ожно греться у костр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ожно сидеть близко к огню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ожно любоваться языками пламени и мечта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ожно трогать уг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Можно оставлять горящий костёр?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олодцы, ребята! Отлично справились с заданием. Я надеюсь, чт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жарным</w:t>
      </w:r>
      <w:r>
        <w:rPr>
          <w:rFonts w:cs="Times New Roman" w:ascii="Times New Roman" w:hAnsi="Times New Roman"/>
          <w:color w:val="111111"/>
          <w:sz w:val="28"/>
          <w:szCs w:val="28"/>
        </w:rPr>
        <w:t> никогда не придется выезжать на лесны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жары по вашей вине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8:00Z</dcterms:created>
  <dc:creator>WorkStation9</dc:creator>
  <dc:description/>
  <cp:keywords/>
  <dc:language>en-US</dc:language>
  <cp:lastModifiedBy>WorkStation9</cp:lastModifiedBy>
  <dcterms:modified xsi:type="dcterms:W3CDTF">2020-03-23T07:52:00Z</dcterms:modified>
  <cp:revision>3</cp:revision>
  <dc:subject/>
  <dc:title/>
</cp:coreProperties>
</file>