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нализ работы ШМО предметов гуманитарного цикла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2019-2020 уч. г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  <w:t>Методическая тема школы</w:t>
      </w:r>
    </w:p>
    <w:p>
      <w:pPr>
        <w:pStyle w:val="Normal"/>
        <w:ind w:firstLine="709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«Поиск и внедрение в образовательный процесс педагогических технологий. Направленных на развитие коммуникативных компетенций и регулятивных УУД обучающихся в условиях классов с малой наполняемостью»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i/>
          <w:i/>
          <w:color w:val="404040"/>
          <w:sz w:val="28"/>
          <w:szCs w:val="28"/>
          <w:lang w:val="en-US" w:eastAsia="en-US"/>
        </w:rPr>
      </w:pPr>
      <w:r>
        <w:rPr>
          <w:rFonts w:eastAsia="Calibri" w:cs="Times New Roman"/>
          <w:b/>
          <w:i/>
          <w:color w:val="404040"/>
          <w:sz w:val="28"/>
          <w:szCs w:val="28"/>
          <w:lang w:val="en-US" w:eastAsia="en-US"/>
        </w:rPr>
        <w:t>Методическая тема ШМО</w:t>
      </w:r>
    </w:p>
    <w:p>
      <w:pPr>
        <w:pStyle w:val="Normal"/>
        <w:spacing w:lineRule="auto" w:line="276" w:before="0" w:after="200"/>
        <w:rPr>
          <w:rFonts w:eastAsia="Calibri" w:cs="Times New Roman"/>
          <w:color w:val="404040"/>
          <w:sz w:val="28"/>
          <w:szCs w:val="28"/>
          <w:lang w:val="en-US" w:eastAsia="en-US"/>
        </w:rPr>
      </w:pPr>
      <w:r>
        <w:rPr>
          <w:rFonts w:eastAsia="Calibri" w:cs="Times New Roman"/>
          <w:color w:val="404040"/>
          <w:sz w:val="28"/>
          <w:szCs w:val="28"/>
          <w:lang w:val="en-US" w:eastAsia="en-US"/>
        </w:rPr>
        <w:t>«Формирование профессиональной компетентности учителей гуманитарного цикла, необходимых для достижения нового качества образования и успешного развития школы»</w:t>
      </w:r>
    </w:p>
    <w:p>
      <w:pPr>
        <w:pStyle w:val="Normal"/>
        <w:spacing w:lineRule="auto" w:line="276" w:before="0" w:after="200"/>
        <w:rPr>
          <w:rFonts w:eastAsia="Calibri" w:cs="Times New Roman"/>
          <w:color w:val="404040"/>
          <w:sz w:val="28"/>
          <w:szCs w:val="28"/>
          <w:lang w:val="en-US" w:eastAsia="en-US"/>
        </w:rPr>
      </w:pPr>
      <w:r>
        <w:rPr>
          <w:rFonts w:eastAsia="Calibri" w:cs="Times New Roman"/>
          <w:color w:val="404040"/>
          <w:sz w:val="28"/>
          <w:szCs w:val="28"/>
          <w:lang w:val="en-US" w:eastAsia="en-US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Информирование педагогических кадров о последних достижениях педагогической науки и практики, направленных на формирование у учащихся ключевых компетент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Диагностика профессиональной и психологической готовности педагогов к реализации компетентностного подхода в обучении и вос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Повышение теоретического, методического и профессионального мастерства учителей гуманитарного цикла через семинары, педсоветы, курсовую подготовку по внедрению и реализации компетентностного подхода в образов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de-DE" w:eastAsia="en-US"/>
        </w:rPr>
      </w:pPr>
      <w:r>
        <w:rPr>
          <w:rFonts w:cs="Times New Roman"/>
          <w:sz w:val="28"/>
          <w:szCs w:val="28"/>
          <w:lang w:val="de-DE" w:eastAsia="en-US"/>
        </w:rPr>
        <w:t>Выявление, обобщение и распространение педагогического опы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Разработка учебных, научно-методических и дидактически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Активизировать работу МО, направленную на совершенствование системы повторения, отработки навыков тестирования и подготовки обучающихся к итоговой аттестации в форме О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de-DE" w:eastAsia="en-US"/>
        </w:rPr>
        <w:t>Совершенствование работы по развитию интеллектуальных способностей обучающихся, выявление одаренных и склонных к изучению гуманитарных дисциплин детей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de-DE" w:eastAsia="en-US"/>
        </w:rPr>
      </w:pPr>
      <w:r>
        <w:rPr>
          <w:rFonts w:cs="Times New Roman"/>
          <w:sz w:val="28"/>
          <w:szCs w:val="28"/>
          <w:lang w:val="de-DE" w:eastAsia="en-US"/>
        </w:rPr>
        <w:t>Достижение более высокого уровня качества образования по гуманитарным дисциплинам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сновные направления работы ШМО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Использование инновационных технологий в преподавании предме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Совершенствование педагогического мастерства педагог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</w:t>
        <w:tab/>
        <w:t>Изучение и обобщение передового педагогического опы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Работа с нормативной документац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</w:t>
        <w:tab/>
        <w:t>Организация контрольно-аналитической экспертиз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</w:t>
        <w:tab/>
        <w:t>Формирование речевой и языковой компетентности обучающихся через урочную и внеурочную деятельность.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</w:t>
        <w:tab/>
        <w:t>Приобщение обучающихся к чтению и изучению лучших произведений мировой лите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>Формирование у обучающихся грамот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.</w:t>
        <w:tab/>
        <w:t>Организация внеклассной работы по предметам гуманитарного цик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>Работа с одаренными обучающими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  <w:tab/>
        <w:t>Работа с отстающими и неуспевающими обучающимис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ны новые Рабочие программы в рамках перехода к ФГОС в 9 класс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пки для проведения ОГЭ создали педагоги: Гундарёва Н. А., Щербинкина Н. А. В эти папки вошли собственные базы контрольно-измерительных материалов, составленных на основе типовых заданий ГИА и материалы из официальных Интернет -ресурсов ФИПИ, ГИА </w:t>
      </w:r>
      <w:hyperlink r:id="rId2">
        <w:r>
          <w:rPr>
            <w:rStyle w:val="InternetLink1"/>
            <w:rFonts w:cs="Times New Roman"/>
            <w:sz w:val="28"/>
            <w:szCs w:val="28"/>
          </w:rPr>
          <w:t>http://gia.edu.ru/ru/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а активизирована самостоятельная подготовительная работа обучающихся к контрольным работам и экзамену. Для этого широко использовались возможности он-лайн тестирования. Проводились диагностические пробные экзам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ормирования интереса детей к чтению учителями истории и русского языка был организован проект «Интерактивная библиотека». Педагоги ШМО участвовали в организации и проведении мероприятий Школьных Рождественских чтений, проводили преметные недели, осуществляли взаимопосещение  уроков и внеклассных мероприятий в рамках работы ШМО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клады и выступления на заседаниях ШМО.</w:t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2643"/>
      </w:tblGrid>
      <w:tr>
        <w:trPr/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выступлени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404040"/>
                <w:lang w:val="en-US" w:eastAsia="en-US"/>
              </w:rPr>
            </w:pPr>
            <w:r>
              <w:rPr>
                <w:rFonts w:eastAsia="Calibri" w:cs="Times New Roman"/>
                <w:b/>
                <w:color w:val="404040"/>
                <w:lang w:val="en-US" w:eastAsia="en-US"/>
              </w:rPr>
              <w:t>«Использование инновационных педагогических технологий на уроках русского языка и литературы как условие обеспечения современного качества образования»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ндарёва Н. А.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404040"/>
                <w:lang w:val="en-US" w:eastAsia="en-US"/>
              </w:rPr>
            </w:pPr>
            <w:r>
              <w:rPr>
                <w:rFonts w:eastAsia="Calibri" w:cs="Times New Roman"/>
                <w:b/>
                <w:color w:val="404040"/>
                <w:lang w:val="en-US" w:eastAsia="en-US"/>
              </w:rPr>
              <w:t>«Активные нетрадиционные формы уроков английского языка как один из методов повышения качества знаний обучающихся»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емеева Е. А.. 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alibri" w:cs="Times New Roman"/>
                <w:color w:val="404040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404040"/>
                <w:lang w:val="en-US" w:eastAsia="en-US"/>
              </w:rPr>
              <w:t>«Формирование коммуникативной компетенции обучающихся средствами технологии развития критического мышления»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404040"/>
                <w:lang w:val="en-US" w:eastAsia="en-US"/>
              </w:rPr>
            </w:pPr>
            <w:r>
              <w:rPr>
                <w:rFonts w:eastAsia="Calibri" w:cs="Times New Roman"/>
                <w:color w:val="404040"/>
                <w:lang w:val="en-US" w:eastAsia="en-US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Щербинкина Н. А.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color w:val="404040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404040"/>
                <w:lang w:val="en-US" w:eastAsia="en-US"/>
              </w:rPr>
              <w:t>«Развитие у обучающихся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404040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404040"/>
                <w:lang w:val="en-US" w:eastAsia="en-US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дарикова С. Н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/>
        <w:t>Диссеминация передового педагогического опыта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2551"/>
        <w:gridCol w:w="1175"/>
      </w:tblGrid>
      <w:tr>
        <w:trPr>
          <w:trHeight w:val="1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иссемин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семинарах, конференциях, заседаниях М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ероприятиях ШПМ, СПМ, Ярмар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– клас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стат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пы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Щербинкина Н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Региональный этап Международного конкурса методических разработок "Уроки Победы", посвящённого 75-летию Победы в Великой Отечественной войне (Итоговый протокол) </w:t>
            </w:r>
            <w:hyperlink r:id="rId3">
              <w:r>
                <w:rPr>
                  <w:rStyle w:val="InternetLink1"/>
                  <w:rFonts w:cs="Tahoma" w:ascii="Tahoma" w:hAnsi="Tahoma"/>
                  <w:color w:val="005B7F"/>
                  <w:sz w:val="21"/>
                  <w:szCs w:val="21"/>
                  <w:shd w:fill="FFFFFF" w:val="clear"/>
                </w:rPr>
                <w:t>/2019/Itogovyj_protokol_Uroki_Pobedy.pdf</w:t>
              </w:r>
            </w:hyperlink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социального про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Эксперт по проверке работ в рамках исследования компетенций учителей ФИОКО (PISA) </w:t>
            </w:r>
            <w:hyperlink r:id="rId4">
              <w:r>
                <w:rPr>
                  <w:rStyle w:val="InternetLink1"/>
                  <w:rFonts w:cs="Arial" w:ascii="Arial" w:hAnsi="Arial"/>
                  <w:color w:val="005B7F"/>
                  <w:sz w:val="21"/>
                  <w:szCs w:val="21"/>
                  <w:shd w:fill="FFFFFF" w:val="clear"/>
                </w:rPr>
                <w:t>/2019/piza.jpg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    </w:t>
            </w:r>
            <w:hyperlink r:id="rId5">
              <w:r>
                <w:rPr>
                  <w:rStyle w:val="InternetLink1"/>
                  <w:rFonts w:cs="Arial" w:ascii="Arial" w:hAnsi="Arial"/>
                  <w:color w:val="005B7F"/>
                  <w:sz w:val="21"/>
                  <w:szCs w:val="21"/>
                  <w:shd w:fill="FFFFFF" w:val="clear"/>
                </w:rPr>
                <w:t>/2019/sertifikat_ehksperta_fioko-pdf.io.jp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ФИО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уководитель рабочей группы по созданию банка олимпиадных заданий школьного этапа Всероссийской олимпиады школьников по Д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Ш, предметная коми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Гаврилова Н. 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глядность при обучении лекс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 английского языка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викториной по английскому языку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 для урока английского языка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лабиринт для урока английского языка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урока английского языка для 4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ля урока английского языка для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лексики на начальном эта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урок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s://infourok.ru/biblioteka/angliyskiy-yazik" \l "library-filter-anchor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https://infourok.ru/biblioteka/angliyskiy-yazik#library-filter-anchor</w:t>
            </w:r>
            <w:r>
              <w:rPr>
                <w:rStyle w:val="InternetLink1"/>
              </w:rPr>
              <w:fldChar w:fldCharType="end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ундарёва Н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val="en-US" w:eastAsia="en-US"/>
              </w:rPr>
              <w:t>Методический совет Экспертного совета по информатизации системы образования и воспитания при Временной комиссии Совета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не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val="en-US" w:eastAsia="en-US"/>
              </w:rPr>
              <w:t>Всероссийская профессионально-общественная инициатива «Родительское 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ударикова С. 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вышение квалифик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484"/>
        <w:gridCol w:w="1063"/>
        <w:gridCol w:w="2051"/>
        <w:gridCol w:w="895"/>
        <w:gridCol w:w="1453"/>
        <w:gridCol w:w="1341"/>
        <w:gridCol w:w="1236"/>
      </w:tblGrid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видетельства</w:t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рикова С, Н. 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зам по УВР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Командообразование в общеобразовательном учреждении общего образования»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АСОУ, г. Москва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06.11.18-11.12.18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13-18</w:t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 xml:space="preserve">Сударикова С. Н. 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«Управление человеческим ресурсом в организации дополнительного образования»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 АСОУ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03.12.19-17.12.19г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24320-19</w:t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Щербинкина Н. А. 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«Учитель информатики: преподавание информатики в образовательной организации» - переподготовка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«Столичный учебный центр»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25.04.2019- 02.07.2019г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ПП №0013012</w:t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Щербинкина Н. А.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«Первая помощь. Обзорный курс»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 «Новые знания»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23.10.19-28.10.19г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А001-0с26-3593</w:t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Щербинкина Н. А.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/>
              <w:t>экспертов ГИА-9 по обществознанию в 2020 году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АСОУ г. Москва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center"/>
              <w:rPr/>
            </w:pPr>
            <w:r>
              <w:rPr/>
              <w:t>03.02.2020-27.02.2020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8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ндарёва Н. А. </w:t>
            </w:r>
          </w:p>
        </w:tc>
        <w:tc>
          <w:tcPr>
            <w:tcW w:w="106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05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видам речевой деятельности учащихся в соответствии с требованиями ФГОС ООО.</w:t>
            </w:r>
          </w:p>
        </w:tc>
        <w:tc>
          <w:tcPr>
            <w:tcW w:w="89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 часа </w:t>
            </w:r>
          </w:p>
        </w:tc>
        <w:tc>
          <w:tcPr>
            <w:tcW w:w="145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 МГОУ</w:t>
            </w:r>
          </w:p>
        </w:tc>
        <w:tc>
          <w:tcPr>
            <w:tcW w:w="134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0-10.06.2020</w:t>
            </w:r>
          </w:p>
        </w:tc>
        <w:tc>
          <w:tcPr>
            <w:tcW w:w="123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влечение обучающихся к участию в олимпиадах и конкурсах.</w:t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1"/>
        <w:gridCol w:w="1308"/>
        <w:gridCol w:w="1617"/>
        <w:gridCol w:w="999"/>
        <w:gridCol w:w="1308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0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звание конкурса (олимпиады)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Уровень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ичество участников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ичество победителей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ичество призеров</w:t>
            </w:r>
          </w:p>
        </w:tc>
      </w:tr>
      <w:tr>
        <w:trPr>
          <w:trHeight w:val="294" w:hRule="atLeast"/>
        </w:trPr>
        <w:tc>
          <w:tcPr>
            <w:tcW w:w="10104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Гундарёва Н. А. 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чтецов «Дороги памяти – дороги мира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.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импиада Uchi.ru по русскому языку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российск.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импиада по литературе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лимпиада по русск.яз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гра-конкурс по русскому языку «Русский медвежонок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чтецов в рамках V Серпуховских Рождественских образовательных чтений «Великая Победа: наследие и наследник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шко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чтецов в рамках V Серпуховских Рождественских образовательных чтений «Великая Победа: наследие и наследник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тецов «Живая классика»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лиц-турнир «Лига знаний» по русск.литер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рафон по русск.яз. «Части реч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(по России)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(по региону)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(по России)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(по региону)</w:t>
            </w:r>
          </w:p>
        </w:tc>
      </w:tr>
      <w:tr>
        <w:trPr>
          <w:trHeight w:val="557" w:hRule="atLeast"/>
        </w:trPr>
        <w:tc>
          <w:tcPr>
            <w:tcW w:w="10104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Щербинкина Н. А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ИТ-2019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Всероссийский краеведческий конкурс исследовательских краеведческих работ "Отечество" 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ероссийская олимпиада школьников от ПСТГУ «Основы Православной культуры»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Московский областной конкурс творческих работ обучающихся «Ожившие страницы истории», номинация "Медиапроект"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  <w:lang w:val="en-US" w:eastAsia="en-US"/>
              </w:rPr>
              <w:t>XVIII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Всероссийский Детский экологический форум «Зеленая планета 2020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ект «Дорогами Памят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школьных СМИ «75 лет Великой Победы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лагодарственное письм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торина к дню славянской письменности и культуры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ольшая перемена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известен</w:t>
            </w:r>
          </w:p>
        </w:tc>
      </w:tr>
      <w:tr>
        <w:trPr>
          <w:trHeight w:val="557" w:hRule="atLeast"/>
        </w:trPr>
        <w:tc>
          <w:tcPr>
            <w:tcW w:w="10104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Сударикова С. Н.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</w:rPr>
              <w:t>Городской  конкурс</w:t>
            </w:r>
          </w:p>
          <w:p>
            <w:pPr>
              <w:pStyle w:val="Style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«Марафон творческих программ по пропаганде </w:t>
            </w:r>
          </w:p>
          <w:p>
            <w:pPr>
              <w:pStyle w:val="Style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опасного поведения детей на дорогах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 место)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этап областной выставки-конкурса детских работ, посвященных транспорту в годы Великой Отечественной войны,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 тему «Дорогами войны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мота «За творческий подход»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 конкурс электронных газет, посвященный 75 летию Побе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 онлайн-конкурс рисунков «Георгиевская лента»,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священном 75-летию со Дня Побед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 Великой Отечественной войне 1941-1945 гг.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 онлайн-конкурс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анимационных клипов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на песни о Великой Отечественной войне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видеороликов песен, стихотвор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</w:rPr>
              <w:t>«Поклонимся великим тем годам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униципальный  социальный проект «Дорогами памяти», посвященного 75-летию Победы в Великой Отечественной войне 1941-1945 г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лагодарственное письмо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1E1E1E"/>
                <w:shd w:fill="FAFAFA" w:val="clear"/>
              </w:rPr>
              <w:t>3-ий конкурс школьных СМИ, посвященный празднованию 75-летия Победы в Великой Отечественной войне</w:t>
            </w:r>
            <w:r>
              <w:rPr>
                <w:rFonts w:cs="Times New Roman"/>
                <w:color w:val="1E1E1E"/>
              </w:rPr>
              <w:br/>
              <w:br/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российский 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  <w:color w:val="1E1E1E"/>
                <w:shd w:fill="FAFAFA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атриотическая    игра «IQ тест: Знаем. Помним. Гордимся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Конкурс-выставка «Пасхальные традици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  <w:color w:val="333333"/>
                <w:shd w:fill="FFFFFF" w:val="clear"/>
              </w:rPr>
            </w:pPr>
            <w:r>
              <w:rPr>
                <w:rStyle w:val="Style17"/>
                <w:shd w:fill="FFFFFF" w:val="clear"/>
              </w:rPr>
              <w:t>Конкурс детского художественного творчества «Мир заповедной природы»</w:t>
            </w:r>
            <w:r>
              <w:rPr>
                <w:rFonts w:cs="Times New Roman"/>
                <w:shd w:fill="FFFFFF" w:val="clear"/>
              </w:rPr>
              <w:t> 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II</w:t>
            </w:r>
            <w:r>
              <w:rPr>
                <w:rFonts w:eastAsia="Calibri" w:cs="Times New Roman"/>
                <w:bCs/>
                <w:lang w:val="en-US" w:eastAsia="en-US"/>
              </w:rPr>
              <w:t>I</w:t>
            </w:r>
            <w:r>
              <w:rPr>
                <w:rFonts w:eastAsia="Calibri" w:cs="Times New Roman"/>
                <w:bCs/>
              </w:rPr>
              <w:t xml:space="preserve"> ВСЕРОССИЙСКИЙ КОНКУРС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рисунков по ПДД</w:t>
            </w:r>
          </w:p>
          <w:p>
            <w:pPr>
              <w:pStyle w:val="Normal"/>
              <w:rPr>
                <w:rFonts w:eastAsia="Calibri" w:cs="Times New Roman"/>
                <w:color w:val="333333"/>
                <w:shd w:fill="FFFFFF" w:val="clear"/>
              </w:rPr>
            </w:pPr>
            <w:r>
              <w:rPr>
                <w:rFonts w:eastAsia="Calibri" w:cs="Times New Roman"/>
                <w:bCs/>
              </w:rPr>
              <w:t>«С супер -  мамой мы изучаем ПДД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>«Всероссийский творческий конкурс рисунка  "Никто не забыт и ничто не забыто", посвящённого 75-летию Победы»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 xml:space="preserve">Всероссийский конкурс, посвященный Дню космонавтики 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 xml:space="preserve">VIII Всероссийский конкурс «НАДЕЖДЫ РОССИИ» 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Номинация: пасхальные поделк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>Название работы: Пасхальный кулич</w:t>
            </w:r>
          </w:p>
          <w:p>
            <w:pPr>
              <w:pStyle w:val="Normal"/>
              <w:rPr>
                <w:rFonts w:eastAsia="Calibri" w:cs="Times New Roman"/>
                <w:color w:val="333333"/>
                <w:shd w:fill="FFFFFF" w:val="clear"/>
                <w:lang w:val="en-US" w:eastAsia="en-US"/>
              </w:rPr>
            </w:pPr>
            <w:r>
              <w:rPr>
                <w:rFonts w:eastAsia="Calibri" w:cs="Times New Roman"/>
                <w:color w:val="333333"/>
                <w:shd w:fill="FFFFFF" w:val="clear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bCs/>
              </w:rPr>
              <w:t>Всероссийский творческий конкур» Светлая Пасхалинка», посвященного празднованию Пасхи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Международный конкурс для детей по безопасности дорожного движения «Безопасный маршрут», номинация рисунок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III ВСЕРОССИЙСКИЙ  КОНКУРС</w:t>
            </w:r>
          </w:p>
          <w:p>
            <w:pPr>
              <w:pStyle w:val="Style2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рисунков по ПДД</w:t>
            </w:r>
          </w:p>
          <w:p>
            <w:pPr>
              <w:pStyle w:val="Style20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«РОССИЯНЕ  С РОЖДЕНИЯ ЗА БЕЗОПАСНОСТЬ ДВИЖЕНИЯ!»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иуроченного к международному дню семьи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VIII</w:t>
            </w:r>
            <w:r>
              <w:rPr>
                <w:rFonts w:eastAsia="Calibri" w:cs="Times New Roman"/>
              </w:rPr>
              <w:t xml:space="preserve"> Всероссийский конкурс «Надежды России» , номинация рисунок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Международный творческий конкурс «День Великой Победы», номинация «Поделка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III ВСЕРОССИЙСКИЙ КОНКУРС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рисунков по ПДД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«Новый дорожный знак глазами детей»</w:t>
            </w:r>
          </w:p>
          <w:p>
            <w:pPr>
              <w:pStyle w:val="Style20"/>
              <w:rPr>
                <w:rFonts w:eastAsia="Calibri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приуроченном ко всемирному дню памяти жертв ДТП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III ВСЕРОССИЙСКИЙ КОНКУРС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рисунков по ПДД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/>
                <w:bCs/>
                <w:lang w:val="en-US" w:eastAsia="en-US"/>
              </w:rPr>
              <w:t>«Со светофоровой наукой по зимним дорогам детства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lang w:val="en-US" w:eastAsia="en-US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онкурс  детского художественного творчества «Мир заповедной природы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осле 11 июня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</w:rPr>
              <w:t>Муниципальный этап областного конкурса исполнителей эстрадной песни «Война сквозь время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II</w:t>
            </w:r>
            <w:r>
              <w:rPr>
                <w:rFonts w:cs="Times New Roman"/>
              </w:rPr>
              <w:t xml:space="preserve"> Международный творческий конкурс «Веселый светофор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творческий конкурс «Престиж», номинация «Я  - художник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олимпиада «Безопасная дорога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викторина «Время знаний» - «Человек и космос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викторина «Время знаний» - «Что ты знаешь о Пасхе?»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 конкурс творческих работ учащихся «Права человека глазами ребенка».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6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zCs w:val="28"/>
                <w:lang w:val="en-US" w:eastAsia="en-US"/>
              </w:rPr>
              <w:t>Грамота «За оригинальность идеи и творческий подход»</w:t>
            </w:r>
          </w:p>
        </w:tc>
        <w:tc>
          <w:tcPr>
            <w:tcW w:w="99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  <w:t>Учителя продолжили  работу над темами самообразования: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85"/>
        <w:gridCol w:w="7046"/>
      </w:tblGrid>
      <w:tr>
        <w:trPr>
          <w:trHeight w:val="265" w:hRule="atLeast"/>
        </w:trPr>
        <w:tc>
          <w:tcPr>
            <w:tcW w:w="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п</w:t>
            </w: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bCs/>
                <w:color w:val="FFFFFF"/>
                <w:sz w:val="22"/>
                <w:szCs w:val="22"/>
              </w:rPr>
              <w:t>п</w:t>
            </w:r>
          </w:p>
        </w:tc>
        <w:tc>
          <w:tcPr>
            <w:tcW w:w="228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ФИО, педагога</w:t>
            </w:r>
          </w:p>
        </w:tc>
        <w:tc>
          <w:tcPr>
            <w:tcW w:w="7046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Тема самообразования в 2019 – 2020 уч.г. </w:t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кина Н. А. </w:t>
            </w:r>
          </w:p>
        </w:tc>
        <w:tc>
          <w:tcPr>
            <w:tcW w:w="7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«Формирования коммуникативных компетенций и регулятивных УУД обучающихся на уроках истории и обществознания в условиях реализации ФГОС».</w:t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Е.А</w:t>
            </w:r>
          </w:p>
        </w:tc>
        <w:tc>
          <w:tcPr>
            <w:tcW w:w="7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е использование песенного материала, стихов, рифмовок, пословиц для формирования коммуникативной компетенции на уроках английского языка»</w:t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дарёва Н. А. </w:t>
            </w:r>
          </w:p>
        </w:tc>
        <w:tc>
          <w:tcPr>
            <w:tcW w:w="7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"Развитие познавательной активности обучающихся путем использования различных форм личностно-ориентированного обучения на уроках русского языка и литературы".</w:t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дарикова С. Н. </w:t>
            </w:r>
          </w:p>
        </w:tc>
        <w:tc>
          <w:tcPr>
            <w:tcW w:w="7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я коммуникативных компетенций и регулятивных УУД обучающихся средствами предметной области Искусство в условиях реализации ФГОС».</w:t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. А.</w:t>
            </w:r>
          </w:p>
        </w:tc>
        <w:tc>
          <w:tcPr>
            <w:tcW w:w="7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 xml:space="preserve">Сравнительный анализ качества знаний по итогам года и  в контрольных работах  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82"/>
        <w:gridCol w:w="1761"/>
        <w:gridCol w:w="1674"/>
        <w:gridCol w:w="1569"/>
      </w:tblGrid>
      <w:tr>
        <w:trPr>
          <w:trHeight w:val="904" w:hRule="atLeast"/>
        </w:trPr>
        <w:tc>
          <w:tcPr>
            <w:tcW w:w="3243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Предметы гуманитарного цикла</w:t>
            </w:r>
          </w:p>
        </w:tc>
        <w:tc>
          <w:tcPr>
            <w:tcW w:w="3243" w:type="dxa"/>
            <w:gridSpan w:val="2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Качество знаний по итогам года</w:t>
            </w:r>
          </w:p>
        </w:tc>
        <w:tc>
          <w:tcPr>
            <w:tcW w:w="3243" w:type="dxa"/>
            <w:gridSpan w:val="2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Процент качества выполнения заданий КР по предметам организац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367" w:hRule="atLeast"/>
        </w:trPr>
        <w:tc>
          <w:tcPr>
            <w:tcW w:w="3243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</w:tr>
      <w:tr>
        <w:trPr>
          <w:trHeight w:val="308" w:hRule="atLeast"/>
        </w:trPr>
        <w:tc>
          <w:tcPr>
            <w:tcW w:w="32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,3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>
          <w:trHeight w:val="617" w:hRule="atLeast"/>
        </w:trPr>
        <w:tc>
          <w:tcPr>
            <w:tcW w:w="32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нглийский язык</w:t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,87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,44</w:t>
            </w:r>
          </w:p>
        </w:tc>
      </w:tr>
      <w:tr>
        <w:trPr>
          <w:trHeight w:val="308" w:hRule="atLeast"/>
        </w:trPr>
        <w:tc>
          <w:tcPr>
            <w:tcW w:w="32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,29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,1</w:t>
            </w:r>
          </w:p>
        </w:tc>
      </w:tr>
      <w:tr>
        <w:trPr>
          <w:trHeight w:val="308" w:hRule="atLeast"/>
        </w:trPr>
        <w:tc>
          <w:tcPr>
            <w:tcW w:w="32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,84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,95</w:t>
            </w:r>
          </w:p>
        </w:tc>
      </w:tr>
      <w:tr>
        <w:trPr>
          <w:trHeight w:val="308" w:hRule="atLeast"/>
        </w:trPr>
        <w:tc>
          <w:tcPr>
            <w:tcW w:w="32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7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74,5</w:t>
            </w:r>
          </w:p>
        </w:tc>
        <w:tc>
          <w:tcPr>
            <w:tcW w:w="1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76</w:t>
            </w:r>
          </w:p>
        </w:tc>
        <w:tc>
          <w:tcPr>
            <w:tcW w:w="15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Анализ  данных показал следующее: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По сравнению с 2019 годом качество знаний по диагностируемым предметам в 2020 году снизилось на 1,5%.  Также, на 1% снилось качество выполнения контрольных работ по диагностируемым предметам. Это может быть связано с переходом в дистанционный режим обучения в 4 четверти и является вполне оправданным и допустимым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Задачи работы ШМО на 2020-2021 уч. г. г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ачества знаний, обучаю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осредоточить основные усилия МО на совершенствовании системы повторения, отработке навыков тестирования и на подготовке обучающихся к итоговой аттестации в форме ОГЭ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работы по развитию интеллектуальных способностей обучающихся, выявление одаренных и склонных к изучению гуманитарных дисциплин детей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мотивации школьников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пособствовать созданию условий для развития личности обучающихся, их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ть новые темы самообразования в соответствии с темой программы развития школ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margin">
              <wp:posOffset>6822440</wp:posOffset>
            </wp:positionV>
            <wp:extent cx="149923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2" t="10694" r="20809" b="2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Руководитель ШМО:                   Щербинкина Н.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en-US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40404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40404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40404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40404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Обычный (веб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" TargetMode="External"/><Relationship Id="rId3" Type="http://schemas.openxmlformats.org/officeDocument/2006/relationships/hyperlink" Target="https://turovohistori.ucoz.ru/2019/Itogovyj_protokol_Uroki_Pobedy.pdf" TargetMode="External"/><Relationship Id="rId4" Type="http://schemas.openxmlformats.org/officeDocument/2006/relationships/hyperlink" Target="https://turovohistori.ucoz.ru/2019/piza.jpg" TargetMode="External"/><Relationship Id="rId5" Type="http://schemas.openxmlformats.org/officeDocument/2006/relationships/hyperlink" Target="https://turovohistori.ucoz.ru/2019/sertifikat_ehksperta_fioko-pdf.io.jp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2:00Z</dcterms:created>
  <dc:creator>1</dc:creator>
  <dc:description/>
  <cp:keywords/>
  <dc:language>en-US</dc:language>
  <cp:lastModifiedBy>Наталья Щербинкина</cp:lastModifiedBy>
  <cp:lastPrinted>2017-12-29T13:06:00Z</cp:lastPrinted>
  <dcterms:modified xsi:type="dcterms:W3CDTF">2020-05-2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