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Правописание корней слов на изученные орфограммы. Закрепление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ли: учить систематизировать материал о разных проверяемых орфограммах в корне слова; совершенствовать умение использовать разные способы и приёмы проверки орфограм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ируемые результаты:</w:t>
      </w:r>
    </w:p>
    <w:p>
      <w:pPr>
        <w:pStyle w:val="Normal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Личностные:</w:t>
      </w:r>
      <w:r>
        <w:rPr>
          <w:sz w:val="27"/>
          <w:szCs w:val="27"/>
        </w:rPr>
        <w:t xml:space="preserve">   проверяют устойчивое стремление к процессу общения, заинтересованность в получении совета с целью улучшения учебных результатов.</w:t>
      </w:r>
    </w:p>
    <w:p>
      <w:pPr>
        <w:pStyle w:val="Normal"/>
        <w:rPr/>
      </w:pPr>
      <w:r>
        <w:rPr>
          <w:sz w:val="27"/>
          <w:szCs w:val="27"/>
        </w:rPr>
        <w:t>2.</w:t>
      </w:r>
      <w:r>
        <w:rPr>
          <w:sz w:val="27"/>
          <w:szCs w:val="27"/>
          <w:u w:val="single"/>
        </w:rPr>
        <w:t xml:space="preserve"> Метапредметные:  регулятивные</w:t>
      </w:r>
      <w:r>
        <w:rPr>
          <w:sz w:val="27"/>
          <w:szCs w:val="27"/>
        </w:rPr>
        <w:t xml:space="preserve"> – научатся выполнять учебные действия, руководствуясь изученными правилами и в соответствии с выбранным алгоритмом или инструкциями учителя;</w:t>
      </w:r>
    </w:p>
    <w:p>
      <w:pPr>
        <w:pStyle w:val="Normal"/>
        <w:rPr/>
      </w:pPr>
      <w:r>
        <w:rPr>
          <w:sz w:val="27"/>
          <w:szCs w:val="27"/>
          <w:u w:val="single"/>
        </w:rPr>
        <w:t>познавательные</w:t>
      </w:r>
      <w:r>
        <w:rPr>
          <w:sz w:val="27"/>
          <w:szCs w:val="27"/>
        </w:rPr>
        <w:t xml:space="preserve"> – научатся использовать простейшие схемы для решения конкретных языковых задач;</w:t>
      </w:r>
    </w:p>
    <w:p>
      <w:pPr>
        <w:pStyle w:val="Normal"/>
        <w:rPr/>
      </w:pPr>
      <w:r>
        <w:rPr>
          <w:sz w:val="27"/>
          <w:szCs w:val="27"/>
          <w:u w:val="single"/>
        </w:rPr>
        <w:t>коммуникативные</w:t>
      </w:r>
      <w:r>
        <w:rPr>
          <w:sz w:val="27"/>
          <w:szCs w:val="27"/>
        </w:rPr>
        <w:t xml:space="preserve"> – научатся быть терпимыми к другим мнениям, учитывать их в совместной работе; получат возможность научиться задавать вопросы, уточняя непонятное в текс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Предметные: научатся использовать разные способы и приёмы проверки орфограмм; получат возможность научиться осознавать место возможного возникновения орфографической ошибк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уро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строй на ур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дравствуйте, ребята! Мне приятно видеть ваши лица, ваши улыбки, и думаю, что этот урок принесёт вам радость позн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ебята, поприветствуйте наших гостей. Садитесь, пожалуй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кажите мне, какое умение вы развиваете на уроках русского языка?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Умение грамотно и красиво писать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Чистописание.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инутка красоты.</w:t>
      </w:r>
    </w:p>
    <w:p>
      <w:pPr>
        <w:pStyle w:val="Heading1"/>
        <w:shd w:fill="FFFFFF" w:val="clear"/>
        <w:spacing w:lineRule="atLeast" w:line="390" w:before="270" w:after="135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- Начнём наш урок с минутки чистописания. Встаньте те дети, у которых вначале имени, фамилии или отчества встречается звук </w:t>
      </w:r>
      <w:r>
        <w:rPr>
          <w:b w:val="false"/>
          <w:bCs w:val="false"/>
          <w:sz w:val="27"/>
          <w:szCs w:val="27"/>
        </w:rPr>
        <w:t>[к]. Какой это звук?</w:t>
      </w:r>
      <w:r>
        <w:rPr>
          <w:b w:val="false"/>
          <w:bCs w:val="false"/>
          <w:i/>
          <w:sz w:val="27"/>
          <w:szCs w:val="27"/>
        </w:rPr>
        <w:t xml:space="preserve"> (Согласный, глухой). </w:t>
      </w:r>
      <w:r>
        <w:rPr>
          <w:b w:val="false"/>
          <w:bCs w:val="false"/>
          <w:sz w:val="27"/>
          <w:szCs w:val="27"/>
        </w:rPr>
        <w:t xml:space="preserve">А как мы на письме записываем этот звук? </w:t>
      </w:r>
      <w:r>
        <w:rPr>
          <w:b w:val="false"/>
          <w:bCs w:val="false"/>
          <w:i/>
          <w:sz w:val="27"/>
          <w:szCs w:val="27"/>
        </w:rPr>
        <w:t xml:space="preserve">(Буквой К (ка)). </w:t>
      </w:r>
      <w:r>
        <w:rPr>
          <w:b w:val="false"/>
          <w:bCs w:val="false"/>
          <w:sz w:val="27"/>
          <w:szCs w:val="27"/>
        </w:rPr>
        <w:t>Сколько их есть в русском языке? Как ты пишешь эту букву в своих личных данных? Почему?</w:t>
      </w:r>
      <w:r>
        <w:rPr>
          <w:b w:val="false"/>
          <w:bCs w:val="false"/>
          <w:i/>
          <w:sz w:val="27"/>
          <w:szCs w:val="27"/>
        </w:rPr>
        <w:t xml:space="preserve"> (С заглавной буквы, потому что все имена собственные пишутся с заглавной буквы.)</w:t>
      </w:r>
    </w:p>
    <w:p>
      <w:pPr>
        <w:pStyle w:val="Heading1"/>
        <w:shd w:fill="FFFFFF" w:val="clear"/>
        <w:spacing w:lineRule="atLeast" w:line="390" w:before="270" w:after="135"/>
        <w:rPr/>
      </w:pPr>
      <w:r>
        <w:rPr>
          <w:b w:val="false"/>
          <w:bCs w:val="false"/>
          <w:i/>
          <w:sz w:val="27"/>
          <w:szCs w:val="27"/>
        </w:rPr>
        <w:t>К  к     Кр</w:t>
      </w:r>
    </w:p>
    <w:p>
      <w:pPr>
        <w:pStyle w:val="Heading1"/>
        <w:shd w:fill="FFFFFF" w:val="clear"/>
        <w:spacing w:lineRule="atLeast" w:line="390" w:before="270" w:after="135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  <w:t xml:space="preserve">Красиво, красота,  красивость, красивый, прекрасный. </w:t>
      </w:r>
    </w:p>
    <w:p>
      <w:pPr>
        <w:pStyle w:val="Heading1"/>
        <w:shd w:fill="FFFFFF" w:val="clear"/>
        <w:spacing w:lineRule="atLeast" w:line="390" w:before="270" w:after="135"/>
        <w:rPr/>
      </w:pPr>
      <w:r>
        <w:rPr>
          <w:b w:val="false"/>
          <w:bCs w:val="false"/>
          <w:sz w:val="27"/>
          <w:szCs w:val="27"/>
        </w:rPr>
        <w:t>- Какой корень в этих словах? Как он пишется?</w:t>
      </w:r>
      <w:r>
        <w:rPr>
          <w:b w:val="false"/>
          <w:bCs w:val="false"/>
          <w:i/>
          <w:sz w:val="27"/>
          <w:szCs w:val="27"/>
        </w:rPr>
        <w:t xml:space="preserve"> (Одинаково)</w:t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sz w:val="27"/>
          <w:szCs w:val="27"/>
          <w:lang w:val="en-US"/>
        </w:rPr>
        <w:t>III</w:t>
      </w:r>
      <w:r>
        <w:rPr>
          <w:bCs w:val="false"/>
          <w:sz w:val="27"/>
          <w:szCs w:val="27"/>
        </w:rPr>
        <w:t>.  Постановка цели и задач урока.</w:t>
      </w:r>
    </w:p>
    <w:p>
      <w:pPr>
        <w:pStyle w:val="Heading1"/>
        <w:shd w:fill="FFFFFF" w:val="clear"/>
        <w:spacing w:before="0" w:after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Мотивация учебной деятельности учащихся.</w:t>
      </w:r>
    </w:p>
    <w:p>
      <w:pPr>
        <w:pStyle w:val="Heading1"/>
        <w:shd w:fill="FFFFFF" w:val="clear"/>
        <w:spacing w:before="0" w:after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дача: включить детей в постановку задач урока.</w:t>
      </w:r>
    </w:p>
    <w:p>
      <w:pPr>
        <w:pStyle w:val="Heading1"/>
        <w:shd w:fill="FFFFFF" w:val="clear"/>
        <w:spacing w:before="0" w:after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 Когда я шла в школу, мне встретился почтальон, который передал мне письмо. Давайте посмотрим, от кого оно. Но здесь нет адреса, но написана загадка.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обрый волшебник взял краски и кисти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ми раскрасил и стебли, и листья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7"/>
          <w:szCs w:val="27"/>
        </w:rPr>
        <w:t>Год стал короче на месяцев восемь,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7"/>
          <w:szCs w:val="27"/>
        </w:rPr>
        <w:t xml:space="preserve">Милости просим красавица …    </w:t>
      </w:r>
      <w:r>
        <w:rPr>
          <w:b w:val="false"/>
          <w:bCs w:val="false"/>
          <w:i/>
          <w:sz w:val="27"/>
          <w:szCs w:val="27"/>
        </w:rPr>
        <w:t>(Осень)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ролева наша, Осень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 тебя мы дружно спросим: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тям свой секрет открой,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sz w:val="27"/>
          <w:szCs w:val="27"/>
        </w:rPr>
        <w:t xml:space="preserve">                           </w:t>
      </w:r>
      <w:r>
        <w:rPr>
          <w:b w:val="false"/>
          <w:bCs w:val="false"/>
          <w:sz w:val="27"/>
          <w:szCs w:val="27"/>
        </w:rPr>
        <w:t>Кто слуга тебе второй?</w:t>
      </w:r>
      <w:r>
        <w:rPr>
          <w:b w:val="false"/>
          <w:bCs w:val="false"/>
          <w:i/>
          <w:sz w:val="27"/>
          <w:szCs w:val="27"/>
        </w:rPr>
        <w:t xml:space="preserve">       (Октябрь)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- Ребята, а что бывает в октябре?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  <w:t>-В октябре бывает золотая осень, отмечают праздник День учителя. В октябре начинаются дожди, опадают листья с деревьев.  В октябре днём бывает тепло, а вечером холодно. Ночью бывают морозы. А ещё в октябре бывают каникулы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вы понимаете смысл пословицы:</w:t>
      </w:r>
    </w:p>
    <w:p>
      <w:pPr>
        <w:pStyle w:val="Normal"/>
        <w:shd w:fill="FFFFFF" w:val="clear"/>
        <w:spacing w:lineRule="atLeast" w:line="330" w:before="28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октябре с солнцем распрощайся, ближе к печке подбирайся.</w:t>
      </w:r>
    </w:p>
    <w:p>
      <w:pPr>
        <w:pStyle w:val="Normal"/>
        <w:shd w:fill="FFFFFF" w:val="clear"/>
        <w:spacing w:lineRule="atLeast" w:line="330" w:before="280" w:after="120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(</w:t>
      </w:r>
      <w:r>
        <w:rPr>
          <w:i/>
          <w:sz w:val="27"/>
          <w:szCs w:val="27"/>
        </w:rPr>
        <w:t xml:space="preserve">Второй месяц осени уже не радует нас солнцем и теплом, на улице становится холодно и начинаются заморозки. </w:t>
      </w:r>
    </w:p>
    <w:p>
      <w:pPr>
        <w:pStyle w:val="Normal"/>
        <w:shd w:fill="FFFFFF" w:val="clear"/>
        <w:spacing w:lineRule="atLeast" w:line="330" w:before="280" w:after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нная пословица говорит нам о том, что в этом месяце уже не стоит рассчитывать на благосклонность погоды и ожидать тепла.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исьмо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дравствуйте, дети!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Пишет вам письмо королева Осень. Я с удовольствием прочитала ваши рассказы, посмотрела рисунки. И очень радуюсь вашим успехам. Хочу ответить вам достойно! Я приготовила для таких талантливых детей необычное осеннее задание. Выполнить его вы сможете, если прилежно учили правила. Посылаю вам своё любимое деревце, берёзку, где вы найдёте подсказк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Желаю успехов.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>Королева Осень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2. Работа с рисунком «Берёза»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Посмотрите на берёзку, которую нам прислала королева Осень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- Почему буквы раскрашены в разные цвета?  На какие группы можно разделить эти буквы?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- Что вы заметили?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- Посмотрите на гласные буквы. Сколько их? А звуков гласных сколько?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- Какие гласные надо проверять?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- Почему?   </w:t>
      </w:r>
      <w:r>
        <w:rPr>
          <w:b w:val="false"/>
          <w:bCs w:val="false"/>
          <w:i/>
          <w:sz w:val="27"/>
          <w:szCs w:val="27"/>
        </w:rPr>
        <w:t>(Потому что они находятся в слабой позиции.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проверить безударную гласную в корн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- А что за буквы синего цвета?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>- Восстановите недостающие пары звуков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проверить парные звонкие и глухие согласные в корн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ие ещё буквы остались? Что вы можете сказать про них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можно проверить непроизносимые согласные в корн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>- Ребята, скажите, у всех ли у вас получается подбирать проверочны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- Какова же тема нашего сегодняшнего урока?    </w:t>
      </w:r>
      <w:r>
        <w:rPr>
          <w:b w:val="false"/>
          <w:bCs w:val="false"/>
          <w:i/>
          <w:sz w:val="27"/>
          <w:szCs w:val="27"/>
        </w:rPr>
        <w:t>(Правописание корней слов.)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- А цели урока?  </w:t>
      </w:r>
      <w:r>
        <w:rPr>
          <w:b w:val="false"/>
          <w:bCs w:val="false"/>
          <w:i/>
          <w:sz w:val="27"/>
          <w:szCs w:val="27"/>
        </w:rPr>
        <w:t>(Учиться подбирать проверочные слова к пройденным орфограммам.)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sz w:val="27"/>
          <w:szCs w:val="27"/>
          <w:lang w:val="en-US"/>
        </w:rPr>
        <w:t>IV</w:t>
      </w:r>
      <w:r>
        <w:rPr>
          <w:bCs w:val="false"/>
          <w:sz w:val="27"/>
          <w:szCs w:val="27"/>
        </w:rPr>
        <w:t>. Обобщение и систематизация знаний.</w:t>
      </w:r>
    </w:p>
    <w:p>
      <w:pPr>
        <w:pStyle w:val="Heading1"/>
        <w:shd w:fill="FFFFFF" w:val="clear"/>
        <w:spacing w:before="0" w:after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Цель: повторить правила правописания слов с изученными проверяемыми орфограммами в корне слова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u w:val="single"/>
        </w:rPr>
        <w:t>1 задание. Работа парам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- Определите количество предложений, докажите свой ответ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- Какие орфограммы встретились? Можно ли назвать это текстом? Почему?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- Какие знаки препинания поставите в конце предложения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7"/>
          <w:szCs w:val="27"/>
          <w:shd w:fill="FFFFFF" w:val="clear"/>
        </w:rPr>
      </w:pPr>
      <w:r>
        <w:rPr>
          <w:b w:val="false"/>
          <w:bCs w:val="false"/>
          <w:sz w:val="27"/>
          <w:szCs w:val="27"/>
        </w:rPr>
        <w:t xml:space="preserve">на дв..ре стоит ..сенняя погода </w:t>
      </w:r>
      <w:r>
        <w:rPr>
          <w:b w:val="false"/>
          <w:color w:val="000000"/>
          <w:sz w:val="27"/>
          <w:szCs w:val="27"/>
          <w:shd w:fill="FFFFFF" w:val="clear"/>
        </w:rPr>
        <w:t xml:space="preserve">со..нце светит не так ярко, как летом </w:t>
      </w:r>
      <w:r>
        <w:rPr>
          <w:b w:val="false"/>
          <w:sz w:val="27"/>
          <w:szCs w:val="27"/>
        </w:rPr>
        <w:t>медленно падают и падают с берё.. жёлтые лист..я ещё цв..тут поздние осенние цв..ты</w:t>
      </w:r>
      <w:r>
        <w:rPr>
          <w:b w:val="false"/>
          <w:sz w:val="27"/>
          <w:szCs w:val="27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shd w:fill="FFFFFF" w:val="clear"/>
        </w:rPr>
      </w:pPr>
      <w:r>
        <w:rPr>
          <w:b w:val="false"/>
          <w:bCs w:val="false"/>
          <w:sz w:val="27"/>
          <w:szCs w:val="27"/>
          <w:shd w:fill="FFFFFF" w:val="clear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  <w:t>Вывод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проверить парные согласные в корн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ак проверить безударные гласные в корне слов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u w:val="single"/>
        </w:rPr>
        <w:t>2. Физминутка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ы пришли в осенний лес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лный сказок и чудес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лева там берёзка в жёлтом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права – ёлочка глядит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тропинке зайка проскакал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лисы он убежал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Листочки в воздухе кружатся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 тихо на землю ложатся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десь серый волк рыщет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н себе дорогу ищет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се мы спрячемся сейчас,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е найдёт теперь он на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u w:val="single"/>
        </w:rPr>
        <w:t>3. Дифференцируемая работа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ролева Осень насыпала много листочков и предлагает вам задания на них. Они разного цвета, на каждом задание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Посмотрите внимательно на задание и выберите листочек по своим силам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то выбрал листочек жёлтого цвета, поднимите рук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Кто выбрал листочек другого цвета?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  <w:t xml:space="preserve">Жёлтый листочек.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ставить пропущенные буквы, поставить ударение и подчеркнуть пропущенную букву (устно подобрать проверочное слово)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..ра, ст..на, ос..нь, гри..ки, тра..ка, тетра..ка, подру..ка, грус..ный, звёз..ный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  <w:t>Оранжевый листочек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айдите слова с орфограммами в корне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color w:val="000000"/>
          <w:sz w:val="27"/>
          <w:szCs w:val="27"/>
          <w:shd w:fill="FFFFFF" w:val="clear"/>
        </w:rPr>
        <w:t>Хор..шо в л..су в полдень. З..леные елоч..ки выгибают к..лючие ве..ки. Красуется белая берё..ка с душ..стыми л..сточками. Др..жит серая осина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  <w:t>Красный листочек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пишите противоположные по смыслу слова (антонимы), найдите в них безударную гласную и подберите проверочные слова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еленеть –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Желтеть –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емнеть –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аснеть –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Белеть –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ладковатый –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рудолюбивый –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u w:val="single"/>
        </w:rPr>
        <w:t xml:space="preserve">4. Работа в группах.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ролева Осень предлагает вам поработать в группах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  <w:t xml:space="preserve">1 группа: </w:t>
      </w:r>
      <w:r>
        <w:rPr>
          <w:b w:val="false"/>
          <w:bCs w:val="false"/>
          <w:sz w:val="27"/>
          <w:szCs w:val="27"/>
        </w:rPr>
        <w:t xml:space="preserve">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>Вставь букву (</w:t>
      </w:r>
      <w:r>
        <w:rPr>
          <w:sz w:val="27"/>
          <w:szCs w:val="27"/>
        </w:rPr>
        <w:t>выдели корень), напиши слово (выдели корень). Исправь ошиб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Л _ сной - </w:t>
      </w:r>
      <w:r>
        <w:rPr>
          <w:color w:val="000000"/>
          <w:sz w:val="27"/>
          <w:szCs w:val="27"/>
          <w:u w:val="single"/>
        </w:rPr>
        <w:t xml:space="preserve">   лес     </w:t>
      </w:r>
      <w:r>
        <w:rPr>
          <w:color w:val="000000"/>
          <w:sz w:val="27"/>
          <w:szCs w:val="27"/>
        </w:rPr>
        <w:t xml:space="preserve">                               лисо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Тр _ винка - _________                       трова</w:t>
      </w:r>
    </w:p>
    <w:p>
      <w:pPr>
        <w:pStyle w:val="Style15"/>
        <w:shd w:fill="FFFFFF" w:val="clear"/>
        <w:tabs>
          <w:tab w:val="clear" w:pos="708"/>
          <w:tab w:val="center" w:pos="4860" w:leader="none"/>
        </w:tabs>
        <w:spacing w:before="0" w:after="0"/>
        <w:rPr/>
      </w:pPr>
      <w:r>
        <w:rPr>
          <w:color w:val="000000"/>
          <w:sz w:val="27"/>
          <w:szCs w:val="27"/>
        </w:rPr>
        <w:t>С _ новый - _______________            сасна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ч _ ла - _________________              пчилиный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_ тёнок - _______________              каты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 _ лел - ________________             балезн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Х _ лодный - ______________             похалодало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Т _ мнота - _______________              тимне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К _ рмушка - ______________             карми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Цв _ точки - _______________            цвит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Р _ ка - ___________________             ричной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kern w:val="0"/>
          <w:sz w:val="27"/>
          <w:szCs w:val="27"/>
          <w:u w:val="single"/>
        </w:rPr>
      </w:pPr>
      <w:r>
        <w:rPr>
          <w:b w:val="false"/>
          <w:bCs w:val="false"/>
          <w:color w:val="000000"/>
          <w:kern w:val="0"/>
          <w:sz w:val="27"/>
          <w:szCs w:val="27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  <w:t xml:space="preserve">2 группа: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ждой строке найди однокоренные слова. Выдели в них корень. Лишнее слово зачеркн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усь, гусиный, густой, гусын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еза, прослезился, слезинка, слез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в, левша, левый, налев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ный, гора, гористый, горев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ётчик, летать, лето, летучи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5. </w:t>
      </w:r>
      <w:r>
        <w:rPr>
          <w:bCs/>
          <w:sz w:val="27"/>
          <w:szCs w:val="27"/>
          <w:u w:val="single"/>
        </w:rPr>
        <w:t>Самостоятельная рабо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бник: с. 98 упр.1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с. 99 упр.152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lang w:val="en-US"/>
        </w:rPr>
        <w:t>V</w:t>
      </w:r>
      <w:r>
        <w:rPr>
          <w:b w:val="false"/>
          <w:bCs w:val="false"/>
          <w:sz w:val="27"/>
          <w:szCs w:val="27"/>
        </w:rPr>
        <w:t>. Рефлексия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Цель: организовать рефлексивное обсуждение и оценку результатов работы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егодня на уроке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Я повторил(а)…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Я смогу …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Мне пригодится …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 У вас на партах лежат берёзовые листочки. Давайте оценим свою работу. Определите качество успеха. (Обучающиеся выбирают листочек по своему настроению от урока: жёлтый – всё было понятно на уроке, всё получилось; зелёный – всё понравилось, но были трудности, надо ещё поработать; красный – ничего не понятно, всё было трудно). Разместите листочки на нашу красавицу берёзку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7"/>
          <w:szCs w:val="27"/>
          <w:lang w:val="en-US"/>
        </w:rPr>
        <w:t>VI</w:t>
      </w:r>
      <w:r>
        <w:rPr>
          <w:b w:val="false"/>
          <w:bCs w:val="false"/>
          <w:sz w:val="27"/>
          <w:szCs w:val="27"/>
        </w:rPr>
        <w:t xml:space="preserve"> . Домашнее задание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дача: создать условия для самостоятельной постановки учебной задачи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чебник: с.98 упр.151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lang w:val="en-US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25:00Z</dcterms:created>
  <dc:creator>Admin</dc:creator>
  <dc:description/>
  <cp:keywords/>
  <dc:language>en-US</dc:language>
  <cp:lastModifiedBy>Admin</cp:lastModifiedBy>
  <cp:lastPrinted>2018-10-20T18:37:00Z</cp:lastPrinted>
  <dcterms:modified xsi:type="dcterms:W3CDTF">2018-11-01T22:14:00Z</dcterms:modified>
  <cp:revision>22</cp:revision>
  <dc:subject/>
  <dc:title>Урок русского языка во 2 классе</dc:title>
</cp:coreProperties>
</file>