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14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Рассмотрено»                              «Согласовано»                                                     «Утверждаю»</w:t>
      </w:r>
    </w:p>
    <w:p>
      <w:pPr>
        <w:pStyle w:val="Style14"/>
        <w:spacing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начальник ЛОЛДПД                                                Директор</w:t>
      </w:r>
    </w:p>
    <w:p>
      <w:pPr>
        <w:pStyle w:val="Style14"/>
        <w:spacing w:before="0" w:after="0"/>
        <w:ind w:right="14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токол №__  от ________2019г.     ________О.И. Колышкина                           МОУ «Туровская ООШ»</w:t>
      </w:r>
    </w:p>
    <w:p>
      <w:pPr>
        <w:pStyle w:val="Style14"/>
        <w:spacing w:before="0" w:after="0"/>
        <w:ind w:right="14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Н.С. Сёмина</w:t>
      </w:r>
    </w:p>
    <w:p>
      <w:pPr>
        <w:pStyle w:val="Style14"/>
        <w:spacing w:before="0" w:after="0"/>
        <w:ind w:right="140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 »                    2019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агере дневного пребывания 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Туровская ООШ»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1. Настоящее положение определяет порядок создания и функционирования лагеря  дневного пребывания, который организуется с 1 июня  по 28 июня на территории Муниципального образовательного учреждения «Туровская основная общеобразовательная школа»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Цель работы лагеря дневного пребывания – укрепление здоровья детей, развитие мотивации личности к познанию и творчеству, отдых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е задачи лагеря: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действовать укреплению физического и духовного здоровья  через разнообразные активные формы организации досуга.</w:t>
        <w:br/>
        <w:t>- Создавать оптимальные условия для развития познавательных интересов и творческих способностей учащихся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авопослушного поведения в обществе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4. Лагерь с дневным пребыванием осуществляет свою деятельность в соответствии </w:t>
      </w:r>
      <w:r>
        <w:rPr>
          <w:sz w:val="28"/>
          <w:szCs w:val="28"/>
          <w:lang w:val="en"/>
        </w:rPr>
        <w:t>c</w:t>
      </w:r>
      <w:r>
        <w:rPr>
          <w:sz w:val="28"/>
          <w:szCs w:val="28"/>
        </w:rPr>
        <w:t xml:space="preserve"> действующим законодательством Российской Федерации,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 и Уставом Муниципального общеобразовательного учреждения «Туровская основная общеобразовательная школа»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5. Настоящее положение разработано в соответствии с Федеральным Законом «Об образовании», приказом Министерства образования РФ от 13.07.2001г. № 2688, «Об утверждении порядка проведения смен профильных лагерей, лагерей с дневным пребыванием, лагерей труда и отдыха», «Типовое положение о детском оздоровительном легере» утв. Поручением Правительства РФ от 07.12.2011г №АЖ-П12-8693, Санитарно-эпидемиологическими правилами СП 2.4.4.969-00 «Гигиенические требования к устройству, содержанию и организации режима в оздоровительных учреждениях, с дневным пребыванием детей в период каникул», Постановлением Главы г.о.Серпухов, с Уставом МОУ «Туровская основная общеобразовательная школа»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6. Лагерь с дневным пребыванием (далее – лагерь) – это форма оздоровительной и образовательной деятельности в период каникул с обучающимися и воспитанниками от 7 до 15 лет с  пребыванием в дневное время и организацией их двухразового питания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7. Из общего числа детей формируются отряды наполняемостью,  не превышающей 20 человек.  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рганизация лагеря с дневным пребыванием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ельность лагерной смены – 21 день.</w:t>
        <w:tab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2.2.Требования к месту организации ЛОЛДПД определяются нормами  СанПиНов. ЛОЛДПД открывается только при наличии санитарно - эпидемиологического заключения о соответств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00" w:before="0" w:after="0"/>
        <w:rPr/>
      </w:pPr>
      <w:r>
        <w:rPr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>. Участники образовательно-оздоровительного процесса</w:t>
      </w:r>
    </w:p>
    <w:p>
      <w:pPr>
        <w:pStyle w:val="Textbody1"/>
        <w:spacing w:lineRule="atLeast" w:line="20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Участниками образовательно-оздоровительного процесса в лагере с дневным пребыванием являются учащиеся школы,  педагогические и медицинские работники.</w:t>
        <w:br/>
        <w:t xml:space="preserve">     3.2. Преимущество при зачислении в лагерь с дневным пребыванием имеют дети-сироты, дети, лишившиеся попечения родителей, дети из многодетных, неполных, малообеспеченных семей, дети-инвалиды и другие, наиболее нуждающиеся в летнем отдыхе категории детей.</w:t>
        <w:br/>
        <w:t xml:space="preserve">      3.3. Зачисление детей в лагерь производится в соответствии с заявлениями родителей или лиц, их заменяющих по форме, принятой школой, медицинских заключений о состоянии здоровья, на основании приказа по учреждению образования, открывшему лагерь с дневным пребыванием. Заявление о приеме в лагерь подается в образовательное учреждение не позднее, чем за один месяц до начала смены. При наличии свободных мест в отряде (группе) возможно доукомплектование их детьми в период работы смены лагеря. Зачисление ребенка в лагерь оформляется приказом руководителя образовательного учреждения. Для зачисления ребенка в лагерь родители (законные представители) вместе с заявлением о приеме в лагерь представляют в образовательное учреждение следующие документы: </w:t>
      </w:r>
    </w:p>
    <w:p>
      <w:pPr>
        <w:pStyle w:val="Textbody1"/>
        <w:spacing w:lineRule="atLeast" w:line="20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, воспитанников образовательного учреждения, на базе которого размещен лагерь:</w:t>
      </w:r>
    </w:p>
    <w:p>
      <w:pPr>
        <w:pStyle w:val="Textbody1"/>
        <w:spacing w:lineRule="atLeast" w:line="20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заключение (справку) о возможности посещения лагеря.</w:t>
      </w:r>
    </w:p>
    <w:p>
      <w:pPr>
        <w:pStyle w:val="Textbody1"/>
        <w:spacing w:lineRule="atLeast" w:line="20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документы представляются в одном экземпляре, который  прилагается к заявлению.</w:t>
      </w:r>
    </w:p>
    <w:p>
      <w:pPr>
        <w:pStyle w:val="Textbody1"/>
        <w:spacing w:lineRule="atLeast" w:line="20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приеме в лагерь может быть отказано в следующих случаях:</w:t>
      </w:r>
    </w:p>
    <w:p>
      <w:pPr>
        <w:pStyle w:val="Textbody1"/>
        <w:spacing w:lineRule="atLeast" w:line="20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медицинского заключения о состоянии здоровья ребенка, препятствующего пребыванию в лагере;</w:t>
      </w:r>
    </w:p>
    <w:p>
      <w:pPr>
        <w:pStyle w:val="Textbody1"/>
        <w:spacing w:lineRule="atLeast" w:line="20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я ребенка возрастной группе;</w:t>
      </w:r>
    </w:p>
    <w:p>
      <w:pPr>
        <w:pStyle w:val="Textbody1"/>
        <w:spacing w:lineRule="atLeast" w:line="20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я свободных мест в отрядах (группах) смены.</w:t>
      </w:r>
    </w:p>
    <w:p>
      <w:pPr>
        <w:pStyle w:val="Textbody1"/>
        <w:spacing w:lineRule="atLeast" w:line="20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Исключение ребенка из лагеря производится по приказу руководителя образовательного учреждения в следующих случаях:</w:t>
      </w:r>
    </w:p>
    <w:p>
      <w:pPr>
        <w:pStyle w:val="Textbody1"/>
        <w:spacing w:lineRule="atLeast" w:line="20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медицинского заключения о состоянии здоровья ребенка, препятствующему дальнейшему пребыванию в лагере;</w:t>
      </w:r>
    </w:p>
    <w:p>
      <w:pPr>
        <w:pStyle w:val="Textbody1"/>
        <w:spacing w:lineRule="atLeast" w:line="20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истематическом нарушении ребенком, его родителями (законными представителями) прав и законных интересов других детей и работников организации или режима работы лагеря.</w:t>
      </w:r>
    </w:p>
    <w:p>
      <w:pPr>
        <w:pStyle w:val="Textbody1"/>
        <w:spacing w:lineRule="atLeast" w:line="20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Комплектование педагогическими, медицинскими кадрами, обслуживающим персоналом осуществляет директор школы совместно с начальником лагеря.</w:t>
        <w:br/>
        <w:t xml:space="preserve">      3.7. 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К педагогической деятельности в лагере не допускаются лица: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е недееспособными в установленном федеральном законом порядке;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держание работы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оптимальных условий для организации воспитательного, образовательного и оздоровительного отдыха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инициативы и творческих навыков у детей на основе насыщенной жизни коллектив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рокое    использование    форм,    методов,    опыта   воспитательной   работы   для  организации творческого досуга и отдыха школь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нравственных качеств, нравственной активности, самостоятельности и ответ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   оздоровления    является    восстановление,    расширение    адаптационных возможностей   организма ребенка,   повышение  его  устойчивости   к воздействию неблагоприятных факторов.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рганизация отдыха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, формы и методы работы лагеря определяются Планом работы лагеря, утвержденным руководителем образовательного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выборе форм и методов работы приоритетной должна быть оздоровительная и  образовательная деятельность, направленная на развитие ребёнка (полноценное питание, медицинское обслуживание,  пребывание на свежем  воздухе,  проведение оздоровительных, физкультурных, культурных мероприятий, организация экскурсий, походов, игр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3. Продолжительность пребывания - 6 часов с 2-хразовым полноценным пит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4. Режим дня в лагере разрабатывается в соответствии с рекомендациями  согласно приложению 1 к «Положению об оздоровительном лагере с дневным пребыванием детей», утвержденному директором МОУ ДОД «ЦВР» Н.Л. Акимовой, гигиеническим требованиям, предъявляемым к режимам для детей различных возрастных групп,  и предусматрив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ксимальное пребывание детей на свежем воздухе и использование естественных факторов приро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ие оздоровительных, физкультурных, культурных мероприятий, организацию экскурсий, походов, игр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ноценное питани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5. При отсутствии ребенка в лагере более 3-х дней он допускается к посещению лагеря при наличии медицинского заключения о состоянии здоровь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6. Проезд групп учащихся во время экскурсий осуществляется в сопровождении не менее двух сопровождающих с соблюдением требований к перевозкам соответствующим видом транспорта. При проезде более 20 учащихся число сопровождающих педагогов на каждые 15 детей увеличивается на одного педагог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7. В процессе деятельности используются все имеющиеся условия образовательного учреждения: игровые комнаты, спортивный зал школы, актовый зал школы, футбольное поле, спортивное оборудование на пришкольной территории, зрительный зал Центра детского творчества и юношества, а также имеющийся в школе спортивный и игровой инвентарь.</w:t>
      </w:r>
    </w:p>
    <w:p>
      <w:pPr>
        <w:pStyle w:val="Heading3"/>
        <w:spacing w:lineRule="atLeast" w:line="20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Управление и руководство лагеря с дневным пребывание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 лагерем с дневным пребыванием осуществляет школа.</w:t>
        <w:br/>
        <w:t>6.2. Непосредственное руководство лагерем с дневным пребыванием осуществляет начальник лагеря, назначаемый приказом по школе.</w:t>
        <w:br/>
        <w:t>6.3. Начальник лагеря осуществляет свою деятельность на основе должностной инструк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4. Начальник лагеря несет персональную ответственность за подбор педагогических  кадров,   медицинских  работников,  техперсонала,   которые   назначаются согласно  приказ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5. Начальник лагеря в течение месяца до открытия лагеря готовит документы, необходимые для  приемки лагеря, игровой инвентарь, поме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6. Весь состав работников лагеря дневного пребывания и дети проходят инструктаж по ТБ, ответственность за который  несет  начальник лагеря. Все работники лагеря обязаны пройти медосмот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7. Начальник  лагеря  знакомит  педагогов и техперсонал с должностными  инструкциями,   составляет план работы.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адры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7.1. Руководитель смены  лагеря  назначается на срок, необходимый для подготовки и проведения смены, а также представления необходимой отчетност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7.2. К педагогической деятельности в смене лагеря допускаются лица, имеющие педагогическое образование, отвечающие  требованиям, определённым для соответствующих должностей,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прохождении гигиенической подготовки и аттестац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7.3. Все работники лагеря проходят предварительный медосмотр, при поступлении на работу, и периодические медицинские осмотры в соответствии с порядком, определенным федеральным органом исполнительной власти по здравоохранению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7.4. Каждый работник лагеря должен быть ознакомлен с условиями труда, режимом работы и своими должностными обязанностями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 Права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Требовать от персонала, воспитанников, их законных представителей соблюдение правил внутреннего трудового распорядка лагеря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Финансирование лагеря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>9.1. Основным источником финансирования лагеря, которое осуществляет Комитет образования, являются средства: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а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ьских взносов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нсорской помощи.</w:t>
      </w:r>
    </w:p>
    <w:p>
      <w:pPr>
        <w:pStyle w:val="Normal"/>
        <w:spacing w:lineRule="atLeast" w:line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 Ответственность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Администрация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Администрация и педагогический состав лагеря несут ответственность за жизнь и здоровье детей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81" w:right="356" w:gutter="0" w:header="0" w:top="281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2:01:00Z</dcterms:created>
  <dc:creator>Admin</dc:creator>
  <dc:description/>
  <cp:keywords/>
  <dc:language>en-US</dc:language>
  <cp:lastModifiedBy>Admin</cp:lastModifiedBy>
  <cp:lastPrinted>2019-05-06T15:01:00Z</cp:lastPrinted>
  <dcterms:modified xsi:type="dcterms:W3CDTF">2019-06-10T20:27:00Z</dcterms:modified>
  <cp:revision>9</cp:revision>
  <dc:subject/>
  <dc:title/>
</cp:coreProperties>
</file>