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74"/>
        <w:gridCol w:w="1542"/>
        <w:gridCol w:w="1644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пуховского муниципального района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before="0" w:after="240"/>
        <w:ind w:right="2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4.2018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дополнительных мер по предупреждению суицидального поведения несовершеннолетних обучающихся, асоциальных явлений в образовательных организациях Серпуховского муниципального района, порядке блокирования информации, причиняющей вред здоровью и развитию детей, распространяемой в сети «Интер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областного совещания «Профилактика суицидального поведения несовершеннолетних в образовательных организациях Московской области» от 22.03.2018г»,  письма Министерства образования Московской области №4243/16-21а от 27.03.2018г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Normal"/>
        <w:autoSpaceDE w:val="true"/>
        <w:ind w:left="4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очно разместить в единой информационной системе учёта и мониторинга образовательных достижений обучающихся общеобразовательных организаций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osreg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:</w:t>
      </w:r>
    </w:p>
    <w:p>
      <w:pPr>
        <w:pStyle w:val="Normal"/>
        <w:autoSpaceDE w:val="true"/>
        <w:ind w:firstLine="440"/>
        <w:jc w:val="both"/>
        <w:rPr/>
      </w:pPr>
      <w:r>
        <w:rPr>
          <w:sz w:val="24"/>
          <w:szCs w:val="24"/>
        </w:rPr>
        <w:t>1.1.Методические рекомендации по порядку блокирования информации, причиняющей вред здоровью и развитию детей, распространяемой в сети «Интернет»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1.2.Алгоритм действий по предупреждению суицидов, среди несовершеннолетних.</w:t>
      </w:r>
    </w:p>
    <w:p>
      <w:pPr>
        <w:pStyle w:val="Normal"/>
        <w:autoSpaceDE w:val="true"/>
        <w:ind w:firstLine="360"/>
        <w:jc w:val="both"/>
        <w:rPr/>
      </w:pPr>
      <w:r>
        <w:rPr>
          <w:sz w:val="24"/>
          <w:szCs w:val="24"/>
        </w:rPr>
        <w:t>1.3.Обновить на сайтах образовательных организаций информацию о телефонах       доверия и горячей линии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1.4.На родительских собраниях в образовательных организациях  рассмотреть вопрос о реализации дополнительных мер в области психолого-педагогического сопровождения несовершеннолетних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1.5.Принять меры по обеспечению максимального охвата обучающихся социально-психологическим тестированием.</w:t>
      </w:r>
    </w:p>
    <w:p>
      <w:pPr>
        <w:pStyle w:val="Normal"/>
        <w:autoSpaceDE w:val="true"/>
        <w:ind w:firstLine="360"/>
        <w:jc w:val="both"/>
        <w:rPr/>
      </w:pPr>
      <w:r>
        <w:rPr>
          <w:sz w:val="24"/>
          <w:szCs w:val="24"/>
        </w:rPr>
        <w:t>1.6.Провести работу по созданию службы школьной медиации (примирения)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1.7.Обеспечить охват обучающихся, состоящих  на профилактическом учёте, организованными формами досуга, дополнительным образованием не менее 85%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Приказ довести до сведения         руководителей  образователь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Контроль за исполнением данного приказа возложить на  методиста МОУ ДПО «УМЦ» </w:t>
      </w:r>
      <w:r>
        <w:rPr/>
        <w:t>Фадееву Н.Г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278"/>
        <w:gridCol w:w="481"/>
        <w:gridCol w:w="142"/>
        <w:gridCol w:w="1319"/>
        <w:gridCol w:w="382"/>
        <w:gridCol w:w="142"/>
        <w:gridCol w:w="340"/>
        <w:gridCol w:w="227"/>
        <w:gridCol w:w="1417"/>
        <w:gridCol w:w="283"/>
        <w:gridCol w:w="284"/>
        <w:gridCol w:w="28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Дудорис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 приказом (распоряжением) работник ознакомле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4:00Z</dcterms:created>
  <dc:creator>Пользователь</dc:creator>
  <dc:description/>
  <dc:language>en-US</dc:language>
  <cp:lastModifiedBy>Наталья</cp:lastModifiedBy>
  <cp:lastPrinted>2018-01-24T10:35:00Z</cp:lastPrinted>
  <dcterms:modified xsi:type="dcterms:W3CDTF">2018-04-23T12:57:00Z</dcterms:modified>
  <cp:revision>6</cp:revision>
  <dc:subject/>
  <dc:title>Код</dc:title>
</cp:coreProperties>
</file>