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уровская  основная 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01.09.2016г. №139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ведении электронных дневников и электронных журналов успеваем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right="98" w:hanging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ведении электронных дневников и электронных журналов успеваемости МОУ «Туровская ООШ» (далее – Положение) определяет назначение, понят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, задачи, требования, организацию, работу электронного журнала успеваемости 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ринципы предоставления электронного дневника получателю, а также регламентирует их функционирование и информационное наполнение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right="98" w:hanging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лектронным классным журналом называется электронная Система «Школьный портал Московской области»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right="98" w:hanging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лектронный журнал успеваемости является программным комплексом для хранения и обработки информации об успеваемости обучающихся, содержании и ходе образовательного процесс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щий базу данных и средства доступа к н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ориентированный для применения в ОО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right="98" w:hanging="567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е и информационное наполнение электронных журналов успеваемости в рамках МОУ «Туровская ООШ» обеспечивается рабочей группой (классные руководители, педагоги)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right="98" w:hanging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лектрон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успеваемости является частью Информационной системы школы, его ведение обязательно для каждого педагога и классного руководителя, входящего в состав рабочей группы п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ю и информационному наполнению электронных журналов успеваемост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right="98" w:hanging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елями электронного журнала успеваемости являются: директор, заместители директора, классные руководители, педагоги, входящие в состав рабочей группы п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ю и информационному наполнению электронных журналов успеваемост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right="98" w:hanging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работы по информационному наполнению электронных журналов успеваемости МОУ «Туровская ООШ» является предоставление получателю-пользователю актуальной и достоверной информации в форме электронных дневников обучающихс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ктуальность и достоверность информации, предоставляемой получателю электронного дневника, обеспечивается её регулярным обновлени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3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ями электронных дневников являются обучающиеся МОУ «Туровская ООШ», родители (законные представители) обучающегося в МОУ «Туровская ООШ», имеющие технические возможности выхода в Интернет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right="98" w:hanging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лектронный дневник предоставляется дистанционно с использованием информационно-коммуникационных технологий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right="98" w:hanging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й дневник обеспечивает возможность оперативного ознакомления с ходом и содержанием образовательного процесса, а также с результатами текущего контроля посещаемости уроков, успеваемости, промежуточной аттестации обучающихся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right="98" w:hanging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й дневник содержит информацию, не противоречащую законодательству Российской Федераци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right="98" w:hanging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ми принципами предоставления электронного дневника являются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28" w:right="98" w:hanging="36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платность для получател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28" w:right="98" w:hanging="36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фиденциальность предоставляемой информации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28" w:right="98" w:hanging="36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ный порядок обращения за предоставлением информации о текущей успеваемости обучающихся в форме электронного дневник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right="98" w:hanging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фиденциальность предоставляемой информации обеспечивается за счёт авторизированного доступа к информации в электронном дневнике, ограниченной сведениями об обучающемся, для которого получатель является родителем (законным представителем)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right="98" w:hanging="567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ость за содержание информации, представляемой в форме электронного дневника, несёт руковод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У «Туровская ООШ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right="98" w:hanging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53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ведения электронных дневников и электронных журналов успеваемости является оперативное и объективное информирование родителей (законных представителей) о ходе и содержании образовательного процесса, а также о результатах текущего контроля посещаемости уроков, успеваемости, промежуточной аттестации обучающихс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53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журнал успеваемости и электронный дневник используются для решения следующих задач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обеспечение оказания муниципальной услуги «Предоставление информации об успеваемости учащихся посредством ведения электронных дневников и электронных журналов успеваемости» в электронном вид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единой инфраструктуры информационных ресурсов МОУ «Туровская ООШ»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дополнительных информационно-коммуникационных компетенций участников образовательного процесс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взаимодействия участников образовательного процесс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е данных об успеваемости и посещаемости обучающихс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ивный доступ к оценкам за весь период ведения журнала по всем предметам в любое врем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зация создания периодических отчетов педагогов и администрац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ое и своевременное информирование родителей (законных представителей) обучающихся о ходе образовательного процесса, об успеваемости и посещаемости их дете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перативного контроля за успеваемостью обучающихся и посещением ими учебных занятий со стороны родителей (законных представителей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и порядок работы с электронным дневником и электронным журналом успеваемост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53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порядок работы с электронным дневником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дневник обучающегося представляет совокупность сведений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276" w:leader="none"/>
          <w:tab w:val="left" w:pos="-1135" w:leader="none"/>
          <w:tab w:val="left" w:pos="-426" w:leader="none"/>
          <w:tab w:val="left" w:pos="-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ходе и содержании образовательного процесса, в том числе расписание занятий на текущий учебный период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276" w:leader="none"/>
          <w:tab w:val="left" w:pos="-1135" w:leader="none"/>
          <w:tab w:val="left" w:pos="-426" w:leader="none"/>
          <w:tab w:val="left" w:pos="-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276" w:leader="none"/>
          <w:tab w:val="left" w:pos="-1135" w:leader="none"/>
          <w:tab w:val="left" w:pos="-426" w:leader="none"/>
          <w:tab w:val="left" w:pos="-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276" w:leader="none"/>
          <w:tab w:val="left" w:pos="-1135" w:leader="none"/>
          <w:tab w:val="left" w:pos="-426" w:leader="none"/>
          <w:tab w:val="left" w:pos="-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сещаемости уроков обучающимся за текущий учебный период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обучающихся получают реквизиты доступа к электронному дневнику своего ребенка у классного руководител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560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обучающихся имеют доступ только к собственным данным и используют электронный дневник для его просмотр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53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порядок работы с электронным журналом успеваемост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ый администратор устанавливает ПО, необходимое для работы электронного журнала успеваемости, и обеспечивает надлежащее функционирование созданной программно-аппаратной среды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и (педагоги, классные руководители, входящие в состав рабочей группы по функционированию и информационному наполнению электронных журналов успеваемости, администрация) получают реквизиты доступа к электронному журналу успеваемости у системного администратор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ные руководители ежедневно заполняют журнал и следят за достоверностью данных об обучающихся и их родителях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аккуратно и своевременно заносят данные об учебных программах и тематическом планировании, об успеваемости и посещаемости обучающихся, домашних заданиях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директора по УВР МОУ «Туровская ООШ», осуществляет периодический контроль над ведением электронного журнала успеваемости, формирует отчеты по успеваемости, посещаемости, контрольным работам и пр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а и обязанности, ответственность сторон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53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и имеют право доступа к электронному журналу ежедневно и круглосуточно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ользователи имеют право на своевременные консультации по вопросам работы с электронным журналом успеваемост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 успеваемост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полнения (невыполнения) данного Положения администрация МОУ «Туровская  ООШ» оставляет за собой право применения мер поощрительного и дисциплинарного характера в соответствии с законодательством Российской Федерации, локальными актами МОУ «Туровская ООШ».</w:t>
      </w:r>
    </w:p>
    <w:p>
      <w:pPr>
        <w:pStyle w:val="Normal"/>
        <w:spacing w:lineRule="auto" w:line="240" w:before="0" w:after="0"/>
        <w:ind w:left="92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53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и и своевременно выставлять оценки обучающихся, а также отмечать посещаем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ть электронный журнал успеваемости обучающихся в день проведения урока. Исправление отметок и выставление отметок «задним числом» запрещ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должен вводить в электронный журнал успеваемости тему, изученную на уроке, выполненные задания и тип этих заданий, домашние зад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исьменных контрольных (тестовых) работ проверка работ педагогом и выставление отметок в электронный журнал успеваемости осуществляется в сроки, предусмотренные нормами проверки письменных раб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ление календарно-тематического плана педагогом осущест</w:t>
        <w:softHyphen/>
        <w:t>вля</w:t>
        <w:softHyphen/>
        <w:t>ется до начала учебного года. Количество часов в календарно-тематическом плане должно соответствовать учебному плану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 записи по всем учебным предметам (включая уроки по иностранным языкам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делении по предмету класса на подгруппы записи ведутся индивидуально каждым педагогом, ведущим групп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евременно устраняет замечания в электронном журнале успеваемости, отмеченные в Справке о проверке электронного журнала заместителем директора по УВ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болезни коллеги педагог, замещающий коллегу, заполняет ЭЖ в установленном порядке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истемный администратор обязан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и обновлять ПО, необходимое для работы электронного журнала успеваемости, обеспечивать надлежащее функционирование созданной программно-аппаратной сре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месячно проводить анализ ведения электронных журналов успеваемости и передавать его для дальнейшей обработки заместителю директора по УВР.</w:t>
      </w:r>
    </w:p>
    <w:p>
      <w:pPr>
        <w:pStyle w:val="Normal"/>
        <w:spacing w:lineRule="auto" w:line="240" w:before="0" w:after="0"/>
        <w:ind w:left="92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меститель директора по УВР обяз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ериодический контроль за ведением электронного журнала успеваемости, формировать отчеты по успеваемости, посещаемости, контрольным работам и п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месячно составлять отчеты по работе педагогов с электронными журналами успеваемости обучающихся на основе анализа ведения электронных журналов, предоставленного системным администратором за прошедший месяц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о заполнять электронный журнал успевае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ать в электронном журнале успеваемости на странице «Посещаемость» в случае отсутствия обучающегося на ур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ть родителей о состоянии успеваемости и посещаемости их детей через отчеты, сформированные на основе данных электронного журнала успевае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родителям (законным представителям) учащихся реквизиты доступа к электронному дневнику их ребенка.</w:t>
      </w:r>
    </w:p>
    <w:p>
      <w:pPr>
        <w:pStyle w:val="Normal"/>
        <w:spacing w:lineRule="auto" w:line="240" w:before="0" w:after="0"/>
        <w:ind w:left="92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ОО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остоянно действующий пункт для обучения работе с электронным журналом педагогов, классных руководителей и родителей в соответствии с графиком, по мере необходимости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53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несет ответственность за ежедневное и достоверное заполнение электронных журналов успеваем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 несет ответственность за своевременное и в полном объеме прохождение календарно-тематического планир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ый администратор несет ответственность за техническое функционирование электронного журнала успеваемости и смежных сист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4" w:hanging="35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ный руководитель несет ответственность за достоверность списков класса и информацию об обучающихся и их родител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4" w:hanging="35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пользователь электронного журнала успеваемости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пользователь электронного журнала успеваемости несет ответственность за предоставление доступа обучающихся к работе с электронным журналом (только просмотр). Категорически запрещается допускать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к работе с электронным журналом под логином и паролем педагога. Если у педагога есть подозрение в том, что его логин и пароль известен другим лицам (кроме педагогов, замещающих коллег на период отсутствия), то необходимо незамедлительно сменить пароль у администратора ЭЖ.</w:t>
      </w:r>
    </w:p>
    <w:p>
      <w:pPr>
        <w:pStyle w:val="Normal"/>
        <w:spacing w:lineRule="auto" w:line="240" w:before="0" w:after="0"/>
        <w:ind w:left="10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ыставление итоговых оценок. </w:t>
      </w:r>
    </w:p>
    <w:p>
      <w:pPr>
        <w:pStyle w:val="Normal"/>
        <w:spacing w:lineRule="auto" w:line="240" w:before="0" w:after="0"/>
        <w:ind w:left="105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Итоговые оценки обучающихся за четверть,  год должны быть обоснованы. </w:t>
      </w:r>
    </w:p>
    <w:p>
      <w:pPr>
        <w:pStyle w:val="23"/>
        <w:spacing w:lineRule="auto" w:line="240" w:before="0" w:after="0"/>
        <w:ind w:left="10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ля объективной аттестации обучающихся за четверть, год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 </w:t>
      </w:r>
    </w:p>
    <w:p>
      <w:pPr>
        <w:pStyle w:val="Normal"/>
        <w:spacing w:lineRule="auto" w:line="240" w:before="0" w:after="0"/>
        <w:ind w:left="10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и выставлении четвертных,  годовых, итоговых отметок не допускается записи «Н/А». В случае отсутствия текущих оценок по предмету из-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, экзамена или иной другой формы. В случае наличия у обучающегося справки о медицинской группе здоровья на уроках физической культуры оцениваются положительно теоретические знания по предмету. Запись «ОСВ» в журнале не допускается. </w:t>
      </w:r>
    </w:p>
    <w:p>
      <w:pPr>
        <w:pStyle w:val="Normal"/>
        <w:spacing w:lineRule="auto" w:line="240" w:before="0" w:after="0"/>
        <w:ind w:left="10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Итоговые оценки за четверть,  год выставляются в столбце «Итоговые отметки», следующем непосредственно за столбцом даты последнего урока. </w:t>
      </w:r>
    </w:p>
    <w:p>
      <w:pPr>
        <w:pStyle w:val="Normal"/>
        <w:spacing w:lineRule="auto" w:line="240" w:before="0" w:after="0"/>
        <w:ind w:left="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Итоговые оценки выставляются не позднее последнего учебного дня отчётного учебного периода. </w:t>
      </w:r>
    </w:p>
    <w:p>
      <w:pPr>
        <w:pStyle w:val="Normal"/>
        <w:spacing w:lineRule="auto" w:line="240" w:before="0" w:after="0"/>
        <w:ind w:left="10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Контроль и хранение данных. </w:t>
      </w:r>
    </w:p>
    <w:p>
      <w:pPr>
        <w:pStyle w:val="Normal"/>
        <w:spacing w:lineRule="auto" w:line="240" w:before="0" w:after="0"/>
        <w:ind w:left="1128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Директор школы и заместитель по учебно-воспитательной работе обязаны                   обеспечить меры по бесперебойному функционированию электронного журнала, исключая случаи форс-мажорных обстоятельств. </w:t>
      </w:r>
    </w:p>
    <w:p>
      <w:pPr>
        <w:pStyle w:val="Normal"/>
        <w:spacing w:lineRule="auto" w:line="240" w:before="0" w:after="0"/>
        <w:ind w:left="1125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Контроль за ведением электронного журнала осуществляется директором и заместителем директора не реже 1 раза в месяц. </w:t>
      </w:r>
    </w:p>
    <w:p>
      <w:pPr>
        <w:pStyle w:val="Normal"/>
        <w:spacing w:lineRule="auto" w:line="240" w:before="0" w:after="0"/>
        <w:ind w:left="1125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В конце каждой учебной четверти электрон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 </w:t>
      </w:r>
    </w:p>
    <w:p>
      <w:pPr>
        <w:pStyle w:val="Normal"/>
        <w:widowControl w:val="false"/>
        <w:autoSpaceDE w:val="false"/>
        <w:spacing w:lineRule="auto" w:line="240" w:before="0" w:after="0"/>
        <w:ind w:left="11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Результаты проверки электронного журнала заместителем директора школы   доводятся до сведения педагогов и классных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1125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Ежедневно после 18.00 производится экспорт журнала; данные экспорта хранятся на компьютере заместителя директора по учебной работе и на съём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ного администратора.</w:t>
      </w:r>
    </w:p>
    <w:p>
      <w:pPr>
        <w:pStyle w:val="Normal"/>
        <w:widowControl w:val="false"/>
        <w:autoSpaceDE w:val="false"/>
        <w:spacing w:lineRule="auto" w:line="240" w:before="0" w:after="0"/>
        <w:ind w:left="1125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6. В конце отчётного периода (четверть, год) создаётся архив журнала для всех классов (оценка, тема урока, домашнее задание)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целью возможности печати; архив хранится на компьютере заместителя директора по учебной работе и на съёмном носителе системного администратора.</w:t>
      </w:r>
    </w:p>
    <w:p>
      <w:pPr>
        <w:pStyle w:val="Normal"/>
        <w:widowControl w:val="false"/>
        <w:autoSpaceDE w:val="false"/>
        <w:spacing w:lineRule="auto" w:line="240" w:before="0" w:after="0"/>
        <w:ind w:left="112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В конце учебного года распечатываются полные версии классных журна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тчетные периоды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13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Один раз в месяц (или по необходимости) проводится анализ ведения электронных журналов успеваемости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Отчеты по успеваемости и качеству обучения создаются по окончании каждой учебной четверти, а также в конце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ыполнения данного Положения администрация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3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56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284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56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56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28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69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1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3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7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9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3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5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56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3:00Z</dcterms:created>
  <dc:creator>Елена</dc:creator>
  <dc:description/>
  <cp:keywords/>
  <dc:language>en-US</dc:language>
  <cp:lastModifiedBy>Microsoft</cp:lastModifiedBy>
  <cp:lastPrinted>2016-09-11T16:16:00Z</cp:lastPrinted>
  <dcterms:modified xsi:type="dcterms:W3CDTF">2018-01-27T05:11:00Z</dcterms:modified>
  <cp:revision>60</cp:revision>
  <dc:subject/>
  <dc:title/>
</cp:coreProperties>
</file>