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токол № 5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ШМО учителей гуманитарного цикла от 27 мая 2018 г.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исутствовали: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ндарёва Н. А. (русский язык, литература)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емеева Е. А.   (английский язык)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арикова С. Н. (музыка, ИЗО)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инкина Н. А. (история, обществознание)</w:t>
      </w:r>
    </w:p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вестка заседания.</w:t>
      </w:r>
    </w:p>
    <w:tbl>
      <w:tblPr>
        <w:tblW w:w="8376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976"/>
      </w:tblGrid>
      <w:tr>
        <w:trPr/>
        <w:tc>
          <w:tcPr>
            <w:tcW w:w="5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ar-SA"/>
              </w:rPr>
              <w:t>О ходе подготовки к экзаменам. Анализ диагностических работ в 9 класс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ar-SA"/>
              </w:rPr>
              <w:t>Анализ предметной недели по предмету «Искусство»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ar-SA"/>
              </w:rPr>
              <w:t xml:space="preserve">Доклад учителя музыки </w:t>
            </w:r>
            <w:r>
              <w:rPr>
                <w:rFonts w:eastAsia="Times New Roman" w:cs="Times New Roman" w:ascii="Times New Roman" w:hAnsi="Times New Roman"/>
                <w:b/>
                <w:color w:val="404040"/>
                <w:sz w:val="24"/>
                <w:szCs w:val="24"/>
                <w:lang w:eastAsia="ar-SA"/>
              </w:rPr>
              <w:t>«Организация мастер класса по применению инновационных технологий на уроках предметной области «Искусство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ar-SA"/>
              </w:rPr>
              <w:t>3. Отчёт по темам само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40404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ar-SA"/>
              </w:rPr>
              <w:t xml:space="preserve">4. Анализ работы ШМО в 2015-2016 учебном году.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color w:val="40404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уководитель ШМО, учителя предметники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итель музыки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ударикова С. Н., педагоги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икова С. Н. 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ушали:</w:t>
      </w:r>
    </w:p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Щербинкина  Н. 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отметила, что качество знаний по русскому языку по итогам диагностических работ составило 54% , по обществознанию 78%, по истории 85%. Средний уровень качества знаний 9 класса составляет всего 20%.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я </w:t>
      </w:r>
      <w:r>
        <w:rPr>
          <w:rFonts w:cs="Times New Roman" w:ascii="Times New Roman" w:hAnsi="Times New Roman"/>
          <w:sz w:val="24"/>
          <w:szCs w:val="24"/>
        </w:rPr>
        <w:t xml:space="preserve">отметили  низкую самостоятельную познавательную активность обучающихся этого класса. </w:t>
      </w:r>
    </w:p>
    <w:p>
      <w:pPr>
        <w:pStyle w:val="Standard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едагоги сделали анализ предметной Недели «Искусство». Они отметили, что мероприятия Недели способствовали обогащению  кругозора и интеллекта  учащихся дополнительными знаниями, воспитанию познавательной активности,  развитию логического мышления, реализации межпредметных связей. Мероприятия Недели искусства были направлены на повышение у учащихся интереса  к искусству, его истории, произведениям великих мастеров, они стали поводом задуматься над вопросом о месте искусства в жизни человека, жизни каждого из нас.</w:t>
      </w:r>
    </w:p>
    <w:p>
      <w:pPr>
        <w:pStyle w:val="Standard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ударикова С. Н. </w:t>
      </w:r>
      <w:r>
        <w:rPr>
          <w:rFonts w:cs="Times New Roman" w:ascii="Times New Roman" w:hAnsi="Times New Roman"/>
          <w:sz w:val="24"/>
          <w:szCs w:val="24"/>
        </w:rPr>
        <w:t>выступила с докладом, в котором раскрыла обучающий потенциал мастер-класса с нескольких позиций: сущность технологии и особенность проведения мастер-класса, его дидактическая система и эффективность использования этой формы в системе подготовки учителя предметной области «Искусство».</w:t>
      </w:r>
    </w:p>
    <w:p>
      <w:pPr>
        <w:pStyle w:val="Standard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ителя поделились опытом работы над новыми темами самообразования</w:t>
      </w:r>
    </w:p>
    <w:p>
      <w:pPr>
        <w:pStyle w:val="Standard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Щербинкина Н. А</w:t>
      </w:r>
      <w:r>
        <w:rPr>
          <w:rFonts w:cs="Times New Roman" w:ascii="Times New Roman" w:hAnsi="Times New Roman"/>
          <w:sz w:val="24"/>
          <w:szCs w:val="24"/>
        </w:rPr>
        <w:t>. Подвела итого работы ШМО в 2017-2018 уч. г.. Она отметила, что все запланированные мероприятия были проведены. Учителя повышали свой профессионализм через прохождение курсов ПК и участие в вебинарах и различных конференциях. На уроках и во внеклассных мероприятиях использовались активные методы работы. Обучающиеся активно привлекались к проектной и исследовательской деятельности. Качество знаний по предметам гуманитарного цикла немного снизилось в 4 четверти, но выросло качество знаний по итогам внутреннего и внешнего контроля.</w:t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ение:</w:t>
      </w:r>
    </w:p>
    <w:p>
      <w:pPr>
        <w:pStyle w:val="Textbody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ать над повышением качества знаний обучающихся. Для этого ответственнее подходить к подготовке к уроку, искать индивидуальный подход к обучающимся, каждый учитель должен работать над тем, чтобы «3» или «4» по его предмету не была единственной среди более высоких оценок отдельных учеников.</w:t>
      </w:r>
    </w:p>
    <w:p>
      <w:pPr>
        <w:pStyle w:val="Textbody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должить работу над систематизацией использования различных педагогических технологий и активных методов обучения.</w:t>
      </w:r>
    </w:p>
    <w:p>
      <w:pPr>
        <w:pStyle w:val="Textbody1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Использовать для реализации повышения качества обучения таких подходов и методик как:</w:t>
      </w:r>
    </w:p>
    <w:p>
      <w:pPr>
        <w:pStyle w:val="Textbody1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ситуации успеха.</w:t>
      </w:r>
    </w:p>
    <w:p>
      <w:pPr>
        <w:pStyle w:val="Textbody1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ая личностная позиция учителя совместно с учащимся.</w:t>
      </w:r>
    </w:p>
    <w:p>
      <w:pPr>
        <w:pStyle w:val="Textbody1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ученику возможность дальнейшего роста, способствовать этому.</w:t>
      </w:r>
    </w:p>
    <w:p>
      <w:pPr>
        <w:pStyle w:val="Textbody1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открытые тексты работ, задания на опережение.</w:t>
      </w:r>
    </w:p>
    <w:p>
      <w:pPr>
        <w:pStyle w:val="Textbody1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ое единство с классом.</w:t>
      </w:r>
    </w:p>
    <w:p>
      <w:pPr>
        <w:pStyle w:val="Textbody1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фференциация заданий.</w:t>
      </w:r>
    </w:p>
    <w:p>
      <w:pPr>
        <w:pStyle w:val="Textbody1"/>
        <w:spacing w:lineRule="auto" w:line="276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1"/>
        <w:spacing w:lineRule="auto" w:line="276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МО:                                  Щербинкина Н. 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eastAsia="Times New Roman" w:cs="Times New Roman"/>
        <w:color w:val="40404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404040"/>
      <w:sz w:val="24"/>
      <w:szCs w:val="24"/>
    </w:rPr>
  </w:style>
  <w:style w:type="character" w:styleId="WW8Num2z0">
    <w:name w:val="WW8Num2z0"/>
    <w:qFormat/>
    <w:rPr>
      <w:rFonts w:cs="Times New Roman"/>
      <w:b/>
      <w:color w:val="40404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40404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Абзац списка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Times New Roman"/>
    </w:rPr>
  </w:style>
  <w:style w:type="paragraph" w:styleId="Style17">
    <w:name w:val="Текст выноски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39:00Z</dcterms:created>
  <dc:creator>Наталья Щербинкина</dc:creator>
  <dc:description/>
  <cp:keywords/>
  <dc:language>en-US</dc:language>
  <cp:lastModifiedBy>1</cp:lastModifiedBy>
  <cp:lastPrinted>2017-12-29T12:21:00Z</cp:lastPrinted>
  <dcterms:modified xsi:type="dcterms:W3CDTF">2018-06-07T08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