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неурочное занятие:</w:t>
      </w:r>
    </w:p>
    <w:p>
      <w:pPr>
        <w:pStyle w:val="Normal"/>
        <w:spacing w:before="0" w:after="120"/>
        <w:jc w:val="center"/>
        <w:rPr/>
      </w:pPr>
      <w:r>
        <w:rPr>
          <w:b/>
          <w:color w:val="333333"/>
          <w:sz w:val="28"/>
          <w:szCs w:val="28"/>
        </w:rPr>
        <w:t>КВН по русскому языку</w:t>
      </w:r>
    </w:p>
    <w:p>
      <w:pPr>
        <w:pStyle w:val="Normal"/>
        <w:spacing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Что по русскому мы знаем, без ошибок применяем!»</w:t>
      </w:r>
    </w:p>
    <w:p>
      <w:pPr>
        <w:pStyle w:val="Normal"/>
        <w:spacing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Spacing"/>
        <w:spacing w:lineRule="exact" w:line="4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 интереса к русскому языку посредством игрового и занимательного материал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 xml:space="preserve">: создать условия для развития навыков выполнения нестандартных заданий; формирования и обогащения словарного запаса обучающихся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 внимание, логическое  мышление, познавательный интерес к русскому язык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ывающая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воспитанию  культуры общения, толерантного отношения, умения работать в команд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 чистые листочки, грамо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до начала занятия учащиеся класса делятся на 4 команды, равные по умственным способностям, выбирают капитана. Каждая команда садится вокруг стола. В качестве болельщиков учащихся из параллельных классов. Заранее из учителей начальной школы выбираются члены жюри. Для всех участников КВН готовятся сладкие призы,  для команд - грамо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>улучшение качества знаний учащихся, развитие интереса к русскому языку  как учебному предмету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компьюте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од мероприят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Spacing"/>
        <w:tabs>
          <w:tab w:val="clear" w:pos="708"/>
          <w:tab w:val="left" w:pos="1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е ребята! Сегодня наш урок не простой, а веселый, занимательный.  Сегодня мы проводим КВН по русскому языку. Язык, на котором мы с вами говорим, очень красив и богат. Он понятен каждому человеку, живущему в России. Знать свой язык обязан каждый человек. Давайте посмотрим, какими знатоками родного языка вы являетесь и как им владеете. Сегодня мы с вами будем участвовать в конкурсах, отвечать на вопросы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то знает,  как расшифровать КВН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что ждёт вас сегодня в ходе КВ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, Вас ждут  забавные вопросы, стихи, загадки и ребусы. Тема нашего КВНа: «Что по русскому мы знаем, без ошибок применяем!»  </w:t>
      </w:r>
      <w:r>
        <w:rPr>
          <w:b/>
          <w:sz w:val="28"/>
          <w:szCs w:val="28"/>
        </w:rPr>
        <w:t>И девиз  КВНа «Хочу всё зн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ш КВН – это, прежде всего, – игра. Дружелюбное отношение в КВНе – за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этой игре проявляются все лучшие качества наших учас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мор;</w:t>
        <w:br/>
        <w:t>- способность оценить шутку другого;</w:t>
        <w:br/>
        <w:t>- товарищество;</w:t>
        <w:br/>
        <w:t>- наход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Оценивать наше соревнование будет всезнающее и справедливейшее жюри (представление жю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каждый конкурс командам будут начисляться баллы, в конце КВНа жюри подсчитает количество баллов, и мы узнаем, какая команда выиг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в конкурсе принимают участие две команды. Давайте познакомимся с командами. Они пришли показать, какими знатоками родного языка являются и как им владеют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ветствуем команд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Знатоки»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 xml:space="preserve">1 ученик: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–  веселые ребята,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И не можем мы скучать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С удовольствием мы с вами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ем в КВН играть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2 ученик: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Нам доверено с тобой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вести удачно бой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Чтоб находчивость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И знания проверить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3 ученик: </w:t>
      </w:r>
      <w:r>
        <w:rPr>
          <w:sz w:val="28"/>
          <w:szCs w:val="28"/>
        </w:rPr>
        <w:t xml:space="preserve">           Ты, велик, родной язык,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Ты богат, родной язык,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Ты – наш друг, и в эт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 мы будем вери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н: А девиз наш вот такой: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се вместе: «Русский язык для нас не загадк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удем играть с ошибками в прят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авила знаем и их применяем!»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ветствуем команд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Умники и умницы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 xml:space="preserve">1 ученик:          </w:t>
      </w:r>
      <w:r>
        <w:rPr>
          <w:sz w:val="28"/>
          <w:szCs w:val="28"/>
        </w:rPr>
        <w:t xml:space="preserve">    Мы ответим всем вам дружно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здесь сомнений нет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егодня будет дружба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ладычицей побед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>2 ученик:</w:t>
      </w:r>
      <w:r>
        <w:rPr>
          <w:sz w:val="28"/>
          <w:szCs w:val="28"/>
        </w:rPr>
        <w:t xml:space="preserve">             И, соревнуясь вместе с вами,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остаемся все друзьям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усть борьба кипит сильней,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наша дружба крепнет с ней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 ученик:             И пусть острей кипит борьба,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ильней соревнование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спех решает не судьба,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только наши зна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апитан:  «Нет ошибкам!» - наш девиз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грамотны – и это лучший приз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бы работать командой, нужно знать некоторые пр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дружно, все в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выслушать своего товарищ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ижать товарища, который сделал ошиб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еяться над командой, которая проигрыв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литься, если вы проигр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так, начинаем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 конкурс «Разминка». </w:t>
      </w:r>
    </w:p>
    <w:p>
      <w:pPr>
        <w:pStyle w:val="Normal"/>
        <w:rPr/>
      </w:pPr>
      <w:r>
        <w:rPr>
          <w:b/>
          <w:sz w:val="28"/>
          <w:szCs w:val="28"/>
        </w:rPr>
        <w:t>1) отве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ая буква всегда стоит под ударением? (ё)</w:t>
      </w:r>
    </w:p>
    <w:p>
      <w:pPr>
        <w:pStyle w:val="Normal"/>
        <w:rPr/>
      </w:pPr>
      <w:r>
        <w:rPr>
          <w:sz w:val="28"/>
          <w:szCs w:val="28"/>
        </w:rPr>
        <w:t>2. Чем кончается день и ночь? (ь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Какую часть слова всегда  можно найти в земле? (кор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стоит посередине слова земли? (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каком слове 40 гласных А? (Со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Чем кончается лето и начинается осень? (буквой 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 «Доскажи словечк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еребёнок с каждым днём подрастал и стал …(конё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альбом раскрасит наш? Ну, конечно…(каранда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угла, рассыпчата, бела, на стол с полей пришла. Ты посоли её немножко, ведь, правда, вкусная…(картошка)</w:t>
      </w:r>
    </w:p>
    <w:p>
      <w:pPr>
        <w:pStyle w:val="Normal"/>
        <w:rPr/>
      </w:pPr>
      <w:r>
        <w:rPr>
          <w:sz w:val="28"/>
          <w:szCs w:val="28"/>
        </w:rPr>
        <w:t>4. Мчусь, как пуля, я вперёд, лишь поскрипывает лёд, да мелькают огоньки. Кто несёт меня? (коньки)</w:t>
      </w:r>
    </w:p>
    <w:p>
      <w:pPr>
        <w:pStyle w:val="Normal"/>
        <w:rPr/>
      </w:pPr>
      <w:r>
        <w:rPr>
          <w:sz w:val="28"/>
          <w:szCs w:val="28"/>
        </w:rPr>
        <w:t>5. По дороге наша Машенька идёт, за верёвочку козу она ведёт. А прохожие глядят во все глаза – очень длинная у девочки…(коса)</w:t>
      </w:r>
    </w:p>
    <w:p>
      <w:pPr>
        <w:pStyle w:val="Style15"/>
        <w:rPr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2 конкурс</w:t>
      </w:r>
      <w:r>
        <w:rPr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“Прочитай слово”.</w:t>
      </w:r>
    </w:p>
    <w:p>
      <w:pPr>
        <w:pStyle w:val="Style15"/>
        <w:rPr/>
      </w:pPr>
      <w:r>
        <w:rPr>
          <w:sz w:val="28"/>
          <w:szCs w:val="28"/>
        </w:rPr>
        <w:t xml:space="preserve">Учитель раздает командам карточки с буквами, Составьте слова и найдите лишнее слово.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 к в ы б   </w:t>
      </w:r>
      <w:r>
        <w:rPr>
          <w:i/>
          <w:sz w:val="28"/>
          <w:szCs w:val="28"/>
        </w:rPr>
        <w:t>(буквы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 с л г о    </w:t>
      </w:r>
      <w:r>
        <w:rPr>
          <w:i/>
          <w:sz w:val="28"/>
          <w:szCs w:val="28"/>
        </w:rPr>
        <w:t>(слог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 в о л с    </w:t>
      </w:r>
      <w:r>
        <w:rPr>
          <w:i/>
          <w:sz w:val="28"/>
          <w:szCs w:val="28"/>
        </w:rPr>
        <w:t>(слова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е л о п д р е ж н е и  </w:t>
      </w:r>
      <w:r>
        <w:rPr>
          <w:i/>
          <w:sz w:val="28"/>
          <w:szCs w:val="28"/>
        </w:rPr>
        <w:t>(предложение)</w:t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Дополнительные вопросы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колько букв в русском алфавите? Назовите буквы алфавита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Расскажите, что знаете о предложении?</w:t>
      </w:r>
    </w:p>
    <w:p>
      <w:pPr>
        <w:pStyle w:val="Normal"/>
        <w:shd w:fill="FFFFFF" w:val="clear"/>
        <w:tabs>
          <w:tab w:val="clear" w:pos="708"/>
          <w:tab w:val="left" w:pos="4755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3 конкурс «Шифровальщик»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андам нужно расшифровать слова и вычеркнуть лишнее слово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 шаднарак, агинк, трот.      (</w:t>
      </w:r>
      <w:r>
        <w:rPr>
          <w:i/>
          <w:color w:val="000000"/>
          <w:sz w:val="28"/>
          <w:szCs w:val="28"/>
        </w:rPr>
        <w:t>карандаш, книга, </w:t>
      </w:r>
      <w:r>
        <w:rPr>
          <w:i/>
          <w:color w:val="000000"/>
          <w:sz w:val="28"/>
          <w:szCs w:val="28"/>
          <w:u w:val="single"/>
        </w:rPr>
        <w:t>торт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2. акчур, ланеп, скек.            </w:t>
      </w:r>
      <w:r>
        <w:rPr>
          <w:i/>
          <w:color w:val="000000"/>
          <w:sz w:val="28"/>
          <w:szCs w:val="28"/>
        </w:rPr>
        <w:t>(ручка, пенал, </w:t>
      </w:r>
      <w:r>
        <w:rPr>
          <w:i/>
          <w:color w:val="000000"/>
          <w:sz w:val="28"/>
          <w:szCs w:val="28"/>
          <w:u w:val="single"/>
        </w:rPr>
        <w:t>кекс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4 конкурс «Помоги собрать зверей!»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ушайте внимательно зада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было в воскресень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лона на дне рождень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и пели, веселилис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роводе так кружилис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ружились, так вертелис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 части разлетелис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 гостей собрать.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-ло-ти-ди-па-ко-дил</w:t>
        <w:br/>
        <w:t>ко-кро-шим-ко-зе-пан-рил</w:t>
        <w:br/>
        <w:t>на-мот-ге-бе-раф-е-ги</w:t>
        <w:br/>
        <w:t>бра-браз-жи!</w:t>
      </w:r>
    </w:p>
    <w:p>
      <w:pPr>
        <w:pStyle w:val="Normal"/>
        <w:shd w:fill="FFFFFF" w:val="clear"/>
        <w:spacing w:before="280" w:after="28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Антилопа, крокодил, шимпанзе, дикобраз, жираф, бегемот, зебра)</w:t>
      </w:r>
    </w:p>
    <w:p>
      <w:pPr>
        <w:pStyle w:val="Normal"/>
        <w:shd w:fill="FFFFFF" w:val="clear"/>
        <w:spacing w:before="280" w:after="280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вьте в словах ударение и разделите их на слоги</w:t>
      </w:r>
      <w:r>
        <w:rPr>
          <w:bCs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Конкурс для болельщиков </w:t>
      </w:r>
      <w:r>
        <w:rPr>
          <w:rStyle w:val="StrongEmphasis"/>
          <w:sz w:val="28"/>
          <w:szCs w:val="28"/>
          <w:u w:val="single"/>
        </w:rPr>
        <w:t>“Письмо от бабушки Загадушки”</w:t>
      </w:r>
    </w:p>
    <w:p>
      <w:pPr>
        <w:pStyle w:val="Style15"/>
        <w:rPr/>
      </w:pPr>
      <w:r>
        <w:rPr>
          <w:sz w:val="28"/>
          <w:szCs w:val="28"/>
        </w:rPr>
        <w:t xml:space="preserve">- Отгадайте загадки. Отгадки запишите на доске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Закружится на острой ножке,</w:t>
        <w:br/>
        <w:t>Жужжит, как будто бы жучок.</w:t>
        <w:br/>
        <w:t>Захочет - вскачь пройдет немножко,</w:t>
        <w:br/>
        <w:t>Захочет - ляжет на бочок. / Юла /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Не барашек и не кот,</w:t>
        <w:br/>
        <w:t>Носит шубу круглый год.</w:t>
        <w:br/>
        <w:t>Шуба серая - для лета,</w:t>
        <w:br/>
        <w:t>Для зимы - другого цвета. / Заяц /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Льется речка - мы лежим.</w:t>
        <w:br/>
        <w:t>Лед на речке - мы бежим. / Коньки /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Ее всегда в лесу найдешь -</w:t>
        <w:br/>
        <w:t>Пойдем гулять и встретим.</w:t>
        <w:br/>
        <w:t>Стоит колючая, как еж,</w:t>
        <w:br/>
        <w:t xml:space="preserve">Зимою в платье летнем. / Ель /  </w:t>
      </w:r>
    </w:p>
    <w:p>
      <w:pPr>
        <w:pStyle w:val="Style15"/>
        <w:shd w:fill="FFFFFF" w:val="clear"/>
        <w:spacing w:before="120" w:after="120"/>
        <w:rPr>
          <w:sz w:val="28"/>
          <w:szCs w:val="28"/>
        </w:rPr>
      </w:pPr>
      <w:r>
        <w:rPr>
          <w:rStyle w:val="StrongEmphasis"/>
          <w:color w:val="222222"/>
          <w:sz w:val="28"/>
          <w:szCs w:val="28"/>
          <w:u w:val="single"/>
        </w:rPr>
        <w:t>5 конкурс "Сосчитай на 5".</w:t>
      </w:r>
      <w:r>
        <w:rPr>
          <w:sz w:val="28"/>
          <w:szCs w:val="28"/>
        </w:rPr>
        <w:t xml:space="preserve">       </w:t>
      </w:r>
    </w:p>
    <w:p>
      <w:pPr>
        <w:pStyle w:val="Style15"/>
        <w:shd w:fill="FFFFFF" w:val="clear"/>
        <w:spacing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Сосчитайте, сколько слогов, звуков и букв в каждом слове. 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Юла – </w:t>
      </w:r>
      <w:r>
        <w:rPr>
          <w:bCs/>
          <w:i/>
          <w:color w:val="000000"/>
          <w:sz w:val="28"/>
          <w:szCs w:val="28"/>
        </w:rPr>
        <w:t>2сл., 3б., 4зв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Заяц – </w:t>
      </w:r>
      <w:r>
        <w:rPr>
          <w:bCs/>
          <w:i/>
          <w:color w:val="000000"/>
          <w:sz w:val="28"/>
          <w:szCs w:val="28"/>
        </w:rPr>
        <w:t>2сл., 4б., 5зв.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Коньки – </w:t>
      </w:r>
      <w:r>
        <w:rPr>
          <w:bCs/>
          <w:i/>
          <w:color w:val="000000"/>
          <w:sz w:val="28"/>
          <w:szCs w:val="28"/>
        </w:rPr>
        <w:t>2сл., 6б., 5зв.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Ель - </w:t>
      </w:r>
      <w:r>
        <w:rPr>
          <w:bCs/>
          <w:i/>
          <w:color w:val="000000"/>
          <w:sz w:val="28"/>
          <w:szCs w:val="28"/>
        </w:rPr>
        <w:t>1сл., 3б., 3зв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6 конкурс «Найди слова родные – однокоренные»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каждой команды приглашаются по одному участнику. Они выбирают карточку с заданием и, выполнив её, передают в жюри. Задание состоит в следующем: в каждой строчке прочитать слова и лишнее слово вычеркнуть. В однокоренных словах выделить корен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лнце, солнышко, солить.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дяной, вода, води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Листик, лиственный, лис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бо, небыль, небес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рень, корневой, корзина.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оряки, морской, мороз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ал, малыш ещё малина.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арта, пар и паровоз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Конкурс для болельщиков «Редактор».</w:t>
      </w:r>
    </w:p>
    <w:p>
      <w:pPr>
        <w:pStyle w:val="Normal"/>
        <w:rPr/>
      </w:pPr>
      <w:r>
        <w:rPr>
          <w:i/>
          <w:sz w:val="28"/>
          <w:szCs w:val="28"/>
        </w:rPr>
        <w:t>Сейчас мы проверим, насколько внимательные и грамотные наши болельщики. Перед вами диктант, написанный учеником, нечасто посещавшим уроки русского языка. Исправьте ошибки в текс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е каникулы я правёл у дяди Сережи  Однажды ночю лес занисло пушыстым снегом. Мы расчистили трапинку к старошке, а потом катались налыжах. Заденешь ветку – политит тебе в лицо мяхкий снежок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7 конкурс «Доскажи пословицу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 двумя зайцами погонишься - …    </w:t>
      </w:r>
      <w:r>
        <w:rPr>
          <w:i/>
          <w:color w:val="000000"/>
          <w:sz w:val="28"/>
          <w:szCs w:val="28"/>
        </w:rPr>
        <w:t>(ни одного не поймаешь.)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Без труда - …    </w:t>
      </w:r>
      <w:r>
        <w:rPr>
          <w:i/>
          <w:color w:val="000000"/>
          <w:sz w:val="28"/>
          <w:szCs w:val="28"/>
        </w:rPr>
        <w:t xml:space="preserve">(не вынешь и рыбку из пруда.)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то грамоте горазд, …     </w:t>
      </w:r>
      <w:r>
        <w:rPr>
          <w:i/>
          <w:color w:val="000000"/>
          <w:sz w:val="28"/>
          <w:szCs w:val="28"/>
        </w:rPr>
        <w:t>(тому не пропасть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рень учения горек, …    </w:t>
      </w:r>
      <w:r>
        <w:rPr>
          <w:i/>
          <w:color w:val="000000"/>
          <w:sz w:val="28"/>
          <w:szCs w:val="28"/>
        </w:rPr>
        <w:t>(да плод сладок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Грамоте учиться - …    </w:t>
      </w:r>
      <w:r>
        <w:rPr>
          <w:i/>
          <w:color w:val="000000"/>
          <w:sz w:val="28"/>
          <w:szCs w:val="28"/>
        </w:rPr>
        <w:t>(всегда пригодится.)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е имей сто рублей - …   </w:t>
      </w:r>
      <w:r>
        <w:rPr>
          <w:i/>
          <w:color w:val="000000"/>
          <w:sz w:val="28"/>
          <w:szCs w:val="28"/>
        </w:rPr>
        <w:t xml:space="preserve">(а имей сто друзей.)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Любишь кататься - …   </w:t>
      </w:r>
      <w:r>
        <w:rPr>
          <w:i/>
          <w:color w:val="000000"/>
          <w:sz w:val="28"/>
          <w:szCs w:val="28"/>
        </w:rPr>
        <w:t>(люби и саночки возить.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Скучен день до вечера - …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коли делать нечего.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ествует много пословиц и поговорок на разные темы, и рассказывают они о разных сторонах жизни человека. Пословицы учат честности и доброте, смелости, мудрости, внимательности. Они же могут высмеивать жадность, трусость, глупость. Знание пословиц и поговорок обогащает нашу речь, делает ее очень выразительной и развивает пам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т ваше задание:  разгадать пословицу по двум словам  и объяснить ее смыс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т», «тьма»    </w:t>
      </w:r>
      <w:r>
        <w:rPr>
          <w:i/>
          <w:sz w:val="28"/>
          <w:szCs w:val="28"/>
        </w:rPr>
        <w:t>(Ученье - свет, а не ученье - тьма.)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погибай», «выручай»   </w:t>
      </w:r>
      <w:r>
        <w:rPr>
          <w:i/>
          <w:sz w:val="28"/>
          <w:szCs w:val="28"/>
        </w:rPr>
        <w:t>(Сам погибай, а товарища выручай.)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встречают», «провожают»  </w:t>
      </w:r>
      <w:r>
        <w:rPr>
          <w:i/>
          <w:sz w:val="28"/>
          <w:szCs w:val="28"/>
        </w:rPr>
        <w:t>(По одежке встречают, по уму провожают.)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уд», «лень»   </w:t>
      </w:r>
      <w:r>
        <w:rPr>
          <w:i/>
          <w:sz w:val="28"/>
          <w:szCs w:val="28"/>
        </w:rPr>
        <w:t>(Труд кормит, а лень портит.)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узыкальная пауза: Танец маленьких утят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i/>
          <w:color w:val="000000"/>
          <w:sz w:val="28"/>
          <w:szCs w:val="28"/>
        </w:rPr>
        <w:t>(Звучит музыка, дети повторяют движение за учителем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онкурс Капитанов.</w:t>
      </w:r>
    </w:p>
    <w:p>
      <w:pPr>
        <w:pStyle w:val="Normal"/>
        <w:rPr/>
      </w:pPr>
      <w:r>
        <w:rPr>
          <w:bCs/>
          <w:i/>
          <w:sz w:val="28"/>
          <w:szCs w:val="28"/>
          <w:u w:val="single"/>
        </w:rPr>
        <w:t xml:space="preserve">1. Как записать предложение, верно используя заглавные и строчные буквы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К/к)оля    (А/а)рбузов купил пять (А/а)рбузов.</w:t>
      </w:r>
    </w:p>
    <w:p>
      <w:pPr>
        <w:pStyle w:val="Style15"/>
        <w:rPr/>
      </w:pPr>
      <w:r>
        <w:rPr>
          <w:sz w:val="28"/>
          <w:szCs w:val="28"/>
        </w:rPr>
        <w:t>Улетел (О/о) рёл за город  (О/о) рё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 (Ш/ш)арик поймал воздушный  (Ш/ш)ар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мик для (С/с) кворцов делал Алеша (С/с) кворцов.</w:t>
      </w:r>
    </w:p>
    <w:p>
      <w:pPr>
        <w:pStyle w:val="Normal"/>
        <w:shd w:fill="FFFFFF" w:val="clear"/>
        <w:spacing w:before="280" w:after="280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2. Найдите ошибки.</w:t>
      </w:r>
    </w:p>
    <w:p>
      <w:pPr>
        <w:pStyle w:val="Normal"/>
        <w:shd w:fill="FFFFFF" w:val="clear"/>
        <w:spacing w:before="280" w:after="280"/>
        <w:rPr/>
      </w:pPr>
      <w:r>
        <w:rPr>
          <w:i/>
          <w:color w:val="000000"/>
          <w:sz w:val="28"/>
          <w:szCs w:val="28"/>
          <w:u w:val="single"/>
        </w:rPr>
        <w:t>- Прочитай письмо от почтальона Печкина. - Помоги исправить ошибки, что бы письмо стало понятным!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арагиерибята! Мой друк прислал мне писмо, но я в нём ничего не понял. Он пишет, что нашёл грип и доволен. Но ведь балеть – это плохо. А ещё он в лису нашёл лису. Кого же он нашёл? Жду вашего ответа. Ваш друк Бурат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9 конкурс «Вставь, где нужно  букву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т каждой команды приглашаются по одному участнику. Написать на доске слова, вставив пропущенные букв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844" w:leader="none"/>
        </w:tabs>
        <w:rPr/>
      </w:pPr>
      <w:r>
        <w:rPr>
          <w:bCs/>
          <w:sz w:val="28"/>
          <w:szCs w:val="28"/>
        </w:rPr>
        <w:t>птен…чик</w:t>
      </w:r>
      <w:r>
        <w:rPr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печ…ной</w:t>
      </w:r>
      <w:r>
        <w:rPr>
          <w:sz w:val="28"/>
          <w:szCs w:val="28"/>
        </w:rPr>
        <w:t xml:space="preserve"> </w:t>
        <w:tab/>
        <w:t>мел...ница</w:t>
      </w:r>
    </w:p>
    <w:p>
      <w:pPr>
        <w:pStyle w:val="Normal"/>
        <w:tabs>
          <w:tab w:val="clear" w:pos="708"/>
          <w:tab w:val="left" w:pos="4844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хищ…ный</w:t>
      </w:r>
      <w:r>
        <w:rPr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еч…та</w:t>
        <w:tab/>
        <w:t>строч…ка</w:t>
      </w:r>
    </w:p>
    <w:p>
      <w:pPr>
        <w:pStyle w:val="Normal"/>
        <w:tabs>
          <w:tab w:val="clear" w:pos="708"/>
          <w:tab w:val="left" w:pos="4844" w:leader="none"/>
        </w:tabs>
        <w:rPr/>
      </w:pPr>
      <w:r>
        <w:rPr>
          <w:bCs/>
          <w:sz w:val="28"/>
          <w:szCs w:val="28"/>
        </w:rPr>
        <w:t>мос…тик</w:t>
      </w:r>
      <w:r>
        <w:rPr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кон…ки</w:t>
      </w:r>
      <w:r>
        <w:rPr>
          <w:sz w:val="28"/>
          <w:szCs w:val="28"/>
        </w:rPr>
        <w:t xml:space="preserve"> </w:t>
        <w:tab/>
        <w:t>печ…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 конкурс «Раскрой смысл выражений»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рким и точным называем мы наш язык, одно из средств языка – крылатые выраже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нужно закончить четверостишие и объяснить, когда так говорят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жата – детки хоть куда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 же тут дивиться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мама держит их всегд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жов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….(рукавицах).          </w:t>
      </w:r>
      <w:r>
        <w:rPr>
          <w:bCs/>
          <w:i/>
          <w:iCs/>
          <w:color w:val="000000"/>
          <w:sz w:val="28"/>
          <w:szCs w:val="28"/>
        </w:rPr>
        <w:t>(т.е. Строго обращаться с кем-либо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обедом в разговор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з в бутылку, с нами спор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сказал: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зья, не в своей 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тарелке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я!       </w:t>
      </w:r>
      <w:r>
        <w:rPr>
          <w:i/>
          <w:color w:val="000000"/>
          <w:sz w:val="28"/>
          <w:szCs w:val="28"/>
        </w:rPr>
        <w:t>(т.е. Н</w:t>
      </w:r>
      <w:r>
        <w:rPr>
          <w:i/>
          <w:color w:val="000000"/>
          <w:sz w:val="28"/>
          <w:szCs w:val="28"/>
          <w:shd w:fill="FFFFFF" w:val="clear"/>
        </w:rPr>
        <w:t>еуютно, дискомфортно; не на должном месте, вне привычной обстановке.)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Ваша задача</w:t>
      </w:r>
      <w:r>
        <w:rPr>
          <w:bCs/>
          <w:sz w:val="28"/>
          <w:szCs w:val="28"/>
        </w:rPr>
        <w:t xml:space="preserve"> - раскрыть смысл крылатых выражений и соединить одинаковые стрелочк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ть на нос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к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чить голов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елать удач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й пода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 пуха, ни пе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аныва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 по чайной лож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идеться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есь ду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рошо и надолго запомни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ести но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ега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уть губ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</w:t>
            </w:r>
          </w:p>
        </w:tc>
      </w:tr>
    </w:tbl>
    <w:p>
      <w:pPr>
        <w:pStyle w:val="Style15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Конкурс для болельщиков “Наоборот”</w:t>
      </w:r>
    </w:p>
    <w:p>
      <w:pPr>
        <w:pStyle w:val="Style15"/>
        <w:rPr/>
      </w:pPr>
      <w:r>
        <w:rPr>
          <w:sz w:val="28"/>
          <w:szCs w:val="28"/>
        </w:rPr>
        <w:t>- Подберите антонимы - слова, противоположные по смыслу.</w:t>
      </w:r>
    </w:p>
    <w:p>
      <w:pPr>
        <w:pStyle w:val="Style15"/>
        <w:rPr/>
      </w:pPr>
      <w:r>
        <w:rPr>
          <w:sz w:val="28"/>
          <w:szCs w:val="28"/>
        </w:rPr>
        <w:t>1. Я - антоним к слову “лето”.</w:t>
        <w:br/>
        <w:t>В шубу снежную одета,</w:t>
        <w:br/>
        <w:t>Хоть люблю мороз сама,</w:t>
        <w:br/>
        <w:t>Потому, что я ... /</w:t>
      </w:r>
      <w:r>
        <w:rPr>
          <w:i/>
          <w:sz w:val="28"/>
          <w:szCs w:val="28"/>
        </w:rPr>
        <w:t>Зима /</w:t>
      </w:r>
    </w:p>
    <w:p>
      <w:pPr>
        <w:pStyle w:val="Style15"/>
        <w:rPr/>
      </w:pPr>
      <w:r>
        <w:rPr>
          <w:sz w:val="28"/>
          <w:szCs w:val="28"/>
        </w:rPr>
        <w:t>2. Далеко мой стук</w:t>
        <w:br/>
        <w:t>Слышится вокруг.</w:t>
        <w:br/>
        <w:t>Червякам я враг,</w:t>
        <w:br/>
        <w:t>А деревьям ... /</w:t>
      </w:r>
      <w:r>
        <w:rPr>
          <w:i/>
          <w:sz w:val="28"/>
          <w:szCs w:val="28"/>
        </w:rPr>
        <w:t>Друг</w:t>
      </w:r>
      <w:r>
        <w:rPr>
          <w:sz w:val="28"/>
          <w:szCs w:val="28"/>
        </w:rPr>
        <w:t xml:space="preserve"> /</w:t>
      </w:r>
    </w:p>
    <w:p>
      <w:pPr>
        <w:pStyle w:val="Style15"/>
        <w:rPr/>
      </w:pPr>
      <w:r>
        <w:rPr>
          <w:sz w:val="28"/>
          <w:szCs w:val="28"/>
        </w:rPr>
        <w:t>3. У прохожих на виду висело яблоко в саду.</w:t>
        <w:br/>
        <w:t>Ну кому какое дело? Просто яблоко висело.</w:t>
        <w:br/>
        <w:t>Только конь сказал, что низко, а мышонок ... /</w:t>
      </w:r>
      <w:r>
        <w:rPr>
          <w:i/>
          <w:sz w:val="28"/>
          <w:szCs w:val="28"/>
        </w:rPr>
        <w:t>Высоко</w:t>
      </w:r>
      <w:r>
        <w:rPr>
          <w:sz w:val="28"/>
          <w:szCs w:val="28"/>
        </w:rPr>
        <w:t xml:space="preserve"> /</w:t>
      </w:r>
    </w:p>
    <w:p>
      <w:pPr>
        <w:pStyle w:val="Style15"/>
        <w:rPr/>
      </w:pPr>
      <w:r>
        <w:rPr>
          <w:sz w:val="28"/>
          <w:szCs w:val="28"/>
        </w:rPr>
        <w:t>4. Я антоним к слову смех. Не от радости утех,</w:t>
        <w:br/>
        <w:t>Я бываю по неволе от несчастья и от боли,</w:t>
        <w:br/>
        <w:t>От обиды, неудач. Догадались? Это ... /</w:t>
      </w:r>
      <w:r>
        <w:rPr>
          <w:i/>
          <w:sz w:val="28"/>
          <w:szCs w:val="28"/>
        </w:rPr>
        <w:t>Плач</w:t>
      </w:r>
      <w:r>
        <w:rPr>
          <w:sz w:val="28"/>
          <w:szCs w:val="28"/>
        </w:rPr>
        <w:t xml:space="preserve"> /</w:t>
      </w:r>
    </w:p>
    <w:p>
      <w:pPr>
        <w:pStyle w:val="Style15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11 конкурс “Наоборот”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нить словосочетание, противоположным по смыслу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Болтливый человек -                   </w:t>
      </w:r>
      <w:r>
        <w:rPr>
          <w:i/>
          <w:color w:val="000000"/>
          <w:sz w:val="28"/>
          <w:szCs w:val="28"/>
        </w:rPr>
        <w:t>(молчаливый человек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2. Ленивый человек -                       </w:t>
      </w:r>
      <w:r>
        <w:rPr>
          <w:i/>
          <w:color w:val="000000"/>
          <w:sz w:val="28"/>
          <w:szCs w:val="28"/>
        </w:rPr>
        <w:t>(работящий, трудолюбивый человек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3. Храбрый человек -                      </w:t>
      </w:r>
      <w:r>
        <w:rPr>
          <w:i/>
          <w:color w:val="000000"/>
          <w:sz w:val="28"/>
          <w:szCs w:val="28"/>
        </w:rPr>
        <w:t>(трусливый человек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Мудрый человек -                       </w:t>
      </w:r>
      <w:r>
        <w:rPr>
          <w:i/>
          <w:color w:val="000000"/>
          <w:sz w:val="28"/>
          <w:szCs w:val="28"/>
        </w:rPr>
        <w:t>(глупый человек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5. Богатый человек -                       </w:t>
      </w:r>
      <w:r>
        <w:rPr>
          <w:i/>
          <w:color w:val="000000"/>
          <w:sz w:val="28"/>
          <w:szCs w:val="28"/>
        </w:rPr>
        <w:t>(бедный человек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Грубый человек -                        </w:t>
      </w:r>
      <w:r>
        <w:rPr>
          <w:i/>
          <w:color w:val="000000"/>
          <w:sz w:val="28"/>
          <w:szCs w:val="28"/>
        </w:rPr>
        <w:t>(ласковый, нежный, вежливый человек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Сильный человек -                      </w:t>
      </w:r>
      <w:r>
        <w:rPr>
          <w:i/>
          <w:color w:val="000000"/>
          <w:sz w:val="28"/>
          <w:szCs w:val="28"/>
        </w:rPr>
        <w:t>(слабый человек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есёлый человек -                      </w:t>
      </w:r>
      <w:r>
        <w:rPr>
          <w:i/>
          <w:color w:val="000000"/>
          <w:sz w:val="28"/>
          <w:szCs w:val="28"/>
        </w:rPr>
        <w:t>(грустный человек)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Игра со зрителями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 «Доскажи волшебное словечко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тив зайку, ёж-сосед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оворит ему: «…» (</w:t>
      </w:r>
      <w:r>
        <w:rPr>
          <w:i/>
          <w:color w:val="000000"/>
          <w:sz w:val="28"/>
          <w:szCs w:val="28"/>
        </w:rPr>
        <w:t>привет!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го сосед ушастый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твечает: «Ёжик, …» (</w:t>
      </w:r>
      <w:r>
        <w:rPr>
          <w:i/>
          <w:color w:val="000000"/>
          <w:sz w:val="28"/>
          <w:szCs w:val="28"/>
        </w:rPr>
        <w:t>здравствуй!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ьминожке Камбал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недельник заплыл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 вторник на прощань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сказала: «…» (</w:t>
      </w:r>
      <w:r>
        <w:rPr>
          <w:i/>
          <w:color w:val="000000"/>
          <w:sz w:val="28"/>
          <w:szCs w:val="28"/>
        </w:rPr>
        <w:t>до свиданья!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клюжий пёсик Кости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ке наступил на хвости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гались бы они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Но сказал он: «…» (</w:t>
      </w:r>
      <w:r>
        <w:rPr>
          <w:i/>
          <w:color w:val="000000"/>
          <w:sz w:val="28"/>
          <w:szCs w:val="28"/>
        </w:rPr>
        <w:t>извини!)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ясогузка с береж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нила червячк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 угощенье рыб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й пробулькала: «…» </w:t>
      </w:r>
      <w:r>
        <w:rPr>
          <w:i/>
          <w:color w:val="000000"/>
          <w:sz w:val="28"/>
          <w:szCs w:val="28"/>
        </w:rPr>
        <w:t>(спасибо!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но пел среди ветве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истый солове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му на всю дубраву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Воробьи кричали: «…» </w:t>
      </w:r>
      <w:r>
        <w:rPr>
          <w:i/>
          <w:color w:val="000000"/>
          <w:sz w:val="28"/>
          <w:szCs w:val="28"/>
        </w:rPr>
        <w:t>(браво!)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 Лиса Матрён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давай мне сыр, ворона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р большой, а ты мала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скажу, что не дала!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Лиса, не жалуйся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 скажи: «…» (</w:t>
      </w:r>
      <w:r>
        <w:rPr>
          <w:i/>
          <w:color w:val="000000"/>
          <w:sz w:val="28"/>
          <w:szCs w:val="28"/>
        </w:rPr>
        <w:t>пожалуйста!)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ениху в два час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стить пришла лис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енята и олень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Ей сказали: «…» (</w:t>
      </w:r>
      <w:r>
        <w:rPr>
          <w:i/>
          <w:color w:val="000000"/>
          <w:sz w:val="28"/>
          <w:szCs w:val="28"/>
        </w:rPr>
        <w:t>добрый день!)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кате мотылё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етел на огонё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 конечно, рады встреч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жем гостю: «…» </w:t>
      </w:r>
      <w:r>
        <w:rPr>
          <w:i/>
          <w:color w:val="000000"/>
          <w:sz w:val="28"/>
          <w:szCs w:val="28"/>
        </w:rPr>
        <w:t>(добрый вечер!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12 конкурс </w:t>
      </w:r>
      <w:r>
        <w:rPr>
          <w:rStyle w:val="StrongEmphasis"/>
          <w:color w:val="000000"/>
          <w:sz w:val="28"/>
          <w:szCs w:val="28"/>
          <w:u w:val="single"/>
        </w:rPr>
        <w:t>«Кто больше найдет»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Из букв сло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транспор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ьте как можно больше новых слов. Побеждает тот, кто назовет последнее слово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порт, торт, рот, и ос, спор, трос, сорт, порт, сор, рост, тост, пост, наст, ор, тон, нота, тропа..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13 конкурс «Собери слово».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>- Составь слова из последних слогов слов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блака, кора, отмель -…            </w:t>
      </w:r>
      <w:r>
        <w:rPr>
          <w:bCs/>
          <w:i/>
          <w:iCs/>
          <w:color w:val="000000"/>
          <w:sz w:val="28"/>
          <w:szCs w:val="28"/>
        </w:rPr>
        <w:t>карамель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Сало, ступа, вата -…                   </w:t>
      </w:r>
      <w:r>
        <w:rPr>
          <w:bCs/>
          <w:i/>
          <w:iCs/>
          <w:color w:val="000000"/>
          <w:sz w:val="28"/>
          <w:szCs w:val="28"/>
        </w:rPr>
        <w:t>лопата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Купи, перо, снежок -…               </w:t>
      </w:r>
      <w:r>
        <w:rPr>
          <w:bCs/>
          <w:i/>
          <w:iCs/>
          <w:color w:val="000000"/>
          <w:sz w:val="28"/>
          <w:szCs w:val="28"/>
        </w:rPr>
        <w:t>пирожок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альма, орлы, ерши -…             </w:t>
      </w:r>
      <w:r>
        <w:rPr>
          <w:bCs/>
          <w:i/>
          <w:iCs/>
          <w:color w:val="000000"/>
          <w:sz w:val="28"/>
          <w:szCs w:val="28"/>
        </w:rPr>
        <w:t>малыши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Много, чучело, носок -…          </w:t>
      </w:r>
      <w:r>
        <w:rPr>
          <w:bCs/>
          <w:i/>
          <w:iCs/>
          <w:color w:val="000000"/>
          <w:sz w:val="28"/>
          <w:szCs w:val="28"/>
        </w:rPr>
        <w:t>голосок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Муза, поезда, удача -…             </w:t>
      </w:r>
      <w:r>
        <w:rPr>
          <w:bCs/>
          <w:i/>
          <w:iCs/>
          <w:color w:val="000000"/>
          <w:sz w:val="28"/>
          <w:szCs w:val="28"/>
        </w:rPr>
        <w:t>задача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4 конкурс «Блицтурнир»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ительный этап наших конкурсов. Проведём блицтурнир. По пять вопросов каждой команде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е слово состоит из 3 слогов, а указывает на 33 буквы? </w:t>
      </w:r>
      <w:r>
        <w:rPr>
          <w:i/>
          <w:color w:val="000000"/>
          <w:sz w:val="28"/>
          <w:szCs w:val="28"/>
        </w:rPr>
        <w:t>(алфавит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е слово состоит из семи «я»? </w:t>
      </w:r>
      <w:r>
        <w:rPr>
          <w:i/>
          <w:color w:val="000000"/>
          <w:sz w:val="28"/>
          <w:szCs w:val="28"/>
        </w:rPr>
        <w:t>(семья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е слово состоит из 3 слогов, а указывает на 7 дней? </w:t>
      </w:r>
      <w:r>
        <w:rPr>
          <w:i/>
          <w:color w:val="000000"/>
          <w:sz w:val="28"/>
          <w:szCs w:val="28"/>
        </w:rPr>
        <w:t>(неделя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е слово состоит из одного слога, а указывает на сто лет? </w:t>
      </w:r>
      <w:r>
        <w:rPr>
          <w:i/>
          <w:color w:val="000000"/>
          <w:sz w:val="28"/>
          <w:szCs w:val="28"/>
        </w:rPr>
        <w:t>(век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большой дом превратить в маленький?     </w:t>
      </w:r>
      <w:r>
        <w:rPr>
          <w:i/>
          <w:color w:val="000000"/>
          <w:sz w:val="28"/>
          <w:szCs w:val="28"/>
        </w:rPr>
        <w:t>(домик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ком слове «г» слышится 100 раз?     </w:t>
      </w:r>
      <w:r>
        <w:rPr>
          <w:i/>
          <w:color w:val="000000"/>
          <w:sz w:val="28"/>
          <w:szCs w:val="28"/>
        </w:rPr>
        <w:t>(стог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ая бывает речь?         </w:t>
      </w:r>
      <w:r>
        <w:rPr>
          <w:i/>
          <w:color w:val="000000"/>
          <w:sz w:val="28"/>
          <w:szCs w:val="28"/>
        </w:rPr>
        <w:t>(устная и письменная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ком слове спрятались сразу две ноты?         </w:t>
      </w:r>
      <w:r>
        <w:rPr>
          <w:i/>
          <w:color w:val="000000"/>
          <w:sz w:val="28"/>
          <w:szCs w:val="28"/>
        </w:rPr>
        <w:t>(фасоль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кие слова залетела оса?        </w:t>
      </w:r>
      <w:r>
        <w:rPr>
          <w:i/>
          <w:color w:val="000000"/>
          <w:sz w:val="28"/>
          <w:szCs w:val="28"/>
        </w:rPr>
        <w:t>(роса, кос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u w:val="single"/>
        </w:rPr>
        <w:t xml:space="preserve">аключительная часть </w:t>
      </w:r>
      <w:r>
        <w:rPr>
          <w:sz w:val="28"/>
          <w:szCs w:val="28"/>
          <w:u w:val="single"/>
        </w:rPr>
        <w:t>«ПОДВЕДЕНИЕ ИТОГОВ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Вот закончилась игра, </w:t>
        <w:br/>
        <w:t>Результат узнать пора.</w:t>
        <w:br/>
        <w:t>Кто же лучше всех трудился</w:t>
        <w:br/>
        <w:t>И в КВНе отличился?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Попросим жюри огласить результаты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По баллам определяется победитель. Вручаются грамоты за 1 место и 2 места, а также сладкие призы всем участникам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орогие ребята! Вы все сегодня доказали, что любите русский язык и хорошо его знаете. Вы показали, какие вы внимательные, какая у вас замечательная память, как вы логично рассуждаете. Вы просто – молодцы! Желаю вам дальнейших успехов и побед!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1 ученик: </w:t>
      </w:r>
      <w:r>
        <w:rPr>
          <w:sz w:val="28"/>
          <w:szCs w:val="28"/>
        </w:rPr>
        <w:t>Грамматика, грамматика -</w:t>
        <w:br/>
        <w:t>Наука очень строгая.</w:t>
        <w:br/>
        <w:t>Учебник по грамматике всегда беру с тревогой я.</w:t>
        <w:br/>
        <w:t>Она трудна, но без нее</w:t>
        <w:br/>
        <w:t>Плохое было бы житье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2 ученик: </w:t>
      </w:r>
      <w:r>
        <w:rPr>
          <w:sz w:val="28"/>
          <w:szCs w:val="28"/>
        </w:rPr>
        <w:t>Сколько правил, сколько правил!</w:t>
        <w:br/>
        <w:t>С непривычки бросит в дрожь!</w:t>
        <w:br/>
        <w:t>Будь внимательным - и только!</w:t>
        <w:br/>
        <w:t>Все запомнишь, все поймешь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3 ученик: </w:t>
      </w:r>
      <w:r>
        <w:rPr>
          <w:sz w:val="28"/>
          <w:szCs w:val="28"/>
        </w:rPr>
        <w:t>Люблю тебя, грамматика!</w:t>
        <w:br/>
        <w:t>Ты умная и строгая.</w:t>
        <w:br/>
        <w:t>Тебя, моя грамматика,</w:t>
        <w:br/>
        <w:t xml:space="preserve">Осилю понемногу я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И я хочу закончить наш КВН словами Сабира Абдул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чите русский - годы  кря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ушой, с усердием, с ум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 ждет великая награ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 награда – в нем само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лист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33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Знатоки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Разминк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ы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скажи словечк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очитай сло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Шифровальщ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омоги собрать звер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Сосчитай на 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Найди слова родные-однокоренны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Доскажи пословиц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нкурс Капит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Вставь, где нужно букв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Раскрой смысл выраже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Наоборо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«Кто больше найдё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«Собери сл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«Блицтурни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222222"/>
      <w:sz w:val="3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22:54:00Z</dcterms:created>
  <dc:creator>Admin</dc:creator>
  <dc:description/>
  <cp:keywords/>
  <dc:language>en-US</dc:language>
  <cp:lastModifiedBy>Admin</cp:lastModifiedBy>
  <cp:lastPrinted>2018-10-16T00:37:00Z</cp:lastPrinted>
  <dcterms:modified xsi:type="dcterms:W3CDTF">2018-10-17T22:01:00Z</dcterms:modified>
  <cp:revision>12</cp:revision>
  <dc:subject/>
  <dc:title>Музыкальная пауза: Танец маленьких утят</dc:title>
</cp:coreProperties>
</file>