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>
          <w:b/>
          <w:bCs/>
          <w:sz w:val="28"/>
          <w:szCs w:val="28"/>
        </w:rPr>
        <w:t xml:space="preserve">работы с </w:t>
      </w:r>
      <w:r>
        <w:rPr>
          <w:b/>
          <w:sz w:val="28"/>
          <w:szCs w:val="28"/>
        </w:rPr>
        <w:t>высокомотивированными</w:t>
      </w:r>
      <w:r>
        <w:rPr>
          <w:b/>
          <w:bCs/>
          <w:sz w:val="28"/>
          <w:szCs w:val="28"/>
        </w:rPr>
        <w:t xml:space="preserve"> учениками 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 2 классе на 2018-2019 учебный го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План мероприятий по работе с высокомотивированными детьми ставит своей</w:t>
      </w:r>
      <w:r>
        <w:rPr>
          <w:rStyle w:val="Appleconvertedspace"/>
          <w:sz w:val="26"/>
          <w:szCs w:val="26"/>
        </w:rPr>
        <w:t> </w:t>
      </w:r>
      <w:r>
        <w:rPr>
          <w:b/>
          <w:bCs/>
          <w:sz w:val="26"/>
          <w:szCs w:val="26"/>
        </w:rPr>
        <w:t>целью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выявление, обучение, воспитание и их поддержку, повышение социального статуса творческой личности. Работ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Она призвана помочь учащимся стать более раскованными и свободными в своей интеллектуальной деятельности.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hd w:fill="FFFFFF" w:val="clear"/>
        <w:spacing w:lineRule="atLeast" w:line="300"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sz w:val="26"/>
          <w:szCs w:val="26"/>
        </w:rPr>
        <w:t>выявление высокомотивированных учащихся из числа показавших высокие результаты в ходе учебной деятельности, а также путём анализа результативности учебного труда и методов экспертных оценок учителей и родителе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формирование умения учиться как базисной способности саморазвития и самоизменения (умения выделять учебную задачу, организовывать свою деятельность во времени, распределять свое внимание и т.д.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развитие общей эрудиции детей, расширение их кругозор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sz w:val="26"/>
          <w:szCs w:val="26"/>
        </w:rPr>
        <w:t>создание условий высокомотивированным детям для реализации их личных творческих способностей в процессе поисковой деятельности, для их морально-физического и интеллектуального развит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sz w:val="26"/>
          <w:szCs w:val="26"/>
        </w:rPr>
        <w:t>стимулирование творческой деятельности высокомотивированных дете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развитие творческого и логического мышления учащихс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развитие исследовательской позиции ребенка, поддержание активности учащихся.</w:t>
      </w:r>
    </w:p>
    <w:p>
      <w:pPr>
        <w:pStyle w:val="Style15"/>
        <w:shd w:fill="FFFFFF" w:val="clear"/>
        <w:spacing w:lineRule="atLeast" w:line="300" w:before="0" w:after="15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hd w:fill="FFFFFF" w:val="clear"/>
        <w:spacing w:lineRule="atLeast" w:line="300"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Методы обучения.</w:t>
      </w:r>
    </w:p>
    <w:p>
      <w:pPr>
        <w:pStyle w:val="Style15"/>
        <w:shd w:fill="FFFFFF" w:val="clear"/>
        <w:spacing w:lineRule="atLeast" w:line="300" w:before="0" w:after="150"/>
        <w:rPr>
          <w:sz w:val="26"/>
          <w:szCs w:val="26"/>
        </w:rPr>
      </w:pPr>
      <w:r>
        <w:rPr>
          <w:sz w:val="26"/>
          <w:szCs w:val="26"/>
        </w:rPr>
        <w:t>В процессе работы, помимо традиционных методов обучения, будут использованы методы обучения в группе. К ним относят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кооперативное обучение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мозговой штурм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групповая дискус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работы с одарёнными детьми:</w:t>
      </w:r>
    </w:p>
    <w:p>
      <w:pPr>
        <w:pStyle w:val="Normal"/>
        <w:rPr/>
      </w:pPr>
      <w:r>
        <w:rPr>
          <w:sz w:val="26"/>
          <w:szCs w:val="26"/>
        </w:rPr>
        <w:t>групповые занятия с одаренными учащими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метные круж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ужки по интерес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ие в олимпиад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но-исследовательская деятельнос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мотивированных учащихся 2 класса  в  2018-2019 учебном г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Мирошникова Маргари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Мурашкина Али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лан работы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4"/>
        <w:gridCol w:w="1838"/>
        <w:gridCol w:w="1958"/>
      </w:tblGrid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3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учение нормативных документов по организации работы с одарёнными деть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учение и реализация</w:t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ставление списков мотивированных учащихся с повышенными учебными способностями с указанием предмета или напра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, окт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иски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банка данных  учащихся, имеющих высокий уровень учебно-познавательной деятель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анк данных</w:t>
            </w:r>
          </w:p>
        </w:tc>
      </w:tr>
      <w:tr>
        <w:trPr>
          <w:trHeight w:val="8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агностика учебных способностей учащихся. 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>
          <w:trHeight w:val="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анирование работ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ан</w:t>
            </w:r>
          </w:p>
        </w:tc>
      </w:tr>
      <w:tr>
        <w:trPr>
          <w:trHeight w:val="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школьников в деятельность кружков, факультативов в школе и в учреждениях дополнительного образования по интересам и склонностя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я</w:t>
            </w:r>
          </w:p>
        </w:tc>
      </w:tr>
      <w:tr>
        <w:trPr>
          <w:trHeight w:val="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ые и групповы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</w:tr>
      <w:tr>
        <w:trPr>
          <w:trHeight w:val="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школьных праздник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>
          <w:trHeight w:val="2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астие в конкурсах творческих рабо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предметных олимпиад, участие  во всероссийских конкурсах  и онлайн-олимпиад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астие, сертификаты</w:t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тельские и творческие  проект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екты</w:t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е игры  «Ребусы, шарады, головоломки» и др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привлечение к деятельности в рамках программы всех участников педагогического процесса, в том числе и родителей учащихс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</w:t>
            </w:r>
          </w:p>
        </w:tc>
      </w:tr>
      <w:tr>
        <w:trPr>
          <w:trHeight w:val="3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ведение итог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работы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ascii="S;Arial" w:hAnsi="S;Arial" w:eastAsia="Calibri" w:cs="S;Arial"/>
          <w:sz w:val="26"/>
          <w:szCs w:val="26"/>
          <w:lang w:eastAsia="en-US"/>
        </w:rPr>
      </w:pPr>
      <w:r>
        <w:rPr>
          <w:rFonts w:eastAsia="Calibri" w:cs="S;Arial" w:ascii="S;Arial" w:hAnsi="S;Arial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29:00Z</dcterms:created>
  <dc:creator>Admin</dc:creator>
  <dc:description/>
  <cp:keywords/>
  <dc:language>en-US</dc:language>
  <cp:lastModifiedBy>Admin</cp:lastModifiedBy>
  <cp:lastPrinted>2018-10-01T22:48:00Z</cp:lastPrinted>
  <dcterms:modified xsi:type="dcterms:W3CDTF">2019-04-02T17:21:00Z</dcterms:modified>
  <cp:revision>8</cp:revision>
  <dc:subject/>
  <dc:title>План мероприятий работы с одаренными учениками </dc:title>
</cp:coreProperties>
</file>