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со слабоуспевающими и неуспевающими </w:t>
      </w:r>
    </w:p>
    <w:p>
      <w:pPr>
        <w:pStyle w:val="Msonormalcxspmiddle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мися  2 класса  на 2018-2019 учебный год</w:t>
      </w:r>
    </w:p>
    <w:p>
      <w:pPr>
        <w:pStyle w:val="Msonormalcxspmiddle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480"/>
        <w:gridCol w:w="2780"/>
      </w:tblGrid>
      <w:tr>
        <w:trPr>
          <w:trHeight w:val="233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bookmarkStart w:id="0" w:name="2cb4235b7da0284391ec096a5c04c41481ab93ba"/>
            <w:bookmarkStart w:id="1" w:name="3"/>
            <w:bookmarkEnd w:id="0"/>
            <w:bookmarkEnd w:id="1"/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676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Установление причин неуспеваемости учащихся через встречи с родителями, беседы с преподавателями и с самим ребенком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455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, далее корректировать по мере необходимости</w:t>
            </w:r>
          </w:p>
        </w:tc>
      </w:tr>
      <w:tr>
        <w:trPr>
          <w:trHeight w:val="6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233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 Ведение тематического учета знаний слабоуспевающих учащихся класса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233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 Организация индивидуальной работы со слабым учеником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по оказанию помощи учащимся, имеющим трудности в обучении. Оказание помощи неуспевающему ученику на урок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80"/>
        <w:gridCol w:w="7380"/>
      </w:tblGrid>
      <w:tr>
        <w:trPr>
          <w:trHeight w:val="2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bookmarkStart w:id="2" w:name="8153d8425000197300796b43b9a4cbd78baab770"/>
            <w:bookmarkStart w:id="3" w:name="2"/>
            <w:bookmarkEnd w:id="2"/>
            <w:bookmarkEnd w:id="3"/>
            <w:r>
              <w:rPr>
                <w:color w:val="000000"/>
              </w:rPr>
              <w:t>Этапы урок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мощи в учении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процессе контроля за подготовленностью учащихс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учащимся примерного плана от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одбадриванием, похвалой.</w:t>
            </w:r>
          </w:p>
        </w:tc>
      </w:tr>
      <w:tr>
        <w:trPr>
          <w:trHeight w:val="220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 изложении нового материал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р поддержания интереса к усвоению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 организации самостоятельной 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для групп слабоуспевающих наиболее рациональ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й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 не мех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величение их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подробное объяснение последова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ходе самостоятельной работы на урок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правила и свойства, которые необходимы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шения задач,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20:00Z</dcterms:created>
  <dc:creator>Admin</dc:creator>
  <dc:description/>
  <cp:keywords/>
  <dc:language>en-US</dc:language>
  <cp:lastModifiedBy>Admin</cp:lastModifiedBy>
  <cp:lastPrinted>2018-08-28T21:34:00Z</cp:lastPrinted>
  <dcterms:modified xsi:type="dcterms:W3CDTF">2019-04-02T17:21:00Z</dcterms:modified>
  <cp:revision>7</cp:revision>
  <dc:subject/>
  <dc:title>МОУ «Туровская основная общеобразовательная школа»</dc:title>
</cp:coreProperties>
</file>