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ЛИТЕРАТУРНОМУ ЧТЕНИЮ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есты предназначены для 3 класса. УМК «Школа России» к учебнику Л.Ф. Климановой, В.Г. Горецкого, М.В. Головановой «Литературное чтение. В 2-х частях» и позволяют проверить знания баз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Храбрый персей»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кажи значение слова «скита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ь в длительном путешеств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нствовать без ц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ствовать с целью изучения разных стран и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Как выглядела Медуза Горг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огромная крылатая змея с человеческим лиц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ак огромная крылатая медуза с человеческим ли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крылатая женщина со змеями вместо в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Что происходило со всеми, кто смотрел на н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вращались в горстку пеп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вращались в кам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ыпали беспробудным с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дали мерт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делал царь Полиде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ел биться против Меду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ровал со своими вельможами в погр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жал в другой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ятался в глубоком подземе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решил сделать храбрый герой Перс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азал ца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ть ца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ить медузу Горг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сти свою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помог Персею найти жилище Медузы Горг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ак                                         В) паст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як                                         г) кресть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ую хитрость придумал Персей, чтобы Медуза Горгона не превратила его в кам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язал глаза Медуз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сил медузе в глаза мокрую гл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язал глаза медуз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е смотрел прямо на Медузу, смотрел, как в зеркало, в свой щ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Кто спал рядом с Медузой Горго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ё сл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ё сес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ё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чему Персею стало жаль убивать 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была очень крас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а была очень ст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а была очень 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чему персей все же убил Медузу Горго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просну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вспомнил о её злодея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получилось случай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Как он это сдел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убил ей голову меч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нил на неё тяжелый кам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ушил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сделал Персей с головой Медузы Горг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пал,       в) взял с с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сил в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Почему сестры медузы Горгоны не смогли догнать гер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были очень жир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были очень слаб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сея спасла добрая волшеб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Во что превращались капли крови Медузы Горг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в цветы,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 колючий кустар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змей,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корп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то встретился Персе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ак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ейд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ина Палл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фрод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ой подарок получил перс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вер-самол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шапку-невидим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ылатые санда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Кто был прикован к ск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дром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иа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ми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г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 качестве наказ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спасти город от морского чудищ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спасти город от злого колд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сделал Перс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жал вместе с девушкой от жителей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л чудовищу голову Медузы горг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л колдуну голову медузы горг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рубил колд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рубил чудов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то сделал персей с царем и вельмож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гнал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евратил в камн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руб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Л. Дуров «Наша Жу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значение слова «укром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ый люби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нный. Непоня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единённый, укрытый от посторон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 значение слова «Жреб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, с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ный предмет, вынимаемый из числа одинаковых для разрешения с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етка, которую подбрасы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де учился маль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оенной гимназ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оенной академ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альном уч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му его там 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стрелять и маршир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лять, маршировать и разным нау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ым ремёс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ем был их «дядь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зирате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шим офиц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ему переменилась жизнь у Жучки, собаки маль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ьчики её разлюб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мальчиков стало мало 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дядька» узнал о соб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дядька» завёл свою Жучку, а чужую бил и му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чему мальчики решили отомстить своему «дядьк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леснул на их Жучку кипят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перебил их Жучке лап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кинул их жуку в к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й приговор они выне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ить «дядьку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пить «дядькину» Ж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сить «дядькину» Ж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чему они стали тянуть жреб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хотели стать палач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кто не хотел быть палач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было очень опасное пред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Л. Дуров «Наша Жу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уда мальчик повел Жу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а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адний дв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росли лоп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чему он не смог её повес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ака сопротивля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му стало её очень ж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шёл «дядь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ему он почувствовал любовь к собаке, но бросил в неё кам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тел добить её, чтобы она не муч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тел исполнить пригов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ялся, что собака его искус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было с мальчиком ноч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лохо спал, ему мерещилась Жу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сразу провалился в тяжёлый, болезненный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рыдал всю 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чему собака осталась ж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выдержала сильный уд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ьчик в темноте промах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р был слаб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она встретила маль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ла тереться у ног мальч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ла лаять на мальч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усила маль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стал делать маль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л обнимать её и цел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тал сопротивляться, так как понимал, что вино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л с тех пор обходить жучку сторо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произошло с мальчиком с тех п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стал бояться соб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полюбил живот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поссорился со всеми мальчи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бросил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ем стал мальчик, когда вы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е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е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ате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ссировщ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П. Астафьев. «Капалух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 значение слова «валеж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ленные дере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ие дере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стые сучья, деревья, упавшие на зе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устые заросли, лесная ча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значение слова «кос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-то спутанное, переплетё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ая густая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нные взлохмаченные пряди в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 значение  выражения «альпийские л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га, находящиеся в Альп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огорные л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га с большим количеством сочной, питательной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чему приближались герои расск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густому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бол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альпийским уральским лу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дере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они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али скот с пастбища в дерев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нали скот на летнюю пасть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ый раз за весну выгоняли скот на пастб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м был л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войным с редкими берёзками и осин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ша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ств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цветёт чер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омно, чуть заме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ивыми крупными белыми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ими ярко-красными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чему поднялся шум у черничного буго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д ним кружила стайка пт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 ним кружила птица капал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нему бегала птица капа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то такая капал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ха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оп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П. Астафьев. «Капалух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закричали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Лови её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Ого-го-г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Гнездо! Гнезд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омоги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чему сердце автора забилось от исп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знал, что капалуха может быть очень оп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му было жаль птицу – он чуть не наступил на ее гнез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му было жаль птицу – он испугался, что дети её пойм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де свила гнездо пт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и просеки, под кор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черничном бугор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усти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нижней ветке разлапистой 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предложил один маль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ять яйца из гн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бить яй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ймать пт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стрелить птицу из рог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ответил ему ав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 что будет с капалухой?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ы откуда такой жестокий?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Зачем тебе это нужно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она держала крыл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женными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брошенными в разные стор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ть приоткры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де у птицы был выщипан пу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п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о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жив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крыл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она сделала, как только люди отош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вь стала высиживать яй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тела добывать пищ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ла чинить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Б.В. Шергин «Собирай по ягодке – наберёшь кузов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 значение слова «штукату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тер, работающий с известковым раствором во время строитель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чий, занимающийся окраской зданий, помещ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ий, занимающийся внутренней отделкой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 значение слова «маля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тер, работающий с известковым раствором во время строительства или ремо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чий, занимающийся окраской зданий, помещ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ий, занимающийся внутренней отделкой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бабушка была у В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ая, серьё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ая, приветли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хая, задумч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говорили старики о 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Ладно думает, тихонько скаж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 в работе первая, и в весель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У неё и старым людям учиться не зазо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сказал о ней Ване один стари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Из песен сделана, из пословиц слож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ного умеет, а ещё больше - зна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стает с солнышком и ясна, как 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вание было у баб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тер штукатурного 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тер малярного 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луженный стро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ончи пословицу: «Работа любит не молодца, 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тойчив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залежлив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ям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ончи пословицу: «Глаза страшатся, руки 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ем занимался Мит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ьбой по дере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пис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ил узоры из де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 поручил мастер М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клеить верхнюю доску ст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исать узорную решё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исать шкату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клеить крышку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то был заказчиком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ад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ниверс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ой срок был ему 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сять 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 не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и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чему Митя был так счастл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му была доверена важная р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него давно не было заказ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работа была прос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то он делал целую неде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но рабо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л другую раб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селился и совсем не рабо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л, но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чему Митя испуг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онял, что не справляется с раб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л, что не успеет закончить работу в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ял, что испортил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Что он сказал масте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Я обманул ваше довер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Я не знаю, что делат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, оказывается, не умею работ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ую дневную норму работы дал Мите мас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вести квадратных сантимет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лько, сколько покроют две Митиных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лько, сколько покроет Митина лад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о что, по словам автора, превратилась доска под руками Ми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стоящее чу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изведение искус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цветущ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огда Митя закончил раб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чно в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утки раньше ср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два дня раньше с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ими словами бабушка закончила свой расск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обирай по ягодке – наберёшь кузово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ише едешь – дальше будеш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от всё успевает, кто никуда не торопи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Зощенко «Золотые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 значение слова «прельщ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ив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хи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 значение слова «абсур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лепость, бессмыс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ши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ьезная прови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любили дети, когда были маленьк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ть со взросл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жинать со взросл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говаривать со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вели себя дети понача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яз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ли неаккурат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ли аккура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они стали вести себя п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их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яз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ли неаккурат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ли аккура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ему гостям сначала детей нравилось поведение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замечание детей смешили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гостям было интересно слушать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гости сами не знали, о  чем гово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чему родителям сначала нравилось поведение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дети их тоже забавл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дети помогали развлекать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тому что гости видели хорошее развит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ую историю рассказывал папин началь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он спас мор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он спас полицей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он спас пожа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он спас офиц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чему Лёля сидела как на игол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хотела рассказать свою ис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а хотела вставить свое за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а хотела выйти из-за ст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а хотела поговорить с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 она перебила рассказ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Это что! Вот у нас во дворе одна девочка…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Ничего интересного! Вот у нас на улице один мальчик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 знаю историю поинтересн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далось ли ей загладить проис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а сделала только ху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чего не помог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далось ли её брату загладить проис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сделала только ху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чего не помог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 на поведение детей отреагировал папин началь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ясся от гнева и сказал родителям, что они плохо воспитывают свои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ясся от гнева и выскочил из комн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сто покраснел и ничего не с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еялся и попросил родителей не руга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на это все отреагировал па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тил ужинать вмести со взросл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вил детей в уг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шил их на неделю слад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огда он снял свой запр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меся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два меся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з три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и каком услов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они не произнесут ни одного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они будут говорить очень вежл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они не будут ничего сами расска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Над чьим стаканом мальчик грел мас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д св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 папи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 Лёли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 стаканом папиного нача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произошло с мас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о упало на брюки папиного началь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о упало в папин стак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о упало в стакан папиного нача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о упало на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чему дети ничего не сказали о том, что масло упало в стак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им было запрещено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они испуг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им хотелось пошу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очему папа не стал наказывать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жалел 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за глупость не наказы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го уговорила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х простил папин нача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Зощенко. «Великие путешественники»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 значение слова «космограф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космо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географии – науки о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 о составлении к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Стёпка объяснил Минь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Земля круг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Земля вращается вокруг Сол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Земля есть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ему Степка сначала не хотел брать Миньку в кругосветное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Минька ему не пове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Минька был ещё мал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Степка хотел идти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чему Степка потом соглас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ька подарил ему с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ька подарил ему перочинный нож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ька долго пла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план предложил Степ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ти всё время пря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ти всё время на ю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ти в сторону Ам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ак он хотел поступать с индейц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онять 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жить с н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ать их в п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м Степка предлагал питаться по доро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сом мелких живот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ечками и конф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бами и яг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дети взяли с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 необходимых в походе вещ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запас 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чего не вз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уду, рукомойник, карандаши и много всего ещ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чему так трудно было нести ме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него не было ручек и лям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был тяжё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был жест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 решил Степ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все должны нести мешок по очер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нужно вытащить половину вещей из ме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нужно сунуть в мешок соломы, что бы он стал мяг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Минька сделал с меш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нил в л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пил в пр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нил в канаву и упал свер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дети понесли ме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вместе, ухватившись за уг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ли на спину Туз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очили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де дети остановились на при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яне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холмике посреди 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йдя из леса, на лужа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то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ьку ужалила 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ёлю  укусил мура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ька сел на колю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ёля ушиблась о пен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чему Лёля и Минька были уже не рады путешеств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испуг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поняли, что плохо подготовились к путешеств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и устали и хотел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чему Степка не мог вечером разжечь кос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него отсырели сп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небе не было солнца,</w:t>
        <w:br/>
        <w:t>в) он в темноте не нашёл 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 Степка лёг сп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гами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вой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рывшись ме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Лёля и Минька сделали утром, чтобы поскорее вернуться до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творились заболевш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рнули Степ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ли Степке неправильное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подумал Степка, узнав свою деревн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они пошли не в ту стор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они обогнули Зе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её не у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 Стёпку наказала его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р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елю не пускала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ерла на целый день в б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И. З. Суриков. Зима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сказать одним словом: сплошной покров, то, что закрывает, заволакивает со все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л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рыв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ую погоду описывает поэт в первом четверостиш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ьюга, сильный снегоп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теп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ый снегопад, безветренная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произошло с по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ернело, словно покрылось скатер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рылось стаями птиц, словно черной се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белело, словно его одело покрыв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произошло с ле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но принакрылся чудной шап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но оделся в толстую белую шу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вно покрылся сере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делают крестья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ыходят из дом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ают са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ают ко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нят тел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делают крестьянские ребят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ят снеговые г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ливают ка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гают по лесу на лы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крестьяне готовились к зи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ыли избы снаружи сол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ожили избы м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ыпали стены землё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мазали стены снаружи г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ёл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аль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весёлое, ни печ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настроение передает поэт в этом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остное, бод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стное, подавлен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койное, равнодуш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койное, умиротворён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вожное, беспокой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тему Обобщение изученного материала по разделу «Поэтическая тетрадь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 стихами какого поэта вы не знакомились в этом разд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 Тютч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 Сур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Никит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 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 Некра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акое из этих стихотворений ты не читал в этом разд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Зим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Зимняя дорог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есенняя гроз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Встреча зи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Лист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такое риф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бенно красивое место в стихотвор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омерное чередование ударных и безударных с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вучие концов стихотворных ст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такое стихотворный рит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бенно красивое место в стихотвор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омерное чередование ударных и безударных с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вучие концов стихотворных ст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ля чего служат эпит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описать предмет, явление природы, человека или живо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заменить одно слово друг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сравнить один предмет с другим предм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бы противопоставить одному слову другое – противоположное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чем «секрет» срав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ярком описании предмета, явления природы, человека или живо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заменить одно слово друг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сравнить один предмет с другим предм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бы противопоставить одному слову другое – противоположное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 Александр Сергеевич Пушкин.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гда родился А.С. Пуш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июня 1799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ноября 180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5 августа 18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де родился А.С. Пуш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оск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анкт-Петербур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д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каком языке говорили между собой в семье Александ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англий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француз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немец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итальян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го семья была родом из этой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т язык был языком общения высшего русского дворян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выучить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ем был дядя Александ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лавленным полководц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стным поэ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менитым уче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лиятельным вельмо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его з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 Леонид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ктор Павл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силий Ль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гда Пушкин начал сочин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шести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 шести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девя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 как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ус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немец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латин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француз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англий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уда приехал Саша, когда ему было шесть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имение Захарово под Моск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анкт-Петербур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имение Михайловское под Пско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мение Болдино под Моск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    С.Я. Маршак. «Гроза дн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м глаголом поэт описал громовой раск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… Проехал грохот гром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… Проскакал грохот гром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…Пробежал грохот грома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момент изображает поэт в этом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дождя с гроз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ец дождя с гроз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адание молнии в дере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ый разгар ли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м поэт называет дож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е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кля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ебря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настроение передает поэт в этом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ел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с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вож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иротвор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Я. Маршак. «В лесу над росистой поляно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м называет поэт голос кук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он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нз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инстве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кля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ня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звучит этот гол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удивительная зага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вопрос и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голос самого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таинственный позы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амять о чем хочет сохранить поэ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летнем зака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летнем рас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хорошей пог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лесной прогу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уда поэт унесет с собой эту пам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ругую стра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ф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припомнит поэт, услышав кукуш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бы и я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улки по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герь, пала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    А.Л. Барто. «Разл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делает мальчик для мамы? Найди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имается спо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дит к вра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ит матема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грает г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чему мальчик не куп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я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ма запретила ему купаться после боле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ма боялась, что он уто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ему теперь мальчик с мамой в разлу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уехала в отпуск на ю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а уехала в командир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а заболела и лежит в больн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а уехала ухаживать за больной бабу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стал делать маль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жать делать все, как при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отрел весь вечер телеви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сь вечер гул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произошло п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му стало ску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евизор слом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чились интересные пере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делает па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ит в кресле с газе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отрит футб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говаривает по телеф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нит телеви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говорит мальчику па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не надо так 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надо вести себя, как при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надо потерпеть десять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делает маль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житься в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ет кни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ает с маши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грает г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    А.Л. Барто «В теат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каком событии хочет рассказать нам дев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воем дне ро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ходе в театр на ба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ходе в театр на опе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ходе в театр на обычный спектак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го ждала девочка от этого собы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ыкновенных впечат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чего хорош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рного весел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уки и т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произошло в самом начале представ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девочки украли номе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вочка уронила номе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вочка поссорилась с подру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вочка уронила сум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 девочка со своей подругой не смотрела на сце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ругались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болтали между с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 было ску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и искали номе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произошло к тому моменту, когда спектакль законч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вочка нашла свою пропа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вочки помер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вочки обо всем переговор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вочки засн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сказала девочка ребя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она ничего не ви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ей не нравится ба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ей нравится ба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 больше она в театр не п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Бианки «Мышонок Пи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 значение слова «опрометью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уганн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вк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делали ребя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али мыш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скали по реке корабли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ирали ягод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пали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брат обнаружил мышей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да поднимался по обрыв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срезал в кустах сучо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искал в кустах гриб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гда бежал через лу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гда он поймал мышон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рубив ножиком корень, под который мышонок забрал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манив мышонка зёрнышк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рыв мышонка рубаш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чему брат захотел убить мышон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он боялся мыш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мыши воровали у него дома хлеб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мыши обгрызли его вещ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сестренка пыталась спасти мышон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ывала его из рук у брат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ила посадить в корабли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посадить его в клет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видел вокруг себя мышонок во время путешеств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ёные берег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ие волн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ую водную глад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колько недель было мышонк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ыр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 птицы первыми заметили Пи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рон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ые чай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й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чему они не могли схватить ег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аблик слишком быстро плы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ялись упасть в вод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ялись разбить себе клюв о твердую кор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ая рыба плыла вслед за кораблик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щ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ас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щу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Бианки «Мышонок Пи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ышонок оказался в вод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а хвостом перевернула лодк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тица крылом перевернула лодк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на перевернула лод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мышонок спасс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ботал лапками и ухватился зубами за корабли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 сразу вынесло волной на берег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ел взобраться на плывущую дос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де оказался мышонок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ерегу ре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тровк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ло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 Пик просидел целый день голодны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м, где он оказался, не было ед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слышал крики чаек и боялся вылезти из-под куст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так устал, что не мог передвигать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мышонок стал ест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бли травы со сладким соком и колоски трав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ья трав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ешки травянистых растени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чков и червяч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произошло с лягушонк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го съела ящериц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 съела выдр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го съела зме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де прятался Пик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етке куст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орке под дерев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и густой трав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го он стал разыскиват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м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х мыш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гуше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мышонок передвигался среди кустов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вко лазал по веткам, используя хвос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вко перепрыгивал  с ветки на ветку, так как умел хорошо прыга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стро перебегать от куста к кусту, прятался, осматривался и бежал сн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де ему пришлось бежать пот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олю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лес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луг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болот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доро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чему ему через несколько дней пришлось бежать в другую сторон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ереди опять была ре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ереди было озер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ереди была деревн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ереди был густой ле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С. Житков. «Про обезьянк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 значение слова «десятина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рая русская мера земельной площади, равной примерно одному гектар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ая русская мера длины, равная примерно одному километр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ая мера земельной площади, равная примерно половине гектар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 значение слова «казенный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адлежащий сразу нескольким людя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адлежащий государству или организаци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енный, необычн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то предложил мальчику взять обезьянк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льный товарищ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ел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ец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льний родственн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тел сделать мальчику приятно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тел научить мальчика любить животных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его отец велел ему убрать обезьяну из дом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выглядела обезьян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енькая, рыжая, с черными лапкам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ом около метра, черная с рыжими пятнам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ом чуть больше полуметра, серая с рыжими лапк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было на ней надет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ый халати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ая рубаш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 жил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м она питалас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нанами и орехам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ыми фруктам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ясом и рыб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чему у обезьянки не было хвос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макак хвост не раст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шимпанзе хвост не раст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й обрезали хвос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й в детстве откусила хвост соба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сделал Яшка, попав в д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ыгнул маме на голову, а потом на буф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гнул на люстру и стал на ней раскачивать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ыгнул на обеденный стол и стал хватать ед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 прыгать по головам сестрёнок мальчи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 приняли обезьянку мама и сестры мальчи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шка им понравил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шка им не понравил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 было все равн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льчику велели убрать из дома Яш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делала обезьяна до вечер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ыгала по верха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гала по пол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силась по всему дом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ла на буфе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литературному чтению. 3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С. Житков. «Про обезьянк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Яшка дрался с мальчик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усил за нос и за ух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царапал руки и лиц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авал оплеу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обезьяна освободилас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грызла верёвк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егнула и сняла жил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язала узе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орвала верёв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де она спряталас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диван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ольшом платяном шкаф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ровати у мальчи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черда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мальчик привязал Яшку, чтобы он не смог освободитьс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конец верёвки к лапке, другой – к ножке стол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конец верёвки к петле на спине жилета, другой – к ручке буфе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им концом верёвки обвязал вокруг пояса Яшку, другим – ручку двер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развлекался Яшка, пока мальчика был в школ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ался на двер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гал на шкаф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вырял разные вещи на по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ыз семеч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 что отец мальчика наказал обезьянк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шка разлил чернила у него на стол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шка съел весь сахар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шка обрывал цветы на окн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Яшка ему мстил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ровал у него карандаш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ал ему на голову чернил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нял ему на шляпу куски штукатур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гда Яшка стал грустны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да началась настоящая зим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наступила  осен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Яшка простудил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мальчик его утешал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мил его сладостям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ожил его в сою кровать и накрыл толстым одеял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нул его за пазуху, под курт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 обезьяна примирилась с отцом мальчи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ц отдал ей портсигар с конфетам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ец подарил ей кулёк с карамелькам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ец подарил ей коробку с зефиром и пастил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де Яшке устроили постел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иван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рзин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умб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олу в чулан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09:00Z</dcterms:created>
  <dc:creator>Елизавета</dc:creator>
  <dc:description/>
  <cp:keywords/>
  <dc:language>en-US</dc:language>
  <cp:lastModifiedBy>Елизавета</cp:lastModifiedBy>
  <cp:lastPrinted>2014-05-26T10:30:00Z</cp:lastPrinted>
  <dcterms:modified xsi:type="dcterms:W3CDTF">2014-08-16T07:17:00Z</dcterms:modified>
  <cp:revision>5</cp:revision>
  <dc:subject/>
  <dc:title/>
</cp:coreProperties>
</file>