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У «Туровская ООШ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сследовательская работа: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а: «Экологический паспорт классных кабинет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боту выполнили: Дубровина Марина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еница 7 класса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зыченко Дмитрий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еник 8 класса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Дерягина Е.В.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14-2015 уч. год год</w:t>
      </w:r>
    </w:p>
    <w:p>
      <w:pPr>
        <w:pStyle w:val="Style15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Style15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.</w:t>
      </w:r>
    </w:p>
    <w:p>
      <w:pPr>
        <w:pStyle w:val="Style15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рическая справка.</w:t>
      </w:r>
    </w:p>
    <w:p>
      <w:pPr>
        <w:pStyle w:val="Style15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ределение полезной площади и кубатуры классной комнат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внутренней отделки поме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Изучение естественной освещенности классных комнат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аши советы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Используемая литература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среда – составная часть жизненной среды человека. В школах миллионы детей и подростков проводят значительную часть своего времени, и их развитие происходит при непрерывном воздействии факторов этой сре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качества экологической обстановки в учебных помещениях во многом зависит их самочувствие, работоспособность, состояние здоров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своей рабочей среде – необходимое условие ее изменения, улучшения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экологической ситуацией подразумевается состояние окружающей среды или отдельных ее факторов, имеющих эмоциональную, количественную или качественную оценку. Экологическое состояние помещений характеризуется следующими показателям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змеры помещения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2. Естественное освеще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нутренняя отделка помещений.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факторы мы проанализировали в своей работе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Чтобы внести свой посильный вклад в улучшение экологической обстановки в школы и поэтому мы решили выбрать эту тем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Цель нашей работ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следовать реальную экологическую ситуацию в классных кабинетах нашей школы и сравнить ее с нормами СанПиН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Нам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показатели, характеризующие экологическое (санитарно-гигиеническое) состояние помещений: разм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и и кубатуры классных комнат, естественная</w:t>
      </w:r>
      <w:r>
        <w:rPr>
          <w:rFonts w:cs="Times New Roman" w:ascii="Times New Roman" w:hAnsi="Times New Roman"/>
          <w:sz w:val="28"/>
          <w:szCs w:val="28"/>
        </w:rPr>
        <w:t xml:space="preserve"> освещенность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яя отделка класс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полученных результатов сделать выводы о соответствии экологическим нормам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ить пути решения проблемы улучшения экологической обстановки в класс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Постановка проблемы: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  <w:tab w:val="left" w:pos="579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экологического состояния классных комнат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оставленной проблеме нами были проведены  работы по изучению экологического состояния  классных комнат, сделаны выводы и намечены перспективные пути улучшения экологического состояния классных комнат школы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 Историческая справка школы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 2015 году наша школа будет праздновать 35 летний юбилей. Но история школы в селе Турово уходит корнями в  XlX век. Именно тогда для туровских детей впервые была открыта церковно-приходская земская школа. Бревенчатое здание для школы было построено силами местных помещиков Писаревых, на попечении которых школа оставалась многие десятилетия. За год в ней обучалось около 60 детей. В школе было 3 класса. Детей обучали письму, чтению, счёту и закону Божьему. Сохранились имена первых учителей этой школы. Это священник П. И. Некрасов, учитель Н. Ф. Соколов. В последние десятилетия 19 века в Турово было построено ещё одно школьное здание. Оно строилось на совместные средства Арцебашева и Писарева. Это было деревянное здание, которое стояло между домами помещиков Арцебашевых и Писаревых. В 1917 году его закрыли,  и коммунары организовали там контору своего подсобного хозяйства. В 1948 году это здание сгорело, остался только фундамент.  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усле борьбы с неграмотностью в  1924 году была создана  школа крестьянской молодёжи (ШКМ).  В 1934 году она была преобразована в школу-семилетку, которая работала до 1961 год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1961 до 1980 года школа была преобразована в восьмилетнюю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980 году Туровская школа переехала в новое здание и стала 11-летней. Позже из-за демографических проблем села школа была преобразована в 9-летнюю. Сегодня наша школа является малокомплектной, в которой обучаются 69 ребят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полезной площади и кубатуры классной комнат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жде всего мы изучили размеры наших классных помещений. С помощью рулетки мы измерили длину, ширину и высоту классных комнат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считали площадь пола и кубатуру помещен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ли площадь и кубатуру в пересчете на одного учащегося, разделив полученные результаты на количество посадочных мест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1"/>
        <w:gridCol w:w="1948"/>
        <w:gridCol w:w="1741"/>
        <w:gridCol w:w="194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омещение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ту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ая нор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ая норм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м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м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м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м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 м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 м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м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м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м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олученные результаты показывают, что площади классных комнат соответствуют санитарно-гигиеническим нормам, площадь помещения используется рационально,  а  кубатура на одного учащегося выше нор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внутренней отделки помещ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тены в классах окрашены  краской в светло-голубой цвет, светло-зелёный, персиковы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лок белого ц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покрыт равномерно  линолеум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, пол и потолок – чистые, не загрязненны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иентация в пространстве – юго-восточная.  По нормам  СанПиН при  светлых, солнечных кабинетах, обращенных окнами на юг или юго-восток, можно применять голубой, светло-зеленый цвета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внутренняя отделка помещений соответствует всем стандарт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 Изучение естественной освещенности классных комна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улетки измерили высоту и ширину око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ли общую площадь окон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ли площадь застекленной части окон (10% общей поверхности окон приходится на переплеты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в длину и ширину класса, рассчитали площадь пол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ли световой коэффициент (СК) по формуле. Получившие результаты записали в таблицу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Таблица 2.</w:t>
      </w:r>
    </w:p>
    <w:tbl>
      <w:tblPr>
        <w:tblW w:w="87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17"/>
        <w:gridCol w:w="3066"/>
      </w:tblGrid>
      <w:tr>
        <w:trPr>
          <w:trHeight w:val="32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коэффициент</w:t>
            </w:r>
          </w:p>
        </w:tc>
      </w:tr>
      <w:tr>
        <w:trPr>
          <w:trHeight w:val="14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ая норма</w:t>
            </w:r>
          </w:p>
        </w:tc>
      </w:tr>
      <w:tr>
        <w:trPr>
          <w:trHeight w:val="64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64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64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63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64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96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64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33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14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Естественная освещённость классов соответствуют требованиям. Значит, количество света обеспечивает нормальную жизнедеятельность организма, а также определённый жизненный тонус и рит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нашей школы был проведен опрос, в котором мы хотели определить комфортность классных комнат. Обработав результаты опроса, мы получили следующие результа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838"/>
        <w:gridCol w:w="3007"/>
      </w:tblGrid>
      <w:tr>
        <w:trPr>
          <w:trHeight w:val="56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фортно</w:t>
            </w:r>
          </w:p>
        </w:tc>
      </w:tr>
      <w:tr>
        <w:trPr>
          <w:trHeight w:val="64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64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64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64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4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81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63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92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>
          <w:trHeight w:val="6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вод: надо благоустроить классные помещения таким образом, чтобы всем учащимся было комфортно в каждом классе на 100%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6. Заключение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ых нами исследований мы выяснили: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класс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одного ученика превышает  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что соответствует  санитарно-эпидемиологическим нормам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классов  на одного ученика превышает  4-5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что соответствует  санитарно-эпидемиологическим нормам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естественной освещенности составляет  1/3 - 1/5 часть от площади пола, что  соответствует санитарным нормам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олученные в ходе исследования данные, мы выработали  советы по поддержанию экологической обстановки в классах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ши совет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держания норм естественной освещенности следует регулярно мыть окна, не допускать затемнений окон (цветы, тюль и т.д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для отделки и оформления помещений экологически чистые материал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, конечно, самый простой и надежный способ улучшить экологическое состояние классов – поддержание помещений в чистоте и в порядк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елось завершить наш доклад словами Экзепюри: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ть такое твердое правило…Встал поутру, умылся, привел себя в порядок и сразу же приведи в порядок свою планету!» 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пользуемая литератур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анПиН 2.4.2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Бухвалов А.В., Богданова Л.В. Методы экологических исследований. – М.: 199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убличный доклад МОУ «Туровская ООШ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Материалы из историко-краеведческого музея школы.</w:t>
      </w:r>
      <w:r>
        <w:rPr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c16">
    <w:name w:val="c2 c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55:00Z</dcterms:created>
  <dc:creator>XP GAME 2007</dc:creator>
  <dc:description/>
  <cp:keywords/>
  <dc:language>en-US</dc:language>
  <cp:lastModifiedBy>Елизавета</cp:lastModifiedBy>
  <cp:lastPrinted>2011-02-02T20:05:00Z</cp:lastPrinted>
  <dcterms:modified xsi:type="dcterms:W3CDTF">2014-11-13T19:57:00Z</dcterms:modified>
  <cp:revision>13</cp:revision>
  <dc:subject/>
  <dc:title>МОУ БЫКОВСКАЯ СРЕДНЯЯ ОБЩЕОБРАЗОВАТЕЛЬНАЯ ШКОЛА</dc:title>
</cp:coreProperties>
</file>